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ОЕКТ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left="0"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00 декабря 2017 года   № 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бюджете 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</w:t>
      </w:r>
    </w:p>
    <w:p>
      <w:pPr>
        <w:pStyle w:val="TextBodyIndent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Indent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Рождественского сельского поселения на 2019 год и на плановый период  2020 и 2021 г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На 2019 год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щий объем доходов бюджета </w:t>
      </w:r>
      <w:r>
        <w:rPr>
          <w:sz w:val="24"/>
          <w:szCs w:val="24"/>
        </w:rPr>
        <w:t xml:space="preserve">Рождественского сельского  </w:t>
      </w:r>
      <w:r>
        <w:rPr>
          <w:color w:val="000000"/>
          <w:sz w:val="24"/>
          <w:szCs w:val="24"/>
        </w:rPr>
        <w:t xml:space="preserve">поселения в сумме 5 227 433,96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 бюджета  Рождественского сельского  поселения в сумме      </w:t>
      </w:r>
      <w:r>
        <w:rPr>
          <w:color w:val="000000"/>
          <w:sz w:val="24"/>
          <w:szCs w:val="24"/>
        </w:rPr>
        <w:t xml:space="preserve">5 227 433,96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2020 год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щий объем доходов бюджета </w:t>
      </w:r>
      <w:r>
        <w:rPr>
          <w:sz w:val="24"/>
          <w:szCs w:val="24"/>
        </w:rPr>
        <w:t xml:space="preserve">Рождественского сельского  </w:t>
      </w:r>
      <w:r>
        <w:rPr>
          <w:color w:val="000000"/>
          <w:sz w:val="24"/>
          <w:szCs w:val="24"/>
        </w:rPr>
        <w:t>поселения в сумме 4 651 465,25 рублей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бщий объем расходов  бюджета  Рождественского сельского  поселения в сумме      </w:t>
      </w:r>
      <w:r>
        <w:rPr>
          <w:color w:val="000000"/>
          <w:sz w:val="24"/>
          <w:szCs w:val="24"/>
        </w:rPr>
        <w:t xml:space="preserve">4 651 465,25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 2021 год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щий объем доходов бюджета </w:t>
      </w:r>
      <w:r>
        <w:rPr>
          <w:sz w:val="24"/>
          <w:szCs w:val="24"/>
        </w:rPr>
        <w:t xml:space="preserve">Рождественского сельского  </w:t>
      </w:r>
      <w:r>
        <w:rPr>
          <w:color w:val="000000"/>
          <w:sz w:val="24"/>
          <w:szCs w:val="24"/>
        </w:rPr>
        <w:t>поселения в сумме 4 487 779,90 рублей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 бюджета  Рождественского сельского  поселения в сумме  </w:t>
      </w:r>
      <w:r>
        <w:rPr>
          <w:color w:val="000000"/>
          <w:sz w:val="24"/>
          <w:szCs w:val="24"/>
        </w:rPr>
        <w:t>4 487 779,9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. Показатели доходов бюджета Рождеств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ступления доходов бюджета Рождественского сельского поселения по кодам классификации доходов бюджетов на 2019 год и на плановый период 2020 и 2021 годов согласно приложению № 1 к настоящему Решению.</w:t>
      </w:r>
      <w:r>
        <w:rPr>
          <w:bCs/>
          <w:sz w:val="24"/>
          <w:szCs w:val="24"/>
        </w:rPr>
        <w:t xml:space="preserve"> </w:t>
      </w:r>
    </w:p>
    <w:p>
      <w:pPr>
        <w:pStyle w:val="NoSpacing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NoSpacing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 областного бюджета:</w:t>
      </w:r>
    </w:p>
    <w:p>
      <w:pPr>
        <w:pStyle w:val="NoSpacing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 2019 год в сумме 4 523 469,96 рубля;</w:t>
      </w:r>
    </w:p>
    <w:p>
      <w:pPr>
        <w:pStyle w:val="NoSpacing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2020 год в сумме 3 911 001,25  рубля;</w:t>
      </w:r>
    </w:p>
    <w:p>
      <w:pPr>
        <w:pStyle w:val="NoSpacing"/>
        <w:ind w:left="0" w:righ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) на 2021 год в сумме 3 746 315,90 рубл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Spacing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/>
        <w:numPr>
          <w:ilvl w:val="0"/>
          <w:numId w:val="0"/>
        </w:numPr>
        <w:bidi w:val="0"/>
        <w:spacing w:lineRule="atLeast" w:line="100" w:before="0" w:after="0"/>
        <w:ind w:left="41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. Главные администраторы доходов бюджета Рождественского сельского  поселения</w:t>
      </w:r>
    </w:p>
    <w:p>
      <w:pPr>
        <w:pStyle w:val="NoSpacing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доходов  бюджета Рождественского сельского поселения, закрепляемые за ними виды (подвиды) доходов бюджета на 2019 год и на плановый период 2020 и 2021 годов согласно приложению 2 к настоящему Решению.</w:t>
      </w:r>
    </w:p>
    <w:p>
      <w:pPr>
        <w:pStyle w:val="NoSpacing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709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татья 4. Источники внутреннего финансирования дефицита бюджета Рождественского сельского поселения.</w:t>
      </w:r>
    </w:p>
    <w:p>
      <w:pPr>
        <w:pStyle w:val="NoSpacing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твердить источники внутреннего финансирования дефицита областного бюджета на 2019 год и на плановый период 2020 и 2021 годов согласно приложению 3 к настоящему Решению.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татья 5. Главные администраторы источников внутреннего финансирования дефицита бюджета.</w:t>
      </w:r>
    </w:p>
    <w:p>
      <w:pPr>
        <w:pStyle w:val="NoSpacing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твердить перечень главных администраторов источников финансирования дефицита бюджета  Рождественского сельского поселения на 2019 год и на плановый период 2020 и 2021 год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4 к настоящему Решению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6. Бюджетные ассигнования бюджета Рождественского сельского  поселения на 2019 год и на плановый период 2020 и 2021 годов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распределение бюджетных ассигнований </w:t>
      </w:r>
      <w:r>
        <w:rPr>
          <w:bCs/>
          <w:sz w:val="24"/>
          <w:szCs w:val="24"/>
        </w:rPr>
        <w:t xml:space="preserve">по целевым статьям (муниципальным программам и не включенным в муниципальные программы  Рождественского сельского поселения  направлениям деятельности органа муниципального управления), группам  видов  расходов  классификации расходов бюджета </w:t>
      </w:r>
      <w:r>
        <w:rPr>
          <w:sz w:val="24"/>
          <w:szCs w:val="24"/>
        </w:rPr>
        <w:t>на 2019 год и на плановый период  2020 и 2021 годов согласно приложению 5 к настоящему Решению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ведомственную структуру расходов бюджета поселения    согласно  приложения 6 к настоящему Решению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Cs/>
          <w:sz w:val="24"/>
          <w:szCs w:val="24"/>
        </w:rPr>
        <w:t>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щий объем условно утвержденных расходов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 2020 год в сумме   116287,00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а 2021 год в сумме 224389,00 рубле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бюджетных ассигнований на исполнение публичных  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на 2018 год в сумме 0,00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на 2019 год в сумме 0,00 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на 2020 год в сумме 0,00 тыс.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размер резервного фонда администрации Рождественского сельского поселения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на 2019 год в сумме  40000,00 рублей,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а 2020 год в сумме  40000,00 рублей,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на 2021 год в сумме   40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Calibri"/>
          <w:sz w:val="24"/>
          <w:szCs w:val="24"/>
          <w:lang w:eastAsia="en-US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</w:t>
      </w:r>
    </w:p>
    <w:p>
      <w:pPr>
        <w:pStyle w:val="Normal"/>
        <w:ind w:left="0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татья 7. Межбюджетные трансферты, предоставляемые другим бюджетам бюджетной системы Российской Федерации.</w:t>
      </w:r>
    </w:p>
    <w:p>
      <w:pPr>
        <w:pStyle w:val="NoSpacing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Рождественского сельского поселения бюджету Приволжского муниципального района (приложение №9): </w:t>
      </w:r>
    </w:p>
    <w:p>
      <w:pPr>
        <w:pStyle w:val="NoSpacing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очередной финансовый год в сумме 133259,00 рублей,</w:t>
      </w:r>
    </w:p>
    <w:p>
      <w:pPr>
        <w:pStyle w:val="NoSpacing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 первый год планового периода в сумме  0,00 рублей,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а второй год планового периода</w:t>
      </w:r>
      <w:r>
        <w:rPr>
          <w:bCs/>
          <w:sz w:val="24"/>
          <w:szCs w:val="24"/>
        </w:rPr>
        <w:t xml:space="preserve"> в сумме 0,00 рублей.</w:t>
      </w:r>
    </w:p>
    <w:p>
      <w:pPr>
        <w:pStyle w:val="NoSpacing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142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8. Муниципальные внутренние заимствования, муниципальный внутренний долг </w:t>
      </w:r>
      <w:r>
        <w:rPr>
          <w:b/>
          <w:sz w:val="24"/>
          <w:szCs w:val="24"/>
        </w:rPr>
        <w:t>Рождественского сельского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еления и расходы на его обслуживание.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твердить верхний предел муниципального внутреннего долга </w:t>
      </w:r>
      <w:r>
        <w:rPr>
          <w:sz w:val="24"/>
          <w:szCs w:val="24"/>
        </w:rPr>
        <w:t xml:space="preserve">Рождественского сельского  </w:t>
      </w:r>
      <w:r>
        <w:rPr>
          <w:bCs/>
          <w:sz w:val="24"/>
          <w:szCs w:val="24"/>
        </w:rPr>
        <w:t>поселения :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 1 января 2020 года в сумме 0,00 рублей , в том числе верхний предел долга по муниципальным гарантиям в сумме 0,00 рублей;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 1 января 2021 года в сумме 0,00 рублей, в том числе верхний предел  долга по муниципальным гарантиям в сумме 0,00 рублей;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на 1 января 2022 года в сумме 0,00 рублей, в том числе по верхний предел долга по муниципальным гарантиям в сумме 0,00 рублей.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Утвердить предельный объем муниципального долга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 2019 год в сумме 0,00 рублей,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2020 год в сумме 0,00 рублей,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 2021 год в сумме 0,00 рублей.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Утвердить предельный объем расходов на обслуживание муниципального долга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 2019 год в сумме 0,00 рублей,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2020 год в сумме 0,00 рублей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на 2021 год в сумме 0,00 рубле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4.Утвердить Программу муниципальных заимствований Рождественского сельского поселения согласно приложению 8 к настоящему решению.</w:t>
      </w:r>
    </w:p>
    <w:p>
      <w:pPr>
        <w:pStyle w:val="ConsPlusNormal"/>
        <w:widowControl/>
        <w:spacing w:lineRule="auto" w:line="276"/>
        <w:ind w:left="0" w:right="0"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0" w:right="0" w:firstLine="8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Предоставление муниципальных гарантий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 сельского поселения в валюте Российской Федерац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</w:t>
      </w:r>
      <w:r>
        <w:rPr>
          <w:bCs/>
          <w:sz w:val="24"/>
          <w:szCs w:val="24"/>
        </w:rPr>
        <w:t xml:space="preserve">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ConsPlusNormal"/>
        <w:widowControl/>
        <w:spacing w:lineRule="auto" w:line="276"/>
        <w:ind w:left="0" w:right="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 очередной финансовый год в сумме 0,00 рублей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на первый год планового периода в сумме  0,00 рублей.</w:t>
      </w:r>
    </w:p>
    <w:p>
      <w:pPr>
        <w:pStyle w:val="ConsPlusNormal"/>
        <w:widowControl/>
        <w:spacing w:lineRule="auto" w:line="276"/>
        <w:ind w:left="0" w:right="0"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второй год планового пери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 0,00 рублей.</w:t>
      </w:r>
    </w:p>
    <w:p>
      <w:pPr>
        <w:pStyle w:val="ConsPlusNormal"/>
        <w:widowControl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Утвердить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гаранти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ждественского сельского поселения    в валюте Российской Федерации согласно приложению 9 к настоящему Решению.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0. Вступление в силу настоящего Закон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Закон вступает в силу с 1 января 2019 год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ождественского сельского поселения:                                 И.И. Сазан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Рождественского сел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еления                                                                                  Н.В.Нагор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Рождествен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Рождественского сель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9год 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0 и 2021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18 года №00     </w:t>
      </w:r>
    </w:p>
    <w:p>
      <w:pPr>
        <w:pStyle w:val="Normal"/>
        <w:widowControl w:val="false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ind w:left="10206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ind w:left="0" w:right="0" w:firstLine="9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ind w:left="0" w:right="-127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на 2019 год и на плановый период 2020 и 2021 годов.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09"/>
        <w:gridCol w:w="230"/>
        <w:gridCol w:w="1246"/>
        <w:gridCol w:w="1558"/>
        <w:gridCol w:w="1563"/>
      </w:tblGrid>
      <w:tr>
        <w:trPr>
          <w:trHeight w:val="1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83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 (руб.)</w:t>
            </w:r>
          </w:p>
        </w:tc>
        <w:tc>
          <w:tcPr>
            <w:tcW w:w="4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ind w:left="1310" w:right="0" w:hanging="63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03 9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40 46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41 464,00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 1 01 00000 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00,00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 01 02000 0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00,00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 01 02010 0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00,00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1 01 02010 0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 1 06 00000 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1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1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0601000 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106 01030 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1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 106  01030  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 06 06000 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30 0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106 06033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 06033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06 06040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06 06043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 1 06 06043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08 00000 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8 04000 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08 04020 0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 08 04020 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11 00000 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9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96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 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9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96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20 00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 7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9 7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772,00</w:t>
            </w:r>
          </w:p>
        </w:tc>
      </w:tr>
      <w:tr>
        <w:trPr>
          <w:trHeight w:val="27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000 1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 7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9 7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772,00</w:t>
            </w:r>
          </w:p>
        </w:tc>
      </w:tr>
      <w:tr>
        <w:trPr>
          <w:trHeight w:val="2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000 1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 7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9 7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772,00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00 1 11 05030 00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 1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 19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11 05035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 1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 19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1 11 05035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 1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 19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13 00000 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0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3 01000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3 01990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13 01995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1 13 01995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000 2 00 00000 0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523 469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911 00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746 315,9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02 00000 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523 469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911 00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46 315,9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000 2 02 10000 00 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38 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830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665 8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10000 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91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30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665 8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2 02 15001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91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30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665 8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15002 10 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 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202 15002 10 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 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000 202 30000 0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 48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 50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 515,9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35118 00 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2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2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2 02 35118 10 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2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2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35120 10 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9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202 35120 10 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9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 202 20000 10 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4 8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 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 8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202 29999 10 0000 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 8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227 433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651 465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487 779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81"/>
        <w:gridCol w:w="4740"/>
      </w:tblGrid>
      <w:tr>
        <w:trPr>
          <w:trHeight w:val="2370" w:hRule="atLeast"/>
        </w:trPr>
        <w:tc>
          <w:tcPr>
            <w:tcW w:w="4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1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 решению Совета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дествен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О бюджете Рождественского 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на 2019 год и плановый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 2020-2021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0.12.2018 года №00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(администраторов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 Рождественского сельского поселения на 2019 год  и плановы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 доходов бюджетов РФ, код главного администратора (администратора) доходов</w:t>
            </w:r>
          </w:p>
        </w:tc>
        <w:tc>
          <w:tcPr>
            <w:tcW w:w="6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министратора) доходов бюджета, кода доходов  бюджета</w:t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 Федеральной налоговой службы  по Ивановской области</w:t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  101  02010  01  0000  110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 106  01030  10   0000   110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 106 06033 10 0000 110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 106 06043 10  0000 110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Рождественского сельского поселения </w:t>
            </w:r>
          </w:p>
        </w:tc>
      </w:tr>
      <w:tr>
        <w:trPr>
          <w:trHeight w:val="10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08 04020 01 0000 110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9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1110502510 0000 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 1 11 05035 10 0000 120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59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 14 02053 10 0000 410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113 01995 10 0000 130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1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2 02 15001 10 0000 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1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 02 15002 10 0000 151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1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 02 29999 10 0000 151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6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2 02 35118 10 0000 151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2 02 35120 10 0000 151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9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 02 40014 10 0000 151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 2 08 05000 10 0000 180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 18 60010 10 0000 151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72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250 </w:t>
            </w:r>
            <w:r>
              <w:rPr>
                <w:rFonts w:cs="Calibri"/>
                <w:sz w:val="24"/>
                <w:szCs w:val="24"/>
                <w:lang w:eastAsia="en-US"/>
              </w:rPr>
              <w:t>2 19 60010 10 0000 151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 2 18 00000 10 0000 151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 1 17 01050 10 0000 180</w:t>
            </w:r>
          </w:p>
        </w:tc>
        <w:tc>
          <w:tcPr>
            <w:tcW w:w="6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Решению Совет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"О бюджете Рождественского сель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19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0 и 2021 годов"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18 года №00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внутреннего финансирования дефицита бюджета Рождественского сельского  поселения на 2019 год и плановый период 2020 и 2021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285"/>
        <w:gridCol w:w="1270"/>
        <w:gridCol w:w="242"/>
        <w:gridCol w:w="1652"/>
        <w:gridCol w:w="1625"/>
      </w:tblGrid>
      <w:tr>
        <w:trPr>
          <w:trHeight w:val="30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3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900000000000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10500000000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бюджетов сельских  поселений      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10500000000005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433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1 465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 779,9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 поселений           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10500000000006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433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1 465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 779,90</w:t>
            </w:r>
          </w:p>
        </w:tc>
      </w:tr>
      <w:tr>
        <w:trPr>
          <w:trHeight w:val="61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бюджетов сельских  поселений      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10502000000005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433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1 465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 779,90</w:t>
            </w:r>
          </w:p>
        </w:tc>
      </w:tr>
      <w:tr>
        <w:trPr>
          <w:trHeight w:val="9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бюджетов сельских  поселений      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10502010000005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433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1 465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 779,90</w:t>
            </w:r>
          </w:p>
        </w:tc>
      </w:tr>
      <w:tr>
        <w:trPr>
          <w:trHeight w:val="84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бюджетов сельских  поселений      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10502011000005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433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1 465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 779,90</w:t>
            </w:r>
          </w:p>
        </w:tc>
      </w:tr>
      <w:tr>
        <w:trPr>
          <w:trHeight w:val="56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 поселений           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10502000000006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433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1 465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 779,90</w:t>
            </w:r>
          </w:p>
        </w:tc>
      </w:tr>
      <w:tr>
        <w:trPr>
          <w:trHeight w:val="83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 поселений           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10502010000006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433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1 465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 779,90</w:t>
            </w:r>
          </w:p>
        </w:tc>
      </w:tr>
      <w:tr>
        <w:trPr>
          <w:trHeight w:val="78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 поселений           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10502011000006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433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1 465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 779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4962" w:right="0" w:hanging="6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Рождественского сельского поселения «О бюджете Рождественского сельского поселения на 2019 год  и плановый период 2020-2021 годов»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00.12.2018 года №00     </w:t>
      </w:r>
    </w:p>
    <w:p>
      <w:pPr>
        <w:pStyle w:val="Normal"/>
        <w:ind w:left="4962" w:right="0" w:hanging="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 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 бюджета  Рождественского 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9 год  и плановый период 2020-2021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63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Рождественского сельского поселения</w:t>
            </w:r>
          </w:p>
        </w:tc>
      </w:tr>
      <w:tr>
        <w:trPr>
          <w:trHeight w:val="8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 01 05 02 01 10 0000 5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бюджетов сельских  поселений        </w:t>
            </w:r>
          </w:p>
        </w:tc>
      </w:tr>
      <w:tr>
        <w:trPr>
          <w:trHeight w:val="6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1 05 02 01 10 0000 6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 поселений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ю Совета Рождественского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"О бюджете Рождественского сель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9 год и на плановый период 2020 и 2021 годов"     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т 00.12.2018 года №00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 xml:space="preserve">по целевым статьям (муниципальным программам и не включенным в муниципальные программы  Рождественского сельского поселения  направлениям деятельности органа муниципального управления), группам  видов  расходов  классификации расходов бюджета </w:t>
      </w:r>
      <w:r>
        <w:rPr>
          <w:b/>
          <w:sz w:val="24"/>
          <w:szCs w:val="24"/>
        </w:rPr>
        <w:t>на 2019 год и на плановый период  2020 и 2021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19"/>
        <w:gridCol w:w="867"/>
        <w:gridCol w:w="1571"/>
        <w:gridCol w:w="1570"/>
        <w:gridCol w:w="1662"/>
      </w:tblGrid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19-2021годы 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200 857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641 848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370 046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2 98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1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  <w:sz w:val="24"/>
                <w:szCs w:val="24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4"/>
                <w:szCs w:val="24"/>
              </w:rPr>
              <w:t xml:space="preserve"> 2019-2021год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4"/>
                <w:szCs w:val="24"/>
              </w:rPr>
              <w:t xml:space="preserve"> 2019-2021год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01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 98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  <w:sz w:val="24"/>
                <w:szCs w:val="24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4"/>
                <w:szCs w:val="24"/>
              </w:rPr>
              <w:t xml:space="preserve"> 2019-2021годы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4"/>
                <w:szCs w:val="24"/>
              </w:rPr>
              <w:t xml:space="preserve"> 2019-2021год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01 02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ждественского сельского поселения 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4"/>
                <w:szCs w:val="24"/>
              </w:rPr>
              <w:t xml:space="preserve"> 2019-2021годы</w:t>
            </w:r>
            <w:r>
              <w:rPr>
                <w:sz w:val="24"/>
                <w:szCs w:val="24"/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6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 101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4"/>
                <w:szCs w:val="24"/>
              </w:rPr>
              <w:t xml:space="preserve"> 2019-2021годы</w:t>
            </w:r>
            <w:r>
              <w:rPr>
                <w:sz w:val="24"/>
                <w:szCs w:val="24"/>
                <w:lang w:eastAsia="en-US"/>
              </w:rPr>
              <w:t xml:space="preserve"> "(</w:t>
            </w:r>
            <w:r>
              <w:rPr>
                <w:sz w:val="24"/>
                <w:szCs w:val="24"/>
              </w:rPr>
              <w:t>Социальное обеспечение и иные выплаты населе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1 201 0000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 в рамках подпрограммы </w:t>
            </w:r>
            <w:r>
              <w:rPr>
                <w:bCs/>
                <w:iCs/>
                <w:sz w:val="24"/>
                <w:szCs w:val="24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4"/>
                <w:szCs w:val="24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201 02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Рождественского сельского  поселения в рамках подпрограммы </w:t>
            </w:r>
            <w:r>
              <w:rPr>
                <w:bCs/>
                <w:iCs/>
                <w:sz w:val="24"/>
                <w:szCs w:val="24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4"/>
                <w:szCs w:val="24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Иные бюджетные ассигнования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3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Рождественского сельского  поселения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01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  <w:sz w:val="24"/>
                <w:szCs w:val="24"/>
              </w:rPr>
              <w:t>"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23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  <w:sz w:val="24"/>
                <w:szCs w:val="24"/>
              </w:rPr>
              <w:t>"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250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2 223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62 746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5 944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6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 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  <w:sz w:val="24"/>
                <w:szCs w:val="24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4"/>
                <w:szCs w:val="24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6 21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  <w:sz w:val="24"/>
                <w:szCs w:val="24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4"/>
                <w:szCs w:val="24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6 21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 10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52 223,00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 746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 944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  <w:sz w:val="24"/>
                <w:szCs w:val="24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4"/>
                <w:szCs w:val="24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 22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 223,00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746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44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204 654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07 102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07 102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 837 385,8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434 774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434 774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83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 524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 524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7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78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78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Иные бюджетные ассигнования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01 8</w:t>
            </w:r>
            <w:r>
              <w:rPr>
                <w:sz w:val="24"/>
                <w:szCs w:val="24"/>
                <w:lang w:val="en-US" w:eastAsia="en-US"/>
              </w:rPr>
              <w:t>03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801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>
                <w:sz w:val="24"/>
                <w:szCs w:val="24"/>
              </w:rPr>
              <w:t xml:space="preserve">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</w:t>
            </w:r>
            <w:r>
              <w:rPr>
                <w:sz w:val="24"/>
                <w:szCs w:val="24"/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1501 </w:t>
            </w:r>
            <w:r>
              <w:rPr>
                <w:sz w:val="24"/>
                <w:szCs w:val="24"/>
                <w:lang w:val="en-US" w:eastAsia="en-US"/>
              </w:rPr>
              <w:t>S03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4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"Проведение мероприятий в области культуры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3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 44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Рождественском сельском поселении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  <w:sz w:val="24"/>
                <w:szCs w:val="24"/>
              </w:rPr>
              <w:t>"Развитие субъектов малого и среднего предпринимательства в Рождественском сельском поселении"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 органов местного самоуправления Рождествен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0 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025 576,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2 330,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2 344,9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945 08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811 829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811 829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 образования)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26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26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26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803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803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803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259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0 488,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0 501,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0 515,9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в рамках непрограммной деятельности органов местного самоуправления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 22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 22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 220,0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2900 351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8,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1,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5,90</w:t>
            </w:r>
          </w:p>
        </w:tc>
      </w:tr>
      <w:tr>
        <w:trPr>
          <w:trHeight w:val="4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 227 433,96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535 178,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263 390,9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решению Совета</w:t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 бюджете Рождественского </w:t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на 2019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0-2021 годов »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т 00.12.2018 года №00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 бюджета Рождественского сельского поселения на 2019 год и плановый период 2020-2021 годов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3"/>
        <w:gridCol w:w="880"/>
        <w:gridCol w:w="668"/>
        <w:gridCol w:w="1711"/>
        <w:gridCol w:w="1582"/>
        <w:gridCol w:w="1641"/>
      </w:tblGrid>
      <w:tr>
        <w:trPr>
          <w:trHeight w:val="1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21 год</w:t>
              <w:tab/>
            </w:r>
          </w:p>
        </w:tc>
      </w:tr>
      <w:tr>
        <w:trPr>
          <w:trHeight w:val="9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Рождественского сельского поселения 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26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26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26,00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 органов  местного самоуправления  в рамках непрограммных направлений деятельности </w:t>
            </w:r>
            <w:r>
              <w:rPr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 80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 80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 803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4"/>
                <w:szCs w:val="24"/>
              </w:rPr>
              <w:t xml:space="preserve">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59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</w:t>
            </w:r>
            <w:r>
              <w:rPr>
                <w:sz w:val="24"/>
                <w:szCs w:val="24"/>
              </w:rPr>
              <w:t xml:space="preserve"> органов местного самоуправления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ждественского сельского поселения 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4"/>
                <w:szCs w:val="24"/>
              </w:rPr>
              <w:t xml:space="preserve"> 2019-2021годы</w:t>
            </w:r>
            <w:r>
              <w:rPr>
                <w:sz w:val="24"/>
                <w:szCs w:val="24"/>
                <w:lang w:eastAsia="en-US"/>
              </w:rPr>
              <w:t xml:space="preserve"> "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1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8-2020годы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1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4"/>
                <w:szCs w:val="24"/>
              </w:rPr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3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</w:rPr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"Управление муниципальным имуществом и земельными ресурсами Рождественского сельского поселения"  муниципальной программы "Социально-экономическое развитие Рождественского сельского поселения Приволжского муниципального района на 2019-2021годы»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1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24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>
                <w:sz w:val="24"/>
                <w:szCs w:val="24"/>
              </w:rPr>
              <w:t xml:space="preserve"> органов местного самоуправления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2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20,00</w:t>
            </w:r>
          </w:p>
        </w:tc>
      </w:tr>
      <w:tr>
        <w:trPr>
          <w:trHeight w:val="1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19-2021годы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23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19-2021годы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25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 электроэнергию по уличному освещению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9-2021годы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 211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1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9-2021годы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 21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9-2021годы"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 22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23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 746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44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835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 524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 524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78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78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78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9-2021годы»  (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 44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8034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801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S034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4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  <w:r>
              <w:rPr>
                <w:sz w:val="24"/>
                <w:szCs w:val="24"/>
                <w:lang w:eastAsia="en-US"/>
              </w:rPr>
              <w:t xml:space="preserve"> 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4"/>
                <w:szCs w:val="24"/>
              </w:rPr>
              <w:t xml:space="preserve"> 2019-2021год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 227 433,9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535 178,2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263 390,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0" w:hRule="atLeast"/>
        </w:trPr>
        <w:tc>
          <w:tcPr>
            <w:tcW w:w="97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Рождеств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19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-2021 годов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18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и плановый период 2020-2021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701"/>
        <w:gridCol w:w="1608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Рождеств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19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-20201годов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18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валюте Российской Федерации на 2019 год  и плановый период 2020-2021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еречень подлежащих предоставлению муниципальных гарантий Рождественского сельского поселения на 2019 год </w:t>
      </w:r>
    </w:p>
    <w:p>
      <w:pPr>
        <w:pStyle w:val="ListParagraph"/>
        <w:widowControl w:val="false"/>
        <w:ind w:left="18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243"/>
        <w:gridCol w:w="1558"/>
        <w:gridCol w:w="1560"/>
        <w:gridCol w:w="1416"/>
        <w:gridCol w:w="1558"/>
        <w:gridCol w:w="1704"/>
      </w:tblGrid>
      <w:tr>
        <w:trPr>
          <w:trHeight w:val="163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Рождественского сельского поселения по возможным гарантийным случаям на 2019 год 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4820"/>
      </w:tblGrid>
      <w:tr>
        <w:trPr>
          <w:trHeight w:val="1278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Рождественского сельского поселения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гаран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, руб.</w:t>
            </w:r>
          </w:p>
        </w:tc>
      </w:tr>
      <w:tr>
        <w:trPr>
          <w:trHeight w:val="97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внутренн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 Рождественского сельского поселен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чень подлежащих предоставлению муниципальных гарантий Рождественского сельского поселения на 2020 год </w:t>
      </w:r>
    </w:p>
    <w:p>
      <w:pPr>
        <w:pStyle w:val="ListParagraph"/>
        <w:widowControl w:val="false"/>
        <w:ind w:left="18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243"/>
        <w:gridCol w:w="1558"/>
        <w:gridCol w:w="1560"/>
        <w:gridCol w:w="1416"/>
        <w:gridCol w:w="1558"/>
        <w:gridCol w:w="1704"/>
      </w:tblGrid>
      <w:tr>
        <w:trPr>
          <w:trHeight w:val="163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щий объем бюджетных ассигнований, предусмотренных на исполнение муниципальных гарантий Рождественского сельского поселения по возможным гарантийным случаям на 2020 год 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4820"/>
      </w:tblGrid>
      <w:tr>
        <w:trPr>
          <w:trHeight w:val="1278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Рождественского сельского поселения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гаран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, руб.</w:t>
            </w:r>
          </w:p>
        </w:tc>
      </w:tr>
      <w:tr>
        <w:trPr>
          <w:trHeight w:val="97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внутренн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 Рождественского сельского поселен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widowControl w:val="false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.Перечень подлежащих предоставлению муниципальных гарантий Рождественского сельского поселения на 2020 год </w:t>
      </w:r>
    </w:p>
    <w:p>
      <w:pPr>
        <w:pStyle w:val="ListParagraph"/>
        <w:widowControl w:val="false"/>
        <w:ind w:left="18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243"/>
        <w:gridCol w:w="1558"/>
        <w:gridCol w:w="1560"/>
        <w:gridCol w:w="1416"/>
        <w:gridCol w:w="1558"/>
        <w:gridCol w:w="1704"/>
      </w:tblGrid>
      <w:tr>
        <w:trPr>
          <w:trHeight w:val="163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щий объем бюджетных ассигнований, предусмотренных на исполнение муниципальных гарантий Рождественского сельского поселения по возможным гарантийным случаям на 2021 год 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4820"/>
      </w:tblGrid>
      <w:tr>
        <w:trPr>
          <w:trHeight w:val="1278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Рождественского сельского поселения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гаран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году, руб.</w:t>
            </w:r>
          </w:p>
        </w:tc>
      </w:tr>
      <w:tr>
        <w:trPr>
          <w:trHeight w:val="97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внутренн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 Рождественского сельского поселен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Рождеств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19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-2021 годов»</w:t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т 00.12.2018 года №00     </w:t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 Рождествен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19 год.</w:t>
      </w:r>
    </w:p>
    <w:p>
      <w:pPr>
        <w:pStyle w:val="Normal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886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259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259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1640" w:leader="none"/>
      </w:tabs>
      <w:ind w:left="0" w:right="0" w:firstLine="1410"/>
      <w:jc w:val="center"/>
    </w:pPr>
    <w:rPr>
      <w:sz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8"/>
      <w:szCs w:val="22"/>
      <w:lang w:eastAsia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1:00Z</dcterms:created>
  <dc:creator>Kudryashova</dc:creator>
  <dc:description/>
  <dc:language>en-US</dc:language>
  <cp:lastModifiedBy>Kudryashova</cp:lastModifiedBy>
  <cp:lastPrinted>2018-11-19T13:09:00Z</cp:lastPrinted>
  <dcterms:modified xsi:type="dcterms:W3CDTF">2018-11-16T07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