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РОЕКТ</w:t>
      </w:r>
    </w:p>
    <w:p>
      <w:pPr>
        <w:pStyle w:val="Heading2"/>
        <w:jc w:val="center"/>
        <w:rPr/>
      </w:pPr>
      <w:r>
        <w:rPr/>
        <w:t xml:space="preserve">АДМИНИСТРАЦИЯ </w:t>
      </w:r>
    </w:p>
    <w:p>
      <w:pPr>
        <w:pStyle w:val="Heading2"/>
        <w:jc w:val="center"/>
        <w:rPr/>
      </w:pPr>
      <w:r>
        <w:rPr/>
        <w:t xml:space="preserve">РОЖДЕСТВЕНСКОГО СЕЛЬСКОГО ПОСЕЛЕНИЯ </w:t>
      </w:r>
    </w:p>
    <w:p>
      <w:pPr>
        <w:pStyle w:val="Heading2"/>
        <w:jc w:val="center"/>
        <w:rPr/>
      </w:pPr>
      <w:r>
        <w:rPr/>
        <w:t>ПРИВОЛЖСКОГО МУНИЦИПАЛЬНОГО РАЙОНА</w:t>
      </w:r>
    </w:p>
    <w:p>
      <w:pPr>
        <w:pStyle w:val="Heading2"/>
        <w:jc w:val="center"/>
        <w:rPr/>
      </w:pPr>
      <w:r>
        <w:rPr/>
        <w:t>ИВАНОВСКОЙ ОБЛАСТИ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от  марта   2018 г.                                                                       №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0" w:hanging="0"/>
        <w:jc w:val="center"/>
        <w:rPr/>
      </w:pPr>
      <w:r>
        <w:rPr>
          <w:rFonts w:eastAsia="Times New Roman"/>
          <w:b/>
          <w:szCs w:val="28"/>
        </w:rPr>
        <w:t>Об установлении объема сведений об объектах учета реестра имущества, находящегося в муниципальной собственности Рождественского сельского поселения Приволжского муниципального района Ивановской области, подлежащих размещению на официальном сайте в сети «Интернет», а также их сроков размещения и порядка актуализаци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 апреля 2018 года № ПР-817ГС, руководствуясь статьей Уставом Рождественского сельского поселения Приволжского муниципального района Ивановской области, администрация  Рождественского сельского поселения Приволжского муниципального района,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/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/>
          <w:sz w:val="28"/>
          <w:szCs w:val="28"/>
        </w:rPr>
        <w:t>1.Установить объем сведений об объектах учета реестра имущества, находящегося в муниципальной собственности Рождественского сельского поселения  Приволжского муниципального района Ивановской области в сети «Интернет», а также их сроков размещения и порядка актуализации, согласно приложе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/>
          <w:sz w:val="28"/>
          <w:szCs w:val="28"/>
        </w:rPr>
        <w:t>2.Установить, что сведения об объектах учета реестра имущества, находящегося в муниципальной собственности  Рождественского сельского поселения Приволжского муниципального района Ивановской области  подлежат размещению и ежегодной актуализации на официальном сайте Рождественского сельского епоселения в сети «Интернет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20 января текущего год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 Рождественского сельского поселения Круглову Е.С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лава Рождественского сельского поселения                                     Н.В. Нагорнова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0"/>
          <w:szCs w:val="20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0"/>
          <w:szCs w:val="20"/>
        </w:rPr>
        <w:t>Приволж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 w:val="20"/>
          <w:szCs w:val="20"/>
        </w:rPr>
        <w:t xml:space="preserve">от  марта  2019 г. № </w:t>
      </w:r>
    </w:p>
    <w:p>
      <w:pPr>
        <w:pStyle w:val="Normal"/>
        <w:autoSpaceDE w:val="false"/>
        <w:ind w:left="5051" w:firstLine="709"/>
        <w:jc w:val="righ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</w:rPr>
        <w:t>Объём сведений об объектах учёта реестра имущества, находящегося в муниципальной собственности Рождественского сельского поселения Приволжского муниципального района Ивановской области, подлежащих размещению на официальном сайте Рождественского  сельского  поселения  в сети «Интерн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наименование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тегория зем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разрешенного использовани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льзов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целевое назначение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мещение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ижимое имущество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инвентарн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вид обременения (ограничения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8" w:right="706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eastAsia="Lucida Sans Unicode"/>
      <w:kern w:val="2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2:00Z</dcterms:created>
  <dc:creator>РђРЅРЅР°</dc:creator>
  <dc:description/>
  <cp:keywords/>
  <dc:language>en-US</dc:language>
  <cp:lastModifiedBy>User</cp:lastModifiedBy>
  <cp:lastPrinted>2018-12-03T12:06:00Z</cp:lastPrinted>
  <dcterms:modified xsi:type="dcterms:W3CDTF">2019-03-01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