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Проект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АДМИНИСТРАЦИЯ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eastAsia="Lucida Sans Unicode"/>
          <w:b/>
          <w:bCs/>
          <w:sz w:val="28"/>
          <w:szCs w:val="28"/>
        </w:rPr>
        <w:t>РОЖДЕСТВЕНСКОГО СЕЛЬСКОГО ПОСЕЛЕНИЯ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eastAsia="Lucida Sans Unicode"/>
          <w:b/>
          <w:bCs/>
          <w:sz w:val="28"/>
          <w:szCs w:val="28"/>
        </w:rPr>
        <w:t>ПРИВОЛЖСКОГО  МУНИЦИПАЛЬНОГО РАЙОНА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Lucida Sans Unicode"/>
          <w:b/>
          <w:bCs/>
          <w:sz w:val="28"/>
          <w:szCs w:val="28"/>
        </w:rPr>
        <w:t>ПОСТАНОВЛЕНИЕ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 xml:space="preserve">От       . 2019                                                                                              №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предостережения о недопустимости нарушения обязательных требований природоохранного законодательства, формы возражения на такое предостережение, формы уведомления об исполнении такого предостере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mallCaps/>
          <w:sz w:val="28"/>
          <w:szCs w:val="28"/>
        </w:rPr>
        <w:t xml:space="preserve">                                            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N 131-ФЗ «Об общих принципах организации местного самоуправления в Российской Федерации», со статьей 8.2.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0 февраля 2017 года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, руководствуясь   Уставом Рождественского сельского поселения, администрация Рождественского сельского поселения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у предостережения о недопустимости нарушения обязательных требований природоохранного законодательства (приложение №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у возражения на предостережение о недопустимости нарушения обязательных требований природоохранного законодательства (приложение № 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у уведомления об исполнении предостережения о недопустимости нарушения обязательных требований природоохранного законодательства (приложение № 3) 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Рождестве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Рождеств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Н.В. Нагор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Times New Roman"/>
      <w:sz w:val="28"/>
      <w:lang w:val="ru-RU" w:bidi="ar-SA"/>
    </w:rPr>
  </w:style>
  <w:style w:type="character" w:styleId="Style13">
    <w:name w:val="Знак Знак"/>
    <w:qFormat/>
    <w:rPr>
      <w:rFonts w:cs="Times New Roman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A4944EE8F81CFCFC48C7A0651CE0214C8ACB336E28E4F366EE71EEFEUAK0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2:00Z</dcterms:created>
  <dc:creator>Куковякин А.П.</dc:creator>
  <dc:description/>
  <cp:keywords/>
  <dc:language>en-US</dc:language>
  <cp:lastModifiedBy>HP</cp:lastModifiedBy>
  <cp:lastPrinted>2018-03-21T12:50:00Z</cp:lastPrinted>
  <dcterms:modified xsi:type="dcterms:W3CDTF">2019-05-30T11:06:00Z</dcterms:modified>
  <cp:revision>3</cp:revision>
  <dc:subject/>
  <dc:title>РФ</dc:title>
</cp:coreProperties>
</file>