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Style12"/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РОЖДЕСТВЕНСКОГО СЕЛЬСКОГО ПОСЕЛЕНИЯ ПРИВОЛЖСКОГО МУНИЦИПАЛЬНОГО РАЙОНА                                               ИВАНОВСКОЙ ОБЛАСТИ</w:t>
      </w:r>
    </w:p>
    <w:p>
      <w:pPr>
        <w:pStyle w:val="Heading1"/>
        <w:ind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кументов, направленных на 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 обязанностей, предусмотренных федеральным закон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 персональных данных"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.1 Федерального закона от 27.07.2006 г. 152-ФЗ "О персональных данных", </w:t>
      </w:r>
      <w:r>
        <w:rPr>
          <w:rStyle w:val="Style12"/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3.2012 г. N 211 "Об утверждении перечня мер, направленных на обеспечение выполнения обязанностей, предусмотренных Федеральным законом "О персональных данных",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Рождестве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их уничтожения при достижении целей обработки или при наступлении иных законных оснований (Приложение N 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авила рассмотрения запросов субъектов персональных данных или их представителей (Приложение N 2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равила осуществления внутреннего контроля соответствия обработки персональных данных требованиям к защите персональных данных, установленным </w:t>
      </w:r>
      <w:r>
        <w:rPr>
          <w:rStyle w:val="Style12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06 г. N 152-ФЗ "О персональных данных", принятыми в соответствии с ним нормативными правовыми актами и локальными актами администрации Рождественского сельского поселения (Приложение N 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авила работы с обезличенными данными (Приложение N 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еречень информационных систем персональных данных, используемых в администрации Рождественского сельского поселения (Приложение N 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еречень персональных данных муниципальных служащих, обрабатываемых в администрации Рождественского сельского поселения (Приложение N 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 Перечень персональных данных, обрабатываемых в администрации Рождественского сельского поселения в связи с реализацией трудовых отношений (Приложение N 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еречень персональных данных, обрабатываемых в администрации Рождественского сельского поселения в связи с рассмотрением обращений граждан (Приложение N 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еречень персональных данных, обрабатываемых в администрации Рождественского сельского поселения в связи с осуществлением возложенных на администрацию полномочий, в том числе предоставлением муниципальных услуг и исполнением муниципальных функций (Приложение N 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Перечень должностей муниципальных служащих администрации Рождественского сельского поселения, ответственных за проведение мероприятий по обезличиванию обрабатываемых персональных данных (Приложение N 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 Перечень должностей муниципальных служащих администрации Рождестве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N 1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 Должностную инструкцию ответственного за организацию обработки персональных данных в администрации Рождественского сельского поселения (Приложение N 1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 Обязательство служащего администрации Рождественского сельского поселения,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(Приложение N 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Форму согласия субъекта персональных данных на обработку персональных данных (Приложение N 14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 Форму разъяснения субъекту персональных данных юридических последствий отказа предоставить свои персональные данные (Приложение N 1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 Порядок доступа служащих администрации Рождественского сельского поселения в помещения, в которых ведется обработка персональных данных (Приложение N 16).</w:t>
      </w:r>
    </w:p>
    <w:p>
      <w:pPr>
        <w:pStyle w:val="Normal"/>
        <w:ind w:left="419" w:firstLine="279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официального обнародования на стендах администрации  ,в соответствии с частью 11 статьи 37 Устава Рождественского  сельского поселения.</w:t>
      </w:r>
    </w:p>
    <w:p>
      <w:pPr>
        <w:pStyle w:val="Normal"/>
        <w:ind w:left="419" w:firstLine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ождественского сельского поселения:                     Н.В. Нагорнова 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1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dcterms:modified xsi:type="dcterms:W3CDTF">2020-01-31T10:04:00Z</dcterms:modified>
  <cp:revision>4</cp:revision>
  <dc:subject/>
  <dc:title>Постановление администрации сельского поселения "Село Которь" Думиничского района Калужской области</dc:title>
</cp:coreProperties>
</file>