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ru-RU"/>
        </w:rPr>
        <w:t xml:space="preserve">Порядке формирования, ведения,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язательного опубликования перечн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униципального имущества дл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казания имущественной поддержк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1 Федерального закона от 12 января 1996 года № 7-ФЗ "О некоммерческих организациях", Постановлением Правительства Российской Федерации от 30 декабря 2012 года № 1478 "Об имущественной поддержке социально ориентированных некоммерческих организаций", Положением о порядке управления и распоряжения имуществом, находящимся в муниципальной собственности городского поселения Лянтор, утверждённым решением Совета депутатов городского поселения Лянтор от 28.02.2007 № 54 (в редакции от 29.03.2018 № 330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ru-RU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right="0" w:hanging="0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Heading1"/>
        <w:ind w:left="0" w:right="-1333" w:hanging="0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lang w:val="ru-RU"/>
        </w:rPr>
        <w:t xml:space="preserve">                                  </w:t>
      </w:r>
      <w:r>
        <w:rPr>
          <w:sz w:val="24"/>
        </w:rPr>
        <w:t>Администрации</w:t>
      </w:r>
      <w:r>
        <w:rPr/>
        <w:t xml:space="preserve"> </w:t>
      </w:r>
      <w:r>
        <w:rPr>
          <w:sz w:val="24"/>
          <w:szCs w:val="24"/>
        </w:rPr>
        <w:t>городского</w:t>
      </w:r>
    </w:p>
    <w:p>
      <w:pPr>
        <w:pStyle w:val="Normal"/>
        <w:tabs>
          <w:tab w:val="clear" w:pos="708"/>
          <w:tab w:val="left" w:pos="4536" w:leader="none"/>
        </w:tabs>
        <w:ind w:left="-567" w:right="45" w:firstLine="567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___» ____ 2018 года № </w:t>
      </w:r>
      <w:r>
        <w:rPr>
          <w:u w:val="single"/>
        </w:rPr>
        <w:t xml:space="preserve"> 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ормирования, ведения, обязательного опублик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еречня муниципального имущества для оказания имущественной поддержк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ий </w:t>
      </w:r>
      <w:r>
        <w:rPr>
          <w:rFonts w:eastAsia="Calibri"/>
          <w:sz w:val="28"/>
          <w:szCs w:val="28"/>
          <w:lang w:eastAsia="ru-RU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(далее – Порядок) определяет процедуру 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>городского поселения Лянтор (за исключением земельных участков)</w:t>
      </w:r>
      <w:r>
        <w:rPr>
          <w:color w:val="000000"/>
          <w:sz w:val="28"/>
          <w:szCs w:val="28"/>
        </w:rPr>
        <w:t xml:space="preserve">, свободного от прав третьих лиц (за исключением имущественных прав некоммерческих организаций), предусмотренного частью 8 </w:t>
      </w:r>
      <w:r>
        <w:rPr>
          <w:sz w:val="28"/>
          <w:szCs w:val="28"/>
        </w:rPr>
        <w:t xml:space="preserve">статьи 31.1 Федерального закона от 12 января 1996 года № 7-ФЗ "О некоммерческих организациях" </w:t>
      </w:r>
      <w:r>
        <w:rPr>
          <w:color w:val="000000"/>
          <w:sz w:val="28"/>
          <w:szCs w:val="28"/>
        </w:rPr>
        <w:t xml:space="preserve">(далее - Перечень), </w:t>
      </w:r>
      <w:r>
        <w:rPr>
          <w:sz w:val="28"/>
          <w:szCs w:val="28"/>
        </w:rPr>
        <w:t xml:space="preserve">в целях предоставления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городского поселения Лянтор социально ориентированным некоммерческим организациям (далее – СОНКО) во владение и (или) в пользование на долгосроч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ируется из зданий, сооружений и нежилых помещений, находящихся в собственности муниципального образования городское поселение Лянтор и свободных от</w:t>
      </w:r>
      <w:r>
        <w:rPr>
          <w:color w:val="000000"/>
          <w:sz w:val="28"/>
          <w:szCs w:val="28"/>
        </w:rPr>
        <w:t xml:space="preserve"> прав третьих лиц, за исключением имущественных прав некоммерческих организаций, не являющихся государственными и муниципальными учрежд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 и ведение Перечня осуществляется управлением градостроительства, имущественных и земельных отношений Администрации городского поселения Лянтор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 соответствующее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имущество свободно от прав третьих лиц (за исключением имущественных прав СОНКО);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муниципального имущества не принято решение о предоставлении его иным лицам; 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имущество не включено в прогнозный план приватизации имущества, находящегося в муниципальной собственности городское поселение Лянтор;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666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) муниципальное имущество не ограничено в оборот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исключения муниципального имущества из Перечня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действующим законодательством порядк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ание муниципального имуществ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ибель или уничтожение муниципального имущества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оступление ни одной заявки на участие в аукционе на право заключения договора, предусматривающего переход прав владения и (или) пользования в отношении муниципального имущества в течение двух лет со дня включения имущества в Перечень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поступление заявлений от СОНКО о предоставлении муниципального имущества, в отношении которого заключение договора может быть осуществлено без проведения аукцион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в течение двух лет со дня включения имущества в Перечень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. Внесение сведений о муниципальном имуществе в Перечень, а также исключение сведений о муниципальном имуществе из Перечня утверждаются постановлением Администрации городского поселения Лянтор (далее – Администрация города) на основе предложений </w:t>
      </w:r>
      <w:r>
        <w:rPr>
          <w:rFonts w:eastAsia="Calibri"/>
          <w:sz w:val="28"/>
          <w:szCs w:val="28"/>
          <w:lang w:eastAsia="ru-RU"/>
        </w:rPr>
        <w:t xml:space="preserve"> федеральных органов исполнительной власти, органов государственной власти Ханты-Мансийского автономного округа - Югры, органов местного самоуправления, общероссийских некоммерческих </w:t>
      </w:r>
      <w:r>
        <w:rPr>
          <w:sz w:val="28"/>
          <w:szCs w:val="28"/>
        </w:rPr>
        <w:t>организаций, выражающих интересы СОНКО, организаций, образующих инфраструктуру поддержки СОНКО, а также СОНК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предложения,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настоящего Порядка, осуществляется Администрацией города в течение 30 календарных дней с даты его поступления. По результатам рассмотрения предложения Администрацией города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 настоящего Поряд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настоящего Поряд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учете предложения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учете предложения, указанного в пункте 2.3 настоящего Порядка, Администрация город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6. Сведения о муниципальном имуществе вносятся в Перечень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) номер по порядк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) адрес (местонахождение)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) реестровый номер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) площадь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) характеристика муниципального имущества, позволяющая его индивидуализировать (год постройки, балансовая стоимость и иное)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евое назначение муниципального имущества,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граничениях (обременениях) в отношении муниципального имущества (вид, содержание и срок действия обременения),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включения муниципального имущества в Перечен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бумажном и электронном носителях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и внесенные в него изменения подлежат обязательному опубликованию в газете "Лянторская газета" и размещению на официальном сайте Администрации города www.adm</w:t>
      </w:r>
      <w:r>
        <w:rPr>
          <w:rFonts w:cs="Times New Roman" w:ascii="Times New Roman" w:hAnsi="Times New Roman"/>
          <w:sz w:val="28"/>
          <w:szCs w:val="28"/>
          <w:lang w:val="en-US"/>
        </w:rPr>
        <w:t>lyantor</w:t>
      </w:r>
      <w:r>
        <w:rPr>
          <w:rFonts w:cs="Times New Roman" w:ascii="Times New Roman" w:hAnsi="Times New Roman"/>
          <w:sz w:val="28"/>
          <w:szCs w:val="28"/>
        </w:rPr>
        <w:t>.ru в срок не более десяти рабочих дней со дня их утверждени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left="0" w:right="0" w:firstLine="210"/>
    </w:pPr>
    <w:rPr>
      <w:rFonts w:ascii="Calibri" w:hAnsi="Calibri" w:cs="Calibri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295E47E2DA8D4D4076EE4CECD7EP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3:00Z</dcterms:created>
  <dc:creator>_KlassenMV</dc:creator>
  <dc:description/>
  <dc:language>en-US</dc:language>
  <cp:lastModifiedBy>Парамонова Маргарита Васильевна</cp:lastModifiedBy>
  <cp:lastPrinted>2018-06-27T11:23:00Z</cp:lastPrinted>
  <dcterms:modified xsi:type="dcterms:W3CDTF">2018-06-27T10:12:00Z</dcterms:modified>
  <cp:revision>3</cp:revision>
  <dc:subject/>
  <dc:title/>
</cp:coreProperties>
</file>