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80"/>
        <w:ind w:firstLine="3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spacing w:lineRule="atLeast" w:line="384" w:before="0" w:after="280"/>
        <w:ind w:firstLine="375"/>
        <w:jc w:val="center"/>
        <w:rPr/>
      </w:pPr>
      <w:r>
        <w:rPr>
          <w:b/>
          <w:bCs/>
          <w:szCs w:val="28"/>
        </w:rPr>
        <w:t xml:space="preserve">РОЖДЕСТВЕНСКОГО СЕЛЬСКОГО ПОСЕЛЕНИЯ </w:t>
      </w:r>
    </w:p>
    <w:p>
      <w:pPr>
        <w:pStyle w:val="Normal"/>
        <w:spacing w:lineRule="atLeast" w:line="384" w:before="0" w:after="280"/>
        <w:ind w:firstLine="375"/>
        <w:jc w:val="center"/>
        <w:rPr>
          <w:szCs w:val="28"/>
        </w:rPr>
      </w:pPr>
      <w:r>
        <w:rPr>
          <w:b/>
          <w:bCs/>
          <w:szCs w:val="28"/>
        </w:rPr>
        <w:t>ПРИВОЛЖСКОГО МУНИЦИПАЛЬНОГО РАЙОНА</w:t>
      </w:r>
    </w:p>
    <w:p>
      <w:pPr>
        <w:pStyle w:val="Normal"/>
        <w:spacing w:lineRule="atLeast" w:line="384" w:before="300" w:after="280"/>
        <w:ind w:firstLine="375"/>
        <w:jc w:val="center"/>
        <w:rPr>
          <w:szCs w:val="28"/>
        </w:rPr>
      </w:pPr>
      <w:r>
        <w:rPr>
          <w:b/>
          <w:bCs/>
          <w:szCs w:val="28"/>
        </w:rPr>
        <w:t>ИВАНОВСКОЙ ОБЛАСТИ</w:t>
      </w:r>
    </w:p>
    <w:p>
      <w:pPr>
        <w:pStyle w:val="Normal"/>
        <w:spacing w:lineRule="atLeast" w:line="384" w:before="300" w:after="280"/>
        <w:ind w:firstLine="375"/>
        <w:rPr/>
      </w:pPr>
      <w:r>
        <w:rPr>
          <w:szCs w:val="28"/>
        </w:rPr>
        <w:t xml:space="preserve"> 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«03» августа  2018 года                                                          №  -п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с. Нов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Рождеств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и плановый период 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целях разработки проекта решения о местном бюджете на 2019 год и плановый период 2020 и 2021 годов, в соответствии со статьями 172, 184.2 Бюджетного кодекса Российской Федерации, на основании Положения о бюджетном процессе в Рождественском сельском поселении, руководствуясь Уставом Рождественского сельского поселения, администрация Рождествен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Утвердить Основные направления бюджетной и налоговой политики Рождественского сельского поселения на 2019 год и плановый период 2020 и 2021 годов (прилагает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 на официальном сайте администрации Рождественского сельского поселения в сети интернет 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Глава Рождественского 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Н.В.Нагорнова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.08. 2018 года № 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и налоговой политики Рождественского сельского поселения на 2019 год и плановый период 2020 и 2021 годов</w:t>
      </w:r>
    </w:p>
    <w:p>
      <w:pPr>
        <w:pStyle w:val="Normal"/>
        <w:ind w:left="2832" w:hanging="28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направления бюджетной и налоговой политики Рождественского сельского поселения (далее – сельское поселение) на 2019 год и на плановый период 2020 и 2021 годов определяют основные цели, задачи и направления бюджетной и налоговой политики сельского поселения в области доходов и расходов бюджета,  муниципального контроля в финансово-бюджетной сфере и являются основой для составления проекта бюджета на 2019 год и на плановый период 2020 и 2021 годов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Российской Федерации от 1 декабря 2016 года, Основные направления бюджетной, налоговой и таможенно-тарифной политики Российской Федерации на 2019 год и плановый период 2020 и 2021 годов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 Основные цели бюджетной политики Рождестве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политика сельского поселения в  период 2019-2021 годов будет реализовываться  на основе бюджетных принципов, установленных Бюджетным кодекс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ая политика будет направлена на:</w:t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укрепление стабильности экономики Рождественского сельского  поселения и обеспечение бюджетной устойчивости; </w:t>
      </w:r>
    </w:p>
    <w:p>
      <w:pPr>
        <w:pStyle w:val="Normal"/>
        <w:rPr/>
      </w:pPr>
      <w:r>
        <w:rPr>
          <w:sz w:val="28"/>
          <w:szCs w:val="28"/>
        </w:rPr>
        <w:t>- улучшение условий жизни человек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повышение качества предоставляемых населению муниципальных услуг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rPr/>
      </w:pPr>
      <w:r>
        <w:rPr>
          <w:sz w:val="28"/>
          <w:szCs w:val="28"/>
        </w:rPr>
        <w:t>- сокращение размера бюджетного дефиц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rPr/>
      </w:pPr>
      <w:r>
        <w:rPr>
          <w:sz w:val="28"/>
          <w:szCs w:val="28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обеспечение прозрачности и открытости бюджета и бюджетного процесса дл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рамках  решения  данной  задачи  будет  продолжена  работа  по  созданию стимулов  для  более рационального  и  экономного  использования  бюджетных средств  (в  том  числе  при  размещении  заказов  и  исполнении  обязательств), сокращению доли неэффективных бюджетн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направления налоговой политики Рождественского сельского 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направления налоговой политики и формирование доходов бюджета Рождественского сельского поселения  на 2019 год и плановый период 2020 и 2021годов будут направлены на: </w:t>
      </w:r>
    </w:p>
    <w:p>
      <w:pPr>
        <w:pStyle w:val="Normal"/>
        <w:rPr/>
      </w:pPr>
      <w:r>
        <w:rPr>
          <w:sz w:val="28"/>
          <w:szCs w:val="28"/>
        </w:rPr>
        <w:t>- оптимизацию работы по собираемости налогов и взаимодействию с налоговыми орг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ю работы по снижению недоимки по налогам и сб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мер противодействия уклонению от уплаты на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объема поступлений неналоговых доходов за счет установления более эффективных 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 Основные направления бюджетных расходов Рождественского сельского поселения. 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 2019 и плановом периоде 2019 и 220 годов бюджетные расходы направлены н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птимизации расходов на содержание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бережливость и максимальную отдачу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правильный выбор приоритетов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обеспечение результативности деятельности бюджетных учреждений учредителями которых является Рождественское сельское  поселение 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увеличение доли объема расходов за счет доходов от внебюджетной деятельности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расширение самостоятельности и усиление ответственности учреждений и предприятий по расходованию средств бюджета городского поселе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item1">
    <w:name w:val="copyitem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ормаль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8:00Z</dcterms:created>
  <dc:creator>*</dc:creator>
  <dc:description/>
  <cp:keywords/>
  <dc:language>en-US</dc:language>
  <cp:lastModifiedBy>Kudryashova</cp:lastModifiedBy>
  <cp:lastPrinted>2017-08-18T08:36:00Z</cp:lastPrinted>
  <dcterms:modified xsi:type="dcterms:W3CDTF">2018-08-03T10:03:00Z</dcterms:modified>
  <cp:revision>43</cp:revision>
  <dc:subject/>
  <dc:title>Российская Федерация</dc:title>
</cp:coreProperties>
</file>