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00.12. 2024 года                                   №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23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4 год и плановый период 2025-2026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23 № 30 «О бюджете Рождествен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4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10 377 450,83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9 936 853,64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фицит 440 597,19 рублей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нести изменения в пункт 4 и читать его в ново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6 974 391,54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>из районного бюдже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1 791 854,7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23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 xml:space="preserve">Доходы бюджета Рождественского сельского поселения по кодам классификации доходов бюджетов на 2024 год и на плановый период 2025 и 2026 годов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23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23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4 год и плановый период 2025-2026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6.12.2023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4 год и на плановый период 2025 и 2026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Приложение № 5 </w:t>
      </w:r>
      <w:r>
        <w:rPr>
          <w:sz w:val="28"/>
          <w:szCs w:val="28"/>
        </w:rPr>
        <w:t>к решению Совета Рождественского сельского поселения от 26.12.2023 года № 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4 год и плановый период 2025-2026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2.2024 года №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0 70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5 606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77 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0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9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 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4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4 06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 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406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 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4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 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1406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 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200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746 74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746 74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5 9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 4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 4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91 8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91 8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91 8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00 2 19 00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00 2 19 00000 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19 499,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 377 45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2.2024 года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4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59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 59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7 4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7 4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7 4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7 4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10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2.2024 года №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60"/>
        <w:gridCol w:w="850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 769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325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949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949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70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4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7 9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7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Газификация муниципальных учреждений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4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нансовое обеспечение газификации муниципальных учреждений: оформление документации, приобретение оборудования, рабо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62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7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401 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7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6 51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6 51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257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 Приволжского муниципального района Иванов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-202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0 305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9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 8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900 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0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 85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 85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612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912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 383 3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 088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2.2024 года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8"/>
        <w:gridCol w:w="851"/>
        <w:gridCol w:w="1316"/>
        <w:gridCol w:w="952"/>
        <w:gridCol w:w="1417"/>
        <w:gridCol w:w="1418"/>
        <w:gridCol w:w="1418"/>
      </w:tblGrid>
      <w:tr>
        <w:trPr>
          <w:trHeight w:val="8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  <w:r>
              <w:rPr>
                <w:color w:val="000000"/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 7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3 8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а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народование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 70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733,00</w:t>
            </w:r>
          </w:p>
        </w:tc>
      </w:tr>
      <w:tr>
        <w:trPr>
          <w:trHeight w:val="841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28323C"/>
                <w:sz w:val="22"/>
                <w:szCs w:val="22"/>
                <w:shd w:fill="FFFFFF" w:val="clear"/>
              </w:rPr>
              <w:t>существление первичного воинского учета органами местного самоуправления поселений и городских округов</w:t>
            </w:r>
            <w:r>
              <w:rPr>
                <w:bCs/>
                <w:color w:val="000000"/>
                <w:sz w:val="22"/>
                <w:szCs w:val="22"/>
              </w:rPr>
              <w:t xml:space="preserve">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6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4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 61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 91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6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азификации муниципальных учреждений: оформление документации, приобретение оборудования, работы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 74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 7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7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4 25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 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936 853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 3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52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2.2024 года №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518"/>
        <w:gridCol w:w="1701"/>
        <w:gridCol w:w="1716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firstLine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97 19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5 0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7 336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 7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39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91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 71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3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82 52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82 52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3 8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 21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6 5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06 5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36 853,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 323,00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2 08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426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4-12-25T07:49:00Z</dcterms:modified>
  <cp:revision>368</cp:revision>
  <dc:subject/>
  <dc:title>проект</dc:title>
</cp:coreProperties>
</file>