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 00.10. 2024 года                                   №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23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4 год и плановый период 2025-2026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6.12.2023 № 30 «О бюджете Рождественского сельского поселения на 2024 год и плановый период 2025-2026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4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8 904 642,13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9 723 591,94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дефицит 818 949,81 рублей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нести изменения в пункт 4 и читать его в ново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муниципальн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6 074 864,5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6.12.2023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 xml:space="preserve">Доходы бюджета Рождественского сельского поселения по кодам классификации доходов бюджетов на 2024 год и на плановый период 2025 и 2026 годов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6.12.2023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 и плановый период 2025-2026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6.12.2023 № 30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4 год и плановый период 2025-2026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6.12.2023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4 год и на плановый период 2025 и 2026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Приложение № 5 </w:t>
      </w:r>
      <w:r>
        <w:rPr>
          <w:sz w:val="28"/>
          <w:szCs w:val="28"/>
        </w:rPr>
        <w:t>к решению Совета Рождественского сельского поселения от 26.12.2023 года № 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4 год и плановый период 2025-2026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0.2024 года №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9 38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3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5 606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9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 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 615 25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 615 25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6 38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 88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 88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59 89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59 89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59 89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 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 2 19 00000 01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19 499,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25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904 64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0.2024 года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4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8 94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818 94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4 64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3 5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4 64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 904 64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4 64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 723 5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3 5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10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 723 5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0.2024 года №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60"/>
        <w:gridCol w:w="850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7 973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325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15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15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0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64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7 9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 74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Газификация муниципальных учреждений Рождест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4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3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инансовое обеспечение газификации муниципальных учреждений: оформление документации, приобретение оборудования, рабо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62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3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74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 401 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74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51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51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8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57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 Приволжского муниципального района Ивановской области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4-2026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5 618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 4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 0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900 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0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9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89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на выполнение </w:t>
            </w:r>
            <w:r>
              <w:rPr>
                <w:sz w:val="22"/>
                <w:szCs w:val="22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89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51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444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выполнение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3 591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 383 3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2 088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0.2024 года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8"/>
        <w:gridCol w:w="851"/>
        <w:gridCol w:w="1316"/>
        <w:gridCol w:w="952"/>
        <w:gridCol w:w="1417"/>
        <w:gridCol w:w="1418"/>
        <w:gridCol w:w="1418"/>
      </w:tblGrid>
      <w:tr>
        <w:trPr>
          <w:trHeight w:val="8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  <w:r>
              <w:rPr>
                <w:color w:val="000000"/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6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96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а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народование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 70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733,00</w:t>
            </w:r>
          </w:p>
        </w:tc>
      </w:tr>
      <w:tr>
        <w:trPr>
          <w:trHeight w:val="132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45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6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color w:val="28323C"/>
                <w:sz w:val="22"/>
                <w:szCs w:val="22"/>
                <w:shd w:fill="FFFFFF" w:val="clear"/>
              </w:rPr>
              <w:t>существление первичного воинского учета органами местного самоуправления поселений и городских округов</w:t>
            </w:r>
            <w:r>
              <w:rPr>
                <w:bCs/>
                <w:color w:val="000000"/>
                <w:sz w:val="22"/>
                <w:szCs w:val="22"/>
              </w:rPr>
              <w:t xml:space="preserve">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6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47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2 51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 44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 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азификации муниципальных учреждений: оформление документации, приобретение оборудования, работы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2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3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 74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47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 7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67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4 25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 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723 591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83 3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52 0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0.2024 года №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1518"/>
        <w:gridCol w:w="1701"/>
        <w:gridCol w:w="1716"/>
      </w:tblGrid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firstLine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67 89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5 00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7 336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6 0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61 9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91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 92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3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42 96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42 96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39 44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3 21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86 51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86 51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723 591,9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3 323,00</w:t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2 08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426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4-10-21T07:57:00Z</dcterms:modified>
  <cp:revision>353</cp:revision>
  <dc:subject/>
  <dc:title>проект</dc:title>
</cp:coreProperties>
</file>