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00.09. 2020 года                                   № 0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6.12.2019 года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Рождественского сельского поселения на 2020 год и плановый период 2021-2022 годы»</w:t>
      </w:r>
    </w:p>
    <w:p>
      <w:pPr>
        <w:pStyle w:val="2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22"/>
        <w:ind w:hanging="0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 </w:t>
      </w:r>
      <w:r>
        <w:rPr/>
        <w:t xml:space="preserve">В соответствии с </w:t>
      </w:r>
      <w:r>
        <w:rPr>
          <w:szCs w:val="28"/>
        </w:rPr>
        <w:t xml:space="preserve">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/>
        <w:t xml:space="preserve">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 xml:space="preserve">Рождественского сельского  </w:t>
      </w:r>
      <w:r>
        <w:rPr/>
        <w:t xml:space="preserve">поселения, </w:t>
      </w:r>
      <w:r>
        <w:rPr>
          <w:szCs w:val="28"/>
        </w:rPr>
        <w:t xml:space="preserve">решением Совета Рождественского сельского поселения от 11.10.2018 № 24 «Об утверждении Положения о бюджетном процессе в Рождественском сельском поселении  Приволжского муниципального района Ивановской области (в новой редакции)» Совет Рождественского сельского поселения </w:t>
      </w:r>
      <w:r>
        <w:rPr/>
        <w:t xml:space="preserve">в  целях регулирования бюджетных правоотношений, Совет </w:t>
      </w:r>
      <w:r>
        <w:rPr>
          <w:szCs w:val="28"/>
        </w:rPr>
        <w:t xml:space="preserve">Рождественского сельского  </w:t>
      </w:r>
      <w:r>
        <w:rPr/>
        <w:t>поселения</w:t>
      </w:r>
      <w:r>
        <w:rPr>
          <w:b/>
        </w:rPr>
        <w:t xml:space="preserve">   </w:t>
      </w:r>
    </w:p>
    <w:p>
      <w:pPr>
        <w:pStyle w:val="22"/>
        <w:jc w:val="both"/>
        <w:rPr/>
      </w:pPr>
      <w:r>
        <w:rPr/>
        <w:t xml:space="preserve">                                              </w:t>
      </w:r>
    </w:p>
    <w:p>
      <w:pPr>
        <w:pStyle w:val="22"/>
        <w:jc w:val="both"/>
        <w:rPr/>
      </w:pPr>
      <w:r>
        <w:rPr/>
        <w:t xml:space="preserve">                                  </w:t>
      </w:r>
      <w:r>
        <w:rPr/>
        <w:t>РЕШИЛ:</w:t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Рождественского сельского поселения от 26.12.2019 № 36 «О бюджете Рождественского сельского поселения на 2020 год и плановый период 2021-2022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статью 1: В стро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</w:t>
      </w:r>
      <w:r>
        <w:rPr>
          <w:bCs/>
          <w:sz w:val="28"/>
          <w:szCs w:val="28"/>
        </w:rPr>
        <w:t>Рождестве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 2020 год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общий объем доходов бюджета </w:t>
      </w:r>
      <w:r>
        <w:rPr>
          <w:sz w:val="28"/>
          <w:szCs w:val="28"/>
        </w:rPr>
        <w:t xml:space="preserve">Рождественского сельского </w:t>
      </w:r>
      <w:r>
        <w:rPr>
          <w:color w:val="000000"/>
          <w:sz w:val="28"/>
          <w:szCs w:val="28"/>
        </w:rPr>
        <w:t xml:space="preserve">поселения в сумме цифру «6 741 504,83» заменить цифрой «6 841 859,83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щий объем расходов бюджета Рождественского сельского поселения в сумме цифру «</w:t>
      </w:r>
      <w:r>
        <w:rPr>
          <w:color w:val="000000"/>
          <w:sz w:val="28"/>
          <w:szCs w:val="28"/>
        </w:rPr>
        <w:t>6 915 789,20» заменить цифрой «7 016 144,2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 2022 год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общий объем доходов бюджета </w:t>
      </w:r>
      <w:r>
        <w:rPr>
          <w:sz w:val="28"/>
          <w:szCs w:val="28"/>
        </w:rPr>
        <w:t xml:space="preserve">Рождественского сельского </w:t>
      </w:r>
      <w:r>
        <w:rPr>
          <w:color w:val="000000"/>
          <w:sz w:val="28"/>
          <w:szCs w:val="28"/>
        </w:rPr>
        <w:t>поселения в сумме цифру «4 724 464,00» заменить цифрой «</w:t>
      </w:r>
      <w:r>
        <w:rPr>
          <w:sz w:val="28"/>
          <w:szCs w:val="28"/>
          <w:lang w:eastAsia="en-US"/>
        </w:rPr>
        <w:t>4 725 907,25</w:t>
      </w:r>
      <w:r>
        <w:rPr>
          <w:color w:val="000000"/>
          <w:sz w:val="28"/>
          <w:szCs w:val="28"/>
        </w:rPr>
        <w:t xml:space="preserve">»,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расходов бюджета Рождественского сельского поселения в сумме цифру «</w:t>
      </w:r>
      <w:r>
        <w:rPr>
          <w:color w:val="000000"/>
          <w:sz w:val="28"/>
          <w:szCs w:val="28"/>
        </w:rPr>
        <w:t>4 724 464,00» заменить цифрой «4 725 907,25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нести изменения в пункт 2 статьи 2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року «Утвердить в пределах общего объема доходов бюджета Рождественского сельского поселения объем межбюджетных трансфертов, получаемы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 областного бюджет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 2020 год в сумму 4 545 052,00 рубл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 2021 год в сумме 3 746 320,00 рубл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 2022 год в сумме 3 746 320,00 рубл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з районного бюджет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 2020 год в сумме 1 279 136,23 рубля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нить строкой следующего содержания: «</w:t>
      </w:r>
      <w:r>
        <w:rPr>
          <w:sz w:val="28"/>
          <w:szCs w:val="28"/>
        </w:rPr>
        <w:t>Утвердить в пределах общего объема доходов бюджета Рождественского сельского поселения объем межбюджетных трансфертов, получаемы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 областного бюджет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 2020 год в сумму 4 545 407,00 рубл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а 2021 год в сумме 3 803 900,00 рубл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на 2022 год в сумме 3 810 943,25 рубл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з районного бюджет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 2020 год в сумме 1 379 136,23 рубля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Приложение №2</w:t>
      </w:r>
      <w:r>
        <w:rPr>
          <w:bCs/>
          <w:sz w:val="28"/>
          <w:szCs w:val="28"/>
        </w:rPr>
        <w:t xml:space="preserve"> 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 xml:space="preserve">Рождеств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26.12.2019 № 36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>Доходы бюджета Рождественского сельского поселения по кодам классификации доходов бюджетов на 2020 год и на плановый период 2021 и 2022 годов внести следующие изменения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БЕЗВОЗМЕЗДНЫЕ ПОСТУПЛЕНИЯ 000 2 00 00000 00 0000 000» в графе «2020 год» цифру «</w:t>
      </w:r>
      <w:r>
        <w:rPr>
          <w:sz w:val="28"/>
          <w:szCs w:val="28"/>
          <w:lang w:eastAsia="en-US"/>
        </w:rPr>
        <w:t>5 824 188,23» заменить цифрой «5 924 543,23», в графе «2022 год» цифру «3809500,00» заменить на цифру «3 810 943,25»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eastAsia="Calibri"/>
          <w:lang w:eastAsia="en-US"/>
        </w:rPr>
        <w:t xml:space="preserve">БЕЗВОЗМЕЗДНЫЕ ПОСТУПЛЕНИЯ ОТ ДРУГИХ БЮДЖЕТОВ БЮДЖЕТНОЙСИСТЕМЫ РОССИЙСКОЙ ФЕДЕРАЦИИ000 </w:t>
      </w:r>
      <w:r>
        <w:rPr>
          <w:rFonts w:eastAsia="Calibri"/>
          <w:sz w:val="28"/>
          <w:szCs w:val="28"/>
          <w:lang w:eastAsia="en-US"/>
        </w:rPr>
        <w:t>202 00000 00 0000 000</w:t>
      </w:r>
      <w:r>
        <w:rPr>
          <w:rFonts w:eastAsia="Calibri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в графе «2020 год» цифру «</w:t>
      </w:r>
      <w:r>
        <w:rPr>
          <w:sz w:val="28"/>
          <w:szCs w:val="28"/>
          <w:lang w:eastAsia="en-US"/>
        </w:rPr>
        <w:t>5 824 188,23» заменить цифрой «5 924 543,23», в графе «2022 год» цифру «3809500,00» заменить на цифру «3 810 943,25»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Субвенции бюджетам субъектов Российской Федерации и муниципальных образований 000 202 30000 00 0000 150» в графе «2020 год» цифру «</w:t>
      </w:r>
      <w:r>
        <w:rPr>
          <w:sz w:val="28"/>
          <w:szCs w:val="28"/>
          <w:lang w:eastAsia="en-US"/>
        </w:rPr>
        <w:t>81000,00» заменить цифрой «81355,00», в графе «2022 год» цифру «85900,00» заменить на цифру «87 343,25»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Внести строку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 000 202 35120 10 0000 150»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рафе «2020 год»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цифрой «</w:t>
      </w:r>
      <w:r>
        <w:rPr>
          <w:sz w:val="28"/>
          <w:szCs w:val="28"/>
          <w:lang w:eastAsia="en-US"/>
        </w:rPr>
        <w:t>355,00», в графе «2022 год» с цифрой «1443,25»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сти строку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 250 202 35120 10 0000 150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графе «2020 год»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цифрой «</w:t>
      </w:r>
      <w:r>
        <w:rPr>
          <w:sz w:val="28"/>
          <w:szCs w:val="28"/>
          <w:lang w:eastAsia="en-US"/>
        </w:rPr>
        <w:t>355,00», в графе «2022 год» с цифрой «1443,25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Всего» в </w:t>
      </w:r>
      <w:r>
        <w:rPr>
          <w:rFonts w:eastAsia="Calibri"/>
          <w:sz w:val="28"/>
          <w:szCs w:val="28"/>
          <w:lang w:eastAsia="en-US"/>
        </w:rPr>
        <w:t>графе «2020 год» цифру «</w:t>
      </w:r>
      <w:r>
        <w:rPr>
          <w:sz w:val="28"/>
          <w:szCs w:val="28"/>
        </w:rPr>
        <w:t>6 741 504,83</w:t>
      </w:r>
      <w:r>
        <w:rPr>
          <w:sz w:val="28"/>
          <w:szCs w:val="28"/>
          <w:lang w:eastAsia="en-US"/>
        </w:rPr>
        <w:t>» заменить      цифрой «</w:t>
      </w:r>
      <w:r>
        <w:rPr>
          <w:sz w:val="28"/>
          <w:szCs w:val="28"/>
        </w:rPr>
        <w:t>6 841 859,83</w:t>
      </w:r>
      <w:r>
        <w:rPr>
          <w:sz w:val="28"/>
          <w:szCs w:val="28"/>
          <w:lang w:eastAsia="en-US"/>
        </w:rPr>
        <w:t>», в графе «2022 год» цифру «4 724 464,00» заменить цифрой «4 725 907,25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иложение №4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26.12.2019 № 36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0 год и плановый период 2021-2022 годов» изложить в новой редак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риложение № 6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26.12.2019 № 36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Рождественского сельского поселения), группам видов расходов, классификации расходов бюджета Рождественского сельского поселения на 2020 год и плановый период 2021-2022 год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5.Приложение № 7</w:t>
      </w:r>
      <w:r>
        <w:rPr>
          <w:sz w:val="28"/>
          <w:szCs w:val="28"/>
        </w:rPr>
        <w:t xml:space="preserve"> к решению Совета Рождественского сельского поселения от 26.12.2019 года № 36 «Распределение бюджетных ассигнований бюджета Рождественского сельского поселения по разделам и подразделам классификации расходов бюджетов на 2020 год и на плановый период 2021 и 2022 годов» изложить в нов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6. Приложение № 8 </w:t>
      </w:r>
      <w:r>
        <w:rPr>
          <w:sz w:val="28"/>
          <w:szCs w:val="28"/>
        </w:rPr>
        <w:t>к решению Совета Рождественского сельского поселения от 25.12.2019 года № 36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«Ведомственная структура расходов бюджета Рождественского сельского поселения на 2020 год и плановый период 2021-2022 годов» внести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сти строку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Расходы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рамках непрограммной деятельности органов местного самоуправления </w:t>
      </w:r>
      <w:r>
        <w:rPr>
          <w:sz w:val="28"/>
          <w:szCs w:val="28"/>
        </w:rPr>
        <w:t>(</w:t>
      </w:r>
      <w:r>
        <w:rPr>
          <w:rFonts w:eastAsia="Calibri"/>
          <w:bCs/>
          <w:sz w:val="28"/>
          <w:szCs w:val="28"/>
          <w:lang w:eastAsia="en-US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)250 0105 4290035120 200» в графе «2020 год» с цифрой «355,00», в графе «2022 год» с цифрой «1443,25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оку</w:t>
      </w:r>
      <w:r>
        <w:rPr>
          <w:sz w:val="28"/>
          <w:szCs w:val="28"/>
        </w:rPr>
        <w:t xml:space="preserve"> «Расходы на организацию и проведение выборов депутатов </w:t>
      </w:r>
      <w:r>
        <w:rPr>
          <w:color w:val="000000"/>
          <w:sz w:val="28"/>
          <w:szCs w:val="28"/>
        </w:rPr>
        <w:t>в совет Рождественского сельского поселения в рамках непрограммных направлений деятельности</w:t>
      </w:r>
      <w:r>
        <w:rPr>
          <w:sz w:val="28"/>
          <w:szCs w:val="28"/>
        </w:rPr>
        <w:t xml:space="preserve"> органов местного самоуправления (</w:t>
      </w:r>
      <w:r>
        <w:rPr>
          <w:rFonts w:eastAsia="Calibri"/>
          <w:bCs/>
          <w:sz w:val="28"/>
          <w:szCs w:val="28"/>
          <w:lang w:eastAsia="en-US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 xml:space="preserve">)250 0107 4090010220 200» заменить на строку Расходы на организацию и проведение выборов депутатов </w:t>
      </w:r>
      <w:r>
        <w:rPr>
          <w:color w:val="000000"/>
          <w:sz w:val="28"/>
          <w:szCs w:val="28"/>
        </w:rPr>
        <w:t>в совет Рождественского сельского поселения в рамках непрограммных направлений деятельности</w:t>
      </w:r>
      <w:r>
        <w:rPr>
          <w:sz w:val="28"/>
          <w:szCs w:val="28"/>
        </w:rPr>
        <w:t xml:space="preserve"> органов местного самоуправления (</w:t>
      </w:r>
      <w:r>
        <w:rPr>
          <w:rFonts w:eastAsia="Calibri"/>
          <w:bCs/>
          <w:sz w:val="28"/>
          <w:szCs w:val="28"/>
          <w:lang w:eastAsia="en-US"/>
        </w:rPr>
        <w:t>Специальные расходы</w:t>
      </w:r>
      <w:r>
        <w:rPr>
          <w:sz w:val="28"/>
          <w:szCs w:val="28"/>
        </w:rPr>
        <w:t>)250 0107 400002200 800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Расходы на программное и информационное обеспечение органов местного самоуправления</w:t>
      </w:r>
      <w:r>
        <w:rPr>
          <w:sz w:val="28"/>
          <w:szCs w:val="28"/>
        </w:rPr>
        <w:t xml:space="preserve">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годы" (</w:t>
      </w:r>
      <w:r>
        <w:rPr>
          <w:rFonts w:eastAsia="Calibri"/>
          <w:bCs/>
          <w:sz w:val="28"/>
          <w:szCs w:val="28"/>
          <w:lang w:eastAsia="en-US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) 250 0113 1110102500 200» в графе «2020 год» цифру «67650,00» заменить на цифру «6410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Расходы на обеспечение государственной регистрации права собственности Рождественского сельского поселения на объекты недвижимого имущества в рамках подпрограммы "Управление муниципальным имуществом и земельными ресурсам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</w:r>
      <w:r>
        <w:rPr>
          <w:rFonts w:eastAsia="Calibri"/>
          <w:bCs/>
          <w:sz w:val="28"/>
          <w:szCs w:val="28"/>
          <w:lang w:eastAsia="en-US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) 250 0113 1120102100 200» в  графе «2020 год» цифру «20000,00» заменить на цифру «4200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Расходы на содержание имущества, находящегося в казне Рождественского сельского поселения в рамках подпрограммы "Управление муниципальным имуществом и земельными ресурсам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Иные бюджетные ассигнования) 250 0113 1120102300 800» в графе «2020 год» цифру «1500,00» заменить на цифру «234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асходы на обеспечение первичных мер пожарной безопасности на территории Рождественского сельского поселения в рамках подпрограммы "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</w:r>
      <w:r>
        <w:rPr>
          <w:rFonts w:eastAsia="Calibri"/>
          <w:bCs/>
          <w:sz w:val="28"/>
          <w:szCs w:val="28"/>
          <w:lang w:eastAsia="en-US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) 250 0310 1130102300 200» в графе «2020 год» цифру «42000,00» заменить на цифру «7700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ой деятельности органов местного самоуправления (Закупка товаров, работ и услуг для государственных (муниципальных) нужд) 250 0502 4190100440 200» в графе «2020 год» цифру «69 000,00» заменить на цифру «169 00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</w:r>
      <w:r>
        <w:rPr>
          <w:rFonts w:eastAsia="Calibri"/>
          <w:bCs/>
          <w:sz w:val="28"/>
          <w:szCs w:val="28"/>
          <w:lang w:eastAsia="en-US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>)250 0801 1150112100 200» в графе «2020 год» цифру «1147 722,47» заменить на цифру «1093 432,47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Итого расходов» в графе «2020 год» цифру «6 915 789,20» заменить цифрой «7 016 144,20», в графе «2022 год» цифру «4 488 241,00» заменить цифрой «4 489 684 ,25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и размещения на официальном сайте администрации Рождеств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ждественского сель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</w:t>
      </w: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                 Н.В.Нагорнова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И.И.Сазанов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0.09.20 года №00</w:t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ind w:left="10206" w:hanging="0"/>
        <w:jc w:val="right"/>
        <w:rPr>
          <w:color w:val="000000"/>
        </w:rPr>
      </w:pPr>
      <w:r>
        <w:rPr/>
        <w:t xml:space="preserve">        </w:t>
      </w:r>
    </w:p>
    <w:p>
      <w:pPr>
        <w:pStyle w:val="Normal"/>
        <w:widowControl w:val="false"/>
        <w:autoSpaceDE w:val="false"/>
        <w:ind w:firstLine="936"/>
        <w:jc w:val="center"/>
        <w:rPr/>
      </w:pPr>
      <w:r>
        <w:rPr>
          <w:b/>
          <w:bCs/>
          <w:color w:val="000000"/>
        </w:rPr>
        <w:t>Доходы бюджета Рождественского сельского поселения по кодам классификации доходов бюджетов</w:t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0 год и на плановый период 2021 и 2022 годов.</w:t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402"/>
        <w:gridCol w:w="1560"/>
        <w:gridCol w:w="1559"/>
        <w:gridCol w:w="1559"/>
      </w:tblGrid>
      <w:tr>
        <w:trPr>
          <w:trHeight w:val="13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умма (руб.)</w:t>
            </w:r>
          </w:p>
        </w:tc>
      </w:tr>
      <w:tr>
        <w:trPr>
          <w:trHeight w:val="1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2 год</w:t>
            </w:r>
          </w:p>
        </w:tc>
      </w:tr>
      <w:tr>
        <w:trPr>
          <w:trHeight w:val="6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ind w:left="1310" w:hanging="635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7 3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>914 964,00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 1 01 00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 01 0200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 1 06 00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3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23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0601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lang w:eastAsia="en-US"/>
              </w:rPr>
              <w:t>000106 01030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 000,00</w:t>
            </w:r>
          </w:p>
        </w:tc>
      </w:tr>
      <w:tr>
        <w:trPr>
          <w:trHeight w:val="1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 106  01030 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6 06000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5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6 0603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106 0603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06 0604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 1 06 0604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11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6 964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2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9 772,00</w:t>
            </w:r>
          </w:p>
        </w:tc>
      </w:tr>
      <w:tr>
        <w:trPr>
          <w:trHeight w:val="27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1105025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9 772,00</w:t>
            </w:r>
          </w:p>
        </w:tc>
      </w:tr>
      <w:tr>
        <w:trPr>
          <w:trHeight w:val="27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 111 05025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9 772,00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1 05030 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1 05035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1 11 05035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 192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3 00000 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 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24 7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3 01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3 0199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3 01995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1 13 01995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13 02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2 7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206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 7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113 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2 7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4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 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00 1 14 02050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000 4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00 1 14 02053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000 4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50 1 14 02053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000 4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0 0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 114 0602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/>
              <w:t>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 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0 114 0602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/>
              <w:t>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 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000 2 00 00000 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924 54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3 80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3 810 943,25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02 00000 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924 54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80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810 943,25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 2 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104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3 7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3 723 6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1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9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3 6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2 02 15001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9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723 6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02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68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5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68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000 2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81 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7 343,25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2 02 35118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 202 3512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3,25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50 202 3512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3,25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 202 20000 1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202 29999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9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50 202 29999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9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2 02 4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379 1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1 379 1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1 379 1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841 85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71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725 907,25</w:t>
            </w:r>
          </w:p>
        </w:tc>
      </w:tr>
    </w:tbl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8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271" w:hRule="atLeast"/>
        </w:trPr>
        <w:tc>
          <w:tcPr>
            <w:tcW w:w="95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0.09.20 года №00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сточники внутреннего финансирования дефицита бюджета Рождественского сельского поселения на 2020 год и плановый период 2021 и 2022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984"/>
        <w:gridCol w:w="1560"/>
        <w:gridCol w:w="1559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лей</w:t>
            </w:r>
          </w:p>
        </w:tc>
      </w:tr>
      <w:tr>
        <w:trPr>
          <w:trHeight w:val="7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900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28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 28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105000000000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841 85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18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5 907,2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000000000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16 14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18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25 907,25</w:t>
            </w:r>
          </w:p>
        </w:tc>
      </w:tr>
      <w:tr>
        <w:trPr>
          <w:trHeight w:val="6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000000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841 85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18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25 907,25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1000000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841 85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18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25 907,25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1100000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841 85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18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25 907,25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0000000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16 14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18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25 907,25</w:t>
            </w:r>
          </w:p>
        </w:tc>
      </w:tr>
      <w:tr>
        <w:trPr>
          <w:trHeight w:val="8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1000000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16 14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18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25 907,25</w:t>
            </w:r>
          </w:p>
        </w:tc>
      </w:tr>
      <w:tr>
        <w:trPr>
          <w:trHeight w:val="7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поселений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01050201100000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16 14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18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5 907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0.09.20 года №00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  <w:r>
        <w:rPr>
          <w:b/>
          <w:bCs/>
        </w:rPr>
        <w:t xml:space="preserve">по целевым статьям (муниципальным программам и не включенным в муниципальные программы Рождественского сельского поселения направлениям деятельности органа муниципального управления), группам видов расходов классификации расходов бюджета </w:t>
      </w:r>
      <w:r>
        <w:rPr>
          <w:b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458"/>
        <w:gridCol w:w="672"/>
        <w:gridCol w:w="1526"/>
        <w:gridCol w:w="1531"/>
        <w:gridCol w:w="1559"/>
      </w:tblGrid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на 2020-2022годы 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167 062,9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548 56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432 015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1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3 99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453 1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 25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Финансовое обеспечение доступа к информации о деятельности органов местного самоуправления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в рамках подпрограммы </w:t>
            </w:r>
            <w:r>
              <w:rPr>
                <w:bCs/>
                <w:iCs/>
                <w:sz w:val="22"/>
                <w:szCs w:val="22"/>
              </w:rPr>
              <w:t xml:space="preserve">"Повышение эффективности деятельности органов местного самоуправления в Рождественском сельском поселении» </w:t>
            </w:r>
            <w:r>
              <w:rPr>
                <w:sz w:val="22"/>
                <w:szCs w:val="22"/>
                <w:lang w:eastAsia="en-US"/>
              </w:rPr>
              <w:t xml:space="preserve">муниципальной программы  "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2"/>
                <w:szCs w:val="22"/>
              </w:rPr>
              <w:t xml:space="preserve"> 2020-2022год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</w:t>
            </w:r>
            <w:r>
              <w:rPr>
                <w:sz w:val="22"/>
                <w:szCs w:val="22"/>
                <w:lang w:eastAsia="en-US"/>
              </w:rPr>
              <w:t xml:space="preserve">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 Рождественского сельского по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5 44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9 1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49 25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органов местного самоуправления Рождественского сельского поселения в рамках подпрограммы </w:t>
            </w:r>
            <w:r>
              <w:rPr>
                <w:bCs/>
                <w:iCs/>
                <w:sz w:val="22"/>
                <w:szCs w:val="22"/>
              </w:rPr>
              <w:t xml:space="preserve">"Повышение эффективности деятельности органов местного самоуправления в Рождественском сельском поселении» </w:t>
            </w:r>
            <w:r>
              <w:rPr>
                <w:sz w:val="22"/>
                <w:szCs w:val="22"/>
                <w:lang w:eastAsia="en-US"/>
              </w:rPr>
              <w:t xml:space="preserve">муниципальной программы "Социально-экономическое развитие Рождественского сельского поселения Приволжского муниципального района на </w:t>
            </w:r>
            <w:r>
              <w:rPr>
                <w:sz w:val="22"/>
                <w:szCs w:val="22"/>
              </w:rPr>
              <w:t>2020-2022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 101 02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34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3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 400,00 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2"/>
                <w:szCs w:val="22"/>
                <w:lang w:eastAsia="en-US"/>
              </w:rPr>
              <w:t xml:space="preserve">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5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eastAsia="en-US"/>
              </w:rPr>
              <w:t>Основное мероприятие "Финансирование непредвиденных расходов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01 02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ждественского сельского поселения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 "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1 02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96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«Пенсионное обеспечение лиц, замещавших должности муниципальной службы»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6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 000,00</w:t>
            </w:r>
          </w:p>
        </w:tc>
      </w:tr>
      <w:tr>
        <w:trPr>
          <w:trHeight w:val="8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</w:t>
            </w:r>
            <w:r>
              <w:rPr>
                <w:sz w:val="22"/>
                <w:szCs w:val="22"/>
                <w:lang w:eastAsia="en-US"/>
              </w:rPr>
              <w:t>в рамках подпрограммы  "Повышение эффективности местного самоуправления в Рождественском сельском поселении" муниципальной программы  "Социально-экономическое развитие Рождественского сельского поселения Приволжского муниципального района на  2020-2022годы "(</w:t>
            </w:r>
            <w:r>
              <w:rPr>
                <w:sz w:val="22"/>
                <w:szCs w:val="22"/>
              </w:rPr>
              <w:t>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7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2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34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государственной регистрации права собственности Рождественского сельского посе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1 201 00000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государственной регистрации права собственности Рождественского сельского поселения на объекты недвижимого имущества в рамках подпрограммы </w:t>
            </w:r>
            <w:r>
              <w:rPr>
                <w:bCs/>
                <w:iCs/>
                <w:sz w:val="22"/>
                <w:szCs w:val="22"/>
              </w:rPr>
              <w:t>"Управление   муниципальным имуществом и земельными ресурсами Рождественского сельского поселения"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201 0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 Содержание муниципального имущества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2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4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держание имущества, находящегося в казне Рождественского сельского поселения в рамках подпрограммы </w:t>
            </w:r>
            <w:r>
              <w:rPr>
                <w:bCs/>
                <w:iCs/>
                <w:sz w:val="22"/>
                <w:szCs w:val="22"/>
              </w:rPr>
              <w:t>"Управление   муниципальным имуществом и земельными ресурсами Рождественского сельского поселения"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23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3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8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78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первичных мер пожарной безопасности на территории Рождественского сельского поселения в рамках подпрограммы 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жарная безопасность и защита населения и территории населенных пунктов Рождественского сельского поселения от чрезвычайных ситуаций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23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служивание пожарной сигнализации на объектах муниципальной собственности Рождественского сельского поселения в рамках подпрограммы 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жарная безопасность и защита населения и территории населенных пунктов Рождественского сельского поселения от чрезвычайных ситуаций</w:t>
            </w:r>
            <w:r>
              <w:rPr>
                <w:iCs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 301 02500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Комплексное благоустройство территории Рождественского сельского поселения 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9 438,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9 7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3 132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Техническое обслуживание электрических линий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406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техническое обслуживание электрических линий в рамках муниципальной программы </w:t>
            </w:r>
            <w:r>
              <w:rPr/>
              <w:t>«Энергосбережение и повышение энергетической эффективности на территории Рождественского сельского поселения на 2020-2022 годы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21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89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4 1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289 438,50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89 7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73 132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 в рамках подпрограммы «</w:t>
            </w:r>
            <w:r>
              <w:rPr>
                <w:bCs/>
                <w:iCs/>
                <w:sz w:val="22"/>
                <w:szCs w:val="22"/>
              </w:rPr>
              <w:t>Комплексное благоустройство территории Рождественского сельского поселения»</w:t>
            </w:r>
            <w:r>
              <w:rPr>
                <w:sz w:val="22"/>
                <w:szCs w:val="22"/>
              </w:rPr>
              <w:t xml:space="preserve">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 226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438,50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7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132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219 844,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674 1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674 133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5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17 380,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74 1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74 133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548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5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548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 432,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1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185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01 8</w:t>
            </w:r>
            <w:r>
              <w:rPr>
                <w:sz w:val="22"/>
                <w:szCs w:val="22"/>
                <w:lang w:val="en-US" w:eastAsia="en-US"/>
              </w:rPr>
              <w:t>03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63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. 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 и </w:t>
            </w:r>
            <w:r>
              <w:rPr>
                <w:sz w:val="22"/>
                <w:szCs w:val="22"/>
              </w:rPr>
              <w:t>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1501 </w:t>
            </w:r>
            <w:r>
              <w:rPr>
                <w:sz w:val="22"/>
                <w:szCs w:val="22"/>
                <w:lang w:val="en-US" w:eastAsia="en-US"/>
              </w:rPr>
              <w:t>S03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одпрограмма "Праздничные и иные зрелищные мероприятия Рождественского сельского поселения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03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"Проведение мероприятий в области культуры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03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 44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Развитие и поддержка малого и среднего предпринимательства в Рождественском сельском поселении Приволжского муниципального района на 2020-2022 годы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ероприятий на территории Рождественского сельского поселения в рамках празднования Всероссийского дня предпринимательства в рамках муниципальной программы </w:t>
            </w:r>
            <w:r>
              <w:rPr>
                <w:bCs/>
                <w:iCs/>
                <w:sz w:val="22"/>
                <w:szCs w:val="22"/>
              </w:rPr>
              <w:t>"Развитие и поддержка малого и среднего предпринимательства в Рождественском сельском поселении Приволжского муниципального района на 2020-2022 годы"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1 45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0-2022 год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 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</w:t>
            </w:r>
            <w:r>
              <w:rPr>
                <w:b/>
                <w:i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101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Расходы на создание условий для развития доступной среды для инвалидов и других маломобильных групп населения в рамках муниципальной программы </w:t>
            </w:r>
            <w:r>
              <w:rPr>
                <w:bCs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0-2022 год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 101 46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Энергосбережение и повышение энергетической эффективности на территории Рождественского сельского поселения на 2020-2022 годы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 0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 101 47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 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потребляемую электроэнергию по уличному освещению в рамках муниципальной программы </w:t>
            </w:r>
            <w:r>
              <w:rPr/>
              <w:t>«Энергосбережение и повышение энергетической эффективности на территории Рождественского сельского поселения на 2020-2022 годы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 47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 00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636 081,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9 3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44 669,25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 9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56588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57 3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57 326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о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11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9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91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</w:t>
            </w:r>
            <w:r>
              <w:rPr>
                <w:sz w:val="22"/>
                <w:szCs w:val="22"/>
              </w:rPr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2 71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 7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 735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0 10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31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 xml:space="preserve">в рамках непрограммной деятельности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 010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90 0105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6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рганизацию и проведение выборов депутатов </w:t>
            </w:r>
            <w:r>
              <w:rPr>
                <w:color w:val="000000"/>
                <w:sz w:val="22"/>
                <w:szCs w:val="22"/>
              </w:rPr>
              <w:t>в совет Рождественского сельского поселения в рамках непрограммных направлени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Специальные расход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2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15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2 900 0000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1 355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 343,25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существление полномочий по </w:t>
            </w:r>
            <w:r>
              <w:rPr>
                <w:bCs/>
                <w:iCs/>
                <w:sz w:val="22"/>
                <w:szCs w:val="22"/>
              </w:rPr>
              <w:t>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в рамках непрограммной деятельности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900 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 900,00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рамках судов общей юрисдикции в Российской Федерации в рамках непрограммной деятельности органов местного самоуправления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351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5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443,25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я полномочий, </w:t>
            </w:r>
            <w:r>
              <w:rPr>
                <w:b/>
                <w:sz w:val="22"/>
                <w:szCs w:val="22"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9 01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79 138,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 100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763 383,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 1004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9 452,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 1004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69 3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 1004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наказов избирателей в рамках непрограммно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 нужд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16 144,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00 8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489 684,25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0.09.20 года №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315" w:hRule="atLeast"/>
        </w:trPr>
        <w:tc>
          <w:tcPr>
            <w:tcW w:w="101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b/>
              </w:rPr>
              <w:t>Распределение бюджетных ассигнований бюджета Рождественского сельского поселения по разделам и подразделам классификации расходов бюджетов на 2020 год и на плановый период 2021 и 2022 годов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148" w:type="dxa"/>
            <w:tcBorders/>
            <w:shd w:fill="FFFFFF" w:val="clear"/>
            <w:vAlign w:val="bottom"/>
          </w:tcPr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709"/>
              <w:gridCol w:w="851"/>
              <w:gridCol w:w="1559"/>
              <w:gridCol w:w="1559"/>
              <w:gridCol w:w="1485"/>
            </w:tblGrid>
            <w:tr>
              <w:trPr>
                <w:trHeight w:val="855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, учрежд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на 2020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на 2021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на 2022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</w:t>
                  </w:r>
                  <w:r>
                    <w:rPr>
                      <w:bCs/>
                      <w:color w:val="000000"/>
                    </w:rPr>
                    <w:t>Администрация Рождественск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 016144,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600 892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489 684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907 72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279 016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280 519,2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2 11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86 091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86 091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448 059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269 735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269 73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Судебная систем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443,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3 71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 00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93 48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3 19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3 2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2 00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2 00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3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 00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3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 00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42 836,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42 836,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15 738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9 743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3 13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9 3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6 438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9 743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3 13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219 844,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696 133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696 13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219 844,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696 133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696 13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 00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 000,00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gridSpan w:val="3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8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6 от 26.12.201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1 и 2022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0.09.20 года №00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Рождественского сельского поселения на 2020 год и плановый период 2021-2022 г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746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814"/>
        <w:gridCol w:w="844"/>
        <w:gridCol w:w="1266"/>
        <w:gridCol w:w="620"/>
        <w:gridCol w:w="1437"/>
        <w:gridCol w:w="1418"/>
        <w:gridCol w:w="1823"/>
      </w:tblGrid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022 год</w:t>
              <w:tab/>
            </w:r>
          </w:p>
        </w:tc>
      </w:tr>
      <w:tr>
        <w:trPr>
          <w:trHeight w:val="95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Администрация Рождественского сельского поселения Приволжского муниципального района Ивановской области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11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91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91,00</w:t>
            </w:r>
          </w:p>
        </w:tc>
      </w:tr>
      <w:tr>
        <w:trPr>
          <w:trHeight w:val="693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 местного самоуправления  в рамках непрограммных направлений деятельности </w:t>
            </w:r>
            <w:r>
              <w:rPr>
                <w:sz w:val="22"/>
                <w:szCs w:val="22"/>
              </w:rPr>
              <w:t xml:space="preserve">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2 7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 735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 735,00</w:t>
            </w:r>
          </w:p>
        </w:tc>
      </w:tr>
      <w:tr>
        <w:trPr>
          <w:trHeight w:val="2682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3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31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</w:t>
            </w:r>
            <w:r>
              <w:rPr>
                <w:color w:val="000000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10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рамках непрограммной деятельности органов местного самоуправления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3512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25</w:t>
            </w:r>
          </w:p>
        </w:tc>
      </w:tr>
      <w:tr>
        <w:trPr>
          <w:trHeight w:val="402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рганизацию и проведение выборов депутатов </w:t>
            </w:r>
            <w:r>
              <w:rPr>
                <w:color w:val="000000"/>
                <w:sz w:val="22"/>
                <w:szCs w:val="22"/>
              </w:rPr>
              <w:t>в совет Рождественского сельского поселения в рамках непрограммных направлени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(</w:t>
            </w:r>
            <w:r>
              <w:rPr>
                <w:sz w:val="22"/>
                <w:szCs w:val="22"/>
                <w:lang w:eastAsia="en-US"/>
              </w:rPr>
              <w:t>Специальные расход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2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1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ждественского сельского поселения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" (Иные бюджетные ассигнования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6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местного самоуправления Рождественского сельского поселения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народование(опубликование) органами местного самоуправления Рождественского сельского поселения информации о своей деятельности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3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44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государственной регистрации права собственности Рождественского сельского поселения на объекты недвижимого имущества в рамках подпрограммы "Управление муниципальным имуществом и земельными ресурсам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 0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Рождественского сельского поселения </w:t>
            </w:r>
            <w:r>
              <w:rPr>
                <w:sz w:val="22"/>
                <w:szCs w:val="22"/>
              </w:rPr>
              <w:t xml:space="preserve">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" (Закупка товаров, работ и услуг для обеспечения государственных (муниципальных) нужд)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1 02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34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340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34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2"/>
                <w:szCs w:val="22"/>
              </w:rPr>
              <w:t xml:space="preserve"> в рамках подпрограммы «Повышение эффективности деятельности органов местного самоуправления Рождественского сельского поселения» муниципальной программы «Социально-экономическое развитие Рождественского сельского поселения Приволжского муниципального района на 2020-2022годы годы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5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0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0,00</w:t>
            </w:r>
          </w:p>
        </w:tc>
      </w:tr>
      <w:tr>
        <w:trPr>
          <w:trHeight w:val="689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Расходы на содержание имущества, находящегося в казне Рождественского сельского поселения в рамк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ы "Управление муниципальным имуществом и земельными ресурсам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бюджетные ассигнования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01 023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в рамках подпрограммы "Организационная, консультационная и информационная поддержка субъектов малого и среднего предпринимательства" муниципальной программы "Развитие субъектов малого и среднего предпринимательства в Рождественском сельском поселении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 45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 органов местного самоуправления (Иные бюджетные ассигнования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5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6 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83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создание условий для развития доступной среды для инвалидов и других маломобильных групп населения в рамках муниципальной программы "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0-2022 годы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46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83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полнение наказов избирателей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полномочий по </w:t>
            </w:r>
            <w:r>
              <w:rPr>
                <w:bCs/>
                <w:iCs/>
                <w:sz w:val="22"/>
                <w:szCs w:val="22"/>
              </w:rPr>
              <w:t>первичному воинскому учету на территориях, где отсутствуют военные комиссариаты в рамках непрограммной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 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 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 9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Рождественского сельского поселения в рамках подпрограммы "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23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Рождественского сельского поселения в рамках подпрограммы "Пожарная безопасность и защита населения и территории населенных пунктов Рождественского сельского поселения от чрезвычайных ситуаций" муниципальной программы "Социально-экономическое развитие Рождественского сельского поселения Приволжского муниципального района на 2020-2022годы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1 025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383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1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52,7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 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9 3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отребляемую электроэнергию по уличному освещению в рамках муниципальной программы "Энергосбережение и повышение энергетической эффективности на территории Рождественского сельского поселения на 2020-2022 годы"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47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техническое обслуживание электрических линий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 212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288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 в рамках подпрограммы "Комплексное благоустройство территории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"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 226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9 438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743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132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54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548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548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 432,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0 185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0 185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Праздничные и иные зрелищные мероприятия Рождественского сельского поселения" муниципальной программы "Социально-экономическое развитие Рождественского сельского поселения Приволжского муниципального района на 2020-2022годы»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 440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8034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632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 S034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2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лата к пенсиям муниципальным служащим</w:t>
            </w:r>
            <w:r>
              <w:rPr>
                <w:sz w:val="22"/>
                <w:szCs w:val="22"/>
                <w:lang w:eastAsia="en-US"/>
              </w:rPr>
              <w:t xml:space="preserve"> в рамках подпрограммы  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0-2022годы</w:t>
            </w:r>
            <w:r>
              <w:rPr>
                <w:sz w:val="22"/>
                <w:szCs w:val="22"/>
              </w:rPr>
              <w:t xml:space="preserve"> (Социальное обеспечение и иные выплаты населению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70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503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 016 144,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0 892,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9 684,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567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0:00Z</dcterms:created>
  <dc:creator>SekretAdm</dc:creator>
  <dc:description/>
  <cp:keywords/>
  <dc:language>en-US</dc:language>
  <cp:lastModifiedBy>Пользователь Windows</cp:lastModifiedBy>
  <cp:lastPrinted>2015-02-02T14:46:00Z</cp:lastPrinted>
  <dcterms:modified xsi:type="dcterms:W3CDTF">2020-09-09T07:37:00Z</dcterms:modified>
  <cp:revision>223</cp:revision>
  <dc:subject/>
  <dc:title>проект</dc:title>
</cp:coreProperties>
</file>