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/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ОЛ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ВАНОВ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 00.11.2018  года                                                                                                              № </w:t>
      </w:r>
    </w:p>
    <w:p>
      <w:pPr>
        <w:pStyle w:val="Normal"/>
        <w:spacing w:lineRule="exact" w:line="240"/>
        <w:ind w:left="0" w:right="37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35" w:hanging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принятия решения                                                         о подготовке и реализации бюджетных                                                               инвестиций в объекты муниципальной                                                                    собственности Рождественского сельского поселения Приволжского                                                                       муниципального района</w:t>
      </w:r>
    </w:p>
    <w:p>
      <w:pPr>
        <w:pStyle w:val="Normal"/>
        <w:ind w:left="0" w:right="0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79.1 Бюджетного кодекса РФ, руководствуясь  Уставом Рождествен</w:t>
      </w:r>
    </w:p>
    <w:p>
      <w:pPr>
        <w:pStyle w:val="Normal"/>
        <w:ind w:left="0"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авила принятия решения о подготовке и реализации бюджетных инвестиций в объекты муниципальной собственности Рождественского сельского поселения (Приложение 1).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администрации поселения в сети Интернет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Н.В. Нагорнов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0.11.2018 № 0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5"/>
      <w:bookmarkStart w:id="2" w:name="P35"/>
      <w:bookmarkEnd w:id="2"/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авила принятия решения о подготовке и реализации                                 бюджетных инвестиций в объекты муниципальной собственности Рождественского сельского поселения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I. Основные положения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</w:t>
      </w:r>
      <w:r>
        <w:rPr>
          <w:sz w:val="28"/>
          <w:szCs w:val="28"/>
          <w:u w:val="single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подготовке и реализации бюджетных инвестиций за счет средств бюджета Рождественского сельского поселения (далее - инвестиции) в объекты капитального строительства муниципальной собственности Рождественского сельского поселения и (или) на приобретение объектов недвижимого имущества в муниципальную собственность Рождественского сельского поселения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Рождественского сельского  поселения (далее - решение).</w:t>
      </w:r>
    </w:p>
    <w:p>
      <w:pPr>
        <w:pStyle w:val="Normal"/>
        <w:spacing w:before="100" w:after="0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спользуемые в настоящих Правилах понятия означают следующее:</w:t>
        <w:br/>
        <w:t xml:space="preserve">           </w:t>
      </w:r>
      <w:r>
        <w:rPr>
          <w:i/>
          <w:sz w:val="28"/>
          <w:szCs w:val="28"/>
        </w:rPr>
        <w:t>"подготовка инвестиций в объекты капитального строительства и (или) объекты недвижимого имущества"</w:t>
      </w:r>
      <w:r>
        <w:rPr>
          <w:sz w:val="28"/>
          <w:szCs w:val="28"/>
        </w:rPr>
        <w:t xml:space="preserve">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Рождественского сельского поселения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"реализация инвестиций в объект капитального строительства и (или) объект недвижимого имущества"</w:t>
      </w:r>
      <w:r>
        <w:rPr>
          <w:sz w:val="28"/>
          <w:szCs w:val="28"/>
        </w:rPr>
        <w:t xml:space="preserve">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ом подготовки проекта решения может выступать предполагаемый главный распорядитель средств бюджета Рождественского сельского поселения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 - предполагаемый главный распорядитель средств бюджета Рождественского сельского поселения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е допускается при исполнении бюджета Рождественского сельского поселения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Рождественского сельского поселения,  исходя из прогнозов и программ социально-экономического развития Рождественского сельского поселения, концепций и стратегий развития на среднесрочный и долгосрочный периоды, а также документов территориального планирования Рождественского сельского  поселения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учений главы Рождественского сельского поселения; 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ценки эффективности использования средств бюджета Рождественского сельского поселения, направляемых на капитальные вложения;</w:t>
      </w:r>
    </w:p>
    <w:p>
      <w:pPr>
        <w:pStyle w:val="Normal"/>
        <w:spacing w:before="10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территорий Ярославской области, Приволжского района и Рождественского сельского поселения.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дготовка проекта решения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подготавливается: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объекта капитального строительства либо объекта недвижимого имущества муниципального учреждения и в отношении объекта капитального строительства либо объекта недвижимого имущества муниципального унитарного предприятия независимо от сметной стоимости или предполагаемой (предельной) стоимости либо стоимости приобретения (рассчитанными в ценах соответствующих лет) - в форме проекта постановления администрации Рождественского сельского  поселения. 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бюджетных средств, направляемых на капитальные вложения, проведенной главным распорядителем в установленном порядке, а также документам территориального планирования Рождественского сельского поселения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Рождественского сельского поселения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ый распорядитель направляет проект решения, а также обоснование целесообразности, объемов и сроков осуществления капитальных вложений, в отдел учета и отчетности на согласование не позднее, чем за два месяца до определенной в установленном порядке даты начала рассмотрения предложений по определению бюджетных ассигнований бюджета Рождественского сельского поселения на очередной финансовый год и плановый период на исполнение действующих и принимаемых расходных обязательств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20"/>
      <w:bookmarkEnd w:id="3"/>
      <w:r>
        <w:rPr>
          <w:sz w:val="28"/>
          <w:szCs w:val="28"/>
        </w:rPr>
        <w:t>10. Обязательным условием согласования проекта решения является положительное заключение об эффективности и обоснованности использования средств бюджета Рождественского сельского поселения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20"/>
      <w:bookmarkStart w:id="5" w:name="sub_21"/>
      <w:bookmarkEnd w:id="4"/>
      <w:bookmarkEnd w:id="5"/>
      <w:r>
        <w:rPr>
          <w:sz w:val="28"/>
          <w:szCs w:val="28"/>
        </w:rPr>
        <w:t>11. Отдел учета и отчетности рассматривает проект решения в течение тридцати дней со дня его поступл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sz w:val="28"/>
          <w:szCs w:val="28"/>
        </w:rPr>
        <w:t>12. После согласования проекта решения, главный распорядитель направляет проект постановления Рождественского сельского поселения для дальнейшего согласования и подписания в установленном порядке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22"/>
      <w:bookmarkStart w:id="9" w:name="sub_23"/>
      <w:bookmarkEnd w:id="8"/>
      <w:bookmarkEnd w:id="9"/>
      <w:r>
        <w:rPr>
          <w:sz w:val="28"/>
          <w:szCs w:val="28"/>
        </w:rPr>
        <w:t>13.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Рождественского сельского посел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0" w:name="sub_23"/>
      <w:bookmarkEnd w:id="10"/>
      <w:r>
        <w:rPr>
          <w:sz w:val="28"/>
          <w:szCs w:val="28"/>
        </w:rPr>
        <w:t>14. В случае выдачи отрицательного заключения об эффективности и обоснованности использования средств бюджета, направляемых в объекты капитального строительства и (или) на приобретение объектов недвижимости, включенных в проект решения, такие объекты подлежит исключению из проекта решения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Колонтитул_"/>
    <w:qFormat/>
    <w:rPr>
      <w:sz w:val="18"/>
      <w:szCs w:val="18"/>
      <w:lang w:bidi="ar-SA"/>
    </w:rPr>
  </w:style>
  <w:style w:type="character" w:styleId="Style14">
    <w:name w:val="Колонтитул"/>
    <w:basedOn w:val="Style13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  <w:szCs w:val="24"/>
      <w:u w:val="singl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2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19"/>
      <w:szCs w:val="19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2:00Z</dcterms:created>
  <dc:creator>орпол</dc:creator>
  <dc:description/>
  <dc:language>en-US</dc:language>
  <cp:lastModifiedBy>Kudryashova</cp:lastModifiedBy>
  <cp:lastPrinted>2018-06-28T11:34:00Z</cp:lastPrinted>
  <dcterms:modified xsi:type="dcterms:W3CDTF">2018-11-06T11:34:00Z</dcterms:modified>
  <cp:revision>9</cp:revision>
  <dc:subject/>
  <dc:title>              </dc:title>
</cp:coreProperties>
</file>