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сельского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т 00.09.  2019 года                                   № 0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от 25.12.2018 года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Рождественского сельского поселения на 2019 год и плановый период 2020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/>
      </w:pPr>
      <w:r>
        <w:rPr>
          <w:szCs w:val="28"/>
        </w:rPr>
        <w:t xml:space="preserve">      </w:t>
      </w:r>
      <w:r>
        <w:rPr/>
        <w:t xml:space="preserve">В соответствии с </w:t>
      </w:r>
      <w:r>
        <w:rPr>
          <w:szCs w:val="28"/>
        </w:rPr>
        <w:t xml:space="preserve">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</w:t>
      </w:r>
      <w:r>
        <w:rPr/>
        <w:t xml:space="preserve">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szCs w:val="28"/>
        </w:rPr>
        <w:t xml:space="preserve">Рождественского сельского  </w:t>
      </w:r>
      <w:r>
        <w:rPr/>
        <w:t xml:space="preserve">поселения, </w:t>
      </w:r>
      <w:r>
        <w:rPr>
          <w:szCs w:val="28"/>
        </w:rPr>
        <w:t xml:space="preserve">решением Совета Рождественского сельского поселения от 11.10.2018 № 24 «Об утверждении Положения о бюджетном процессе в Рождественском сельском поселении  Приволжского муниципального района Ивановской области (в новой редакции)» Совет Рождественского сельского поселения </w:t>
      </w:r>
      <w:r>
        <w:rPr/>
        <w:t xml:space="preserve">в  целях регулирования бюджетных правоотношений, Совет </w:t>
      </w:r>
      <w:r>
        <w:rPr>
          <w:szCs w:val="28"/>
        </w:rPr>
        <w:t xml:space="preserve">Рождественского сельского  </w:t>
      </w:r>
      <w:r>
        <w:rPr/>
        <w:t>поселения</w:t>
      </w:r>
      <w:r>
        <w:rPr>
          <w:b/>
        </w:rPr>
        <w:t xml:space="preserve">   </w:t>
      </w:r>
    </w:p>
    <w:p>
      <w:pPr>
        <w:pStyle w:val="22"/>
        <w:jc w:val="both"/>
        <w:rPr/>
      </w:pPr>
      <w:r>
        <w:rPr/>
        <w:t xml:space="preserve">                                                </w:t>
      </w:r>
      <w:r>
        <w:rPr/>
        <w:t>РЕШИЛ:</w:t>
      </w:r>
    </w:p>
    <w:p>
      <w:p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Рождественского сельского поселения от 25.12.2018 № 33 «О бюджете Рождественского сельского поселения на 2019 год и плановый период 2020-2021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статью 1: В строк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бюджета </w:t>
      </w:r>
      <w:r>
        <w:rPr>
          <w:bCs/>
          <w:sz w:val="28"/>
          <w:szCs w:val="28"/>
        </w:rPr>
        <w:t>Рождестве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на 2019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бщий объем доходов бюджета цифру «6 060 520,11» заменить цифрой «6 427 297,35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бюджета цифру «6 207 227,47» заменить цифрой «6 574 004,71»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Приложение №2</w:t>
      </w:r>
      <w:r>
        <w:rPr>
          <w:bCs/>
          <w:sz w:val="28"/>
          <w:szCs w:val="28"/>
        </w:rPr>
        <w:t xml:space="preserve"> 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 xml:space="preserve">Рождеств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25.12.2018 № 33</w:t>
      </w:r>
      <w:r>
        <w:rPr>
          <w:b/>
          <w:bCs/>
          <w:color w:val="000000"/>
        </w:rPr>
        <w:t xml:space="preserve"> «</w:t>
      </w:r>
      <w:r>
        <w:rPr>
          <w:bCs/>
          <w:color w:val="000000"/>
          <w:sz w:val="28"/>
          <w:szCs w:val="28"/>
        </w:rPr>
        <w:t>Доходы бюджета Рождественского сельского поселения по кодам классификации доходов бюджетов на 2019 год и на плановый период 2020 и 2021 годов внести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В строке «</w:t>
      </w:r>
      <w:r>
        <w:rPr>
          <w:rFonts w:eastAsia="Calibri"/>
          <w:lang w:eastAsia="en-US"/>
        </w:rPr>
        <w:t xml:space="preserve">БЕЗВОЗМЕЗДНЫЕ ПОСТУПЛЕНИЯ </w:t>
      </w:r>
      <w:r>
        <w:rPr>
          <w:rFonts w:eastAsia="Calibri"/>
          <w:sz w:val="28"/>
          <w:szCs w:val="28"/>
          <w:lang w:eastAsia="en-US"/>
        </w:rPr>
        <w:t>000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 00 00000 000000 000</w:t>
      </w:r>
      <w:r>
        <w:rPr>
          <w:rFonts w:eastAsia="Calibri"/>
          <w:b/>
          <w:lang w:eastAsia="en-US"/>
        </w:rPr>
        <w:t xml:space="preserve">» </w:t>
      </w:r>
      <w:r>
        <w:rPr>
          <w:rFonts w:eastAsia="Calibri"/>
          <w:sz w:val="28"/>
          <w:szCs w:val="28"/>
          <w:lang w:eastAsia="en-US"/>
        </w:rPr>
        <w:t>в графе «2019 год» цифру «</w:t>
      </w:r>
      <w:r>
        <w:rPr>
          <w:sz w:val="28"/>
          <w:szCs w:val="28"/>
          <w:lang w:eastAsia="en-US"/>
        </w:rPr>
        <w:t>5 130 699,69» заменить цифрой «5 496 929,69»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троке «</w:t>
      </w:r>
      <w:r>
        <w:rPr>
          <w:rFonts w:eastAsia="Calibri"/>
          <w:lang w:eastAsia="en-US"/>
        </w:rPr>
        <w:t xml:space="preserve">БЕЗВОЗМЕЗДНЫЕ ПОСТУПЛЕНИЯ ОТ ДРУГИХ БЮДЖЕТОВ БЮДЖЕТНОЙ СИСТЕМЫ РОССИЙСКОЙ </w:t>
      </w:r>
      <w:r>
        <w:rPr>
          <w:rFonts w:eastAsia="Calibri"/>
          <w:sz w:val="28"/>
          <w:szCs w:val="28"/>
          <w:lang w:eastAsia="en-US"/>
        </w:rPr>
        <w:t>ФЕДЕРАЦИИ 000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 02 00000 000000 000</w:t>
      </w:r>
      <w:r>
        <w:rPr>
          <w:rFonts w:eastAsia="Calibri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в графе «2019 год» цифру «</w:t>
      </w:r>
      <w:r>
        <w:rPr>
          <w:sz w:val="28"/>
          <w:szCs w:val="28"/>
          <w:lang w:eastAsia="en-US"/>
        </w:rPr>
        <w:t>5 130 699,69» заменить цифрой «5 496 929,69»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В строке «</w:t>
      </w:r>
      <w:r>
        <w:rPr>
          <w:rFonts w:eastAsia="Calibri"/>
          <w:sz w:val="28"/>
          <w:szCs w:val="28"/>
          <w:lang w:eastAsia="en-US"/>
        </w:rPr>
        <w:t>Дотации бюджетам бюджетной системы Российской Федерации 000 2 02 10000 00 0000 150» в графе «2019 год» цифру «</w:t>
      </w:r>
      <w:r>
        <w:rPr>
          <w:sz w:val="28"/>
          <w:szCs w:val="28"/>
          <w:lang w:eastAsia="en-US"/>
        </w:rPr>
        <w:t>4 038 180,00» заменить цифрой «4 044 410,00»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троке «</w:t>
      </w:r>
      <w:r>
        <w:rPr>
          <w:rFonts w:eastAsia="Calibri"/>
          <w:sz w:val="28"/>
          <w:szCs w:val="28"/>
          <w:lang w:eastAsia="en-US"/>
        </w:rPr>
        <w:t>Дотации бюджетам на поддержку мер по обеспечению сбалансированности бюджетов 000 20215002 10 0000 150» в графе «2019 год» цифру «</w:t>
      </w:r>
      <w:r>
        <w:rPr>
          <w:sz w:val="28"/>
          <w:szCs w:val="28"/>
          <w:lang w:eastAsia="en-US"/>
        </w:rPr>
        <w:t>124 180,00» заменить цифрой «130 410,00»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троке «</w:t>
      </w:r>
      <w:r>
        <w:rPr>
          <w:rFonts w:eastAsia="Calibri"/>
          <w:sz w:val="28"/>
          <w:szCs w:val="28"/>
          <w:lang w:eastAsia="en-US"/>
        </w:rPr>
        <w:t>Дотации бюджетам на поддержку мер по обеспечению сбалансированности бюджетов 250 20215002 10 0000 150» в графе «2019 год» цифру «</w:t>
      </w:r>
      <w:r>
        <w:rPr>
          <w:sz w:val="28"/>
          <w:szCs w:val="28"/>
          <w:lang w:eastAsia="en-US"/>
        </w:rPr>
        <w:t>124 180,00» заменить цифрой «130 410,00»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>Иные межбюджетные трансферты000 2 02 40000 00 0000 150»</w:t>
      </w:r>
      <w:r>
        <w:rPr>
          <w:rFonts w:eastAsia="Calibri"/>
          <w:sz w:val="28"/>
          <w:szCs w:val="28"/>
          <w:lang w:eastAsia="en-US"/>
        </w:rPr>
        <w:t xml:space="preserve"> в графе «2019 год» цифру «</w:t>
      </w:r>
      <w:r>
        <w:rPr>
          <w:sz w:val="28"/>
          <w:szCs w:val="28"/>
          <w:lang w:eastAsia="en-US"/>
        </w:rPr>
        <w:t>662 635,73» заменить цифрой «1 022 635,73»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000 2 02 40014 10 0000 150»</w:t>
      </w:r>
      <w:r>
        <w:rPr>
          <w:rFonts w:eastAsia="Calibri"/>
          <w:sz w:val="28"/>
          <w:szCs w:val="28"/>
          <w:lang w:eastAsia="en-US"/>
        </w:rPr>
        <w:t xml:space="preserve"> в графе «2019 год» цифру «</w:t>
      </w:r>
      <w:r>
        <w:rPr>
          <w:sz w:val="28"/>
          <w:szCs w:val="28"/>
          <w:lang w:eastAsia="en-US"/>
        </w:rPr>
        <w:t>662 635,73» заменить цифрой «1 022 635,73»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50 2 02 40014 10 0000 150»</w:t>
      </w:r>
      <w:r>
        <w:rPr>
          <w:rFonts w:eastAsia="Calibri"/>
          <w:sz w:val="28"/>
          <w:szCs w:val="28"/>
          <w:lang w:eastAsia="en-US"/>
        </w:rPr>
        <w:t xml:space="preserve"> в графе «2019 год» цифру «</w:t>
      </w:r>
      <w:r>
        <w:rPr>
          <w:sz w:val="28"/>
          <w:szCs w:val="28"/>
          <w:lang w:eastAsia="en-US"/>
        </w:rPr>
        <w:t>662 635,73» заменить цифрой «1 022 635,73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нести строку «</w:t>
      </w:r>
      <w:r>
        <w:rPr>
          <w:rFonts w:eastAsia="Calibri"/>
          <w:lang w:eastAsia="en-US"/>
        </w:rPr>
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</w:r>
      <w:r>
        <w:rPr>
          <w:rFonts w:eastAsia="Calibri"/>
          <w:sz w:val="28"/>
          <w:szCs w:val="28"/>
          <w:lang w:eastAsia="en-US"/>
        </w:rPr>
        <w:t>000 2180000000 0000 000» в графе «2019 год» с цифрой «</w:t>
      </w:r>
      <w:r>
        <w:rPr>
          <w:sz w:val="28"/>
          <w:szCs w:val="28"/>
          <w:lang w:eastAsia="en-US"/>
        </w:rPr>
        <w:t>547,24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Внести строку «</w:t>
      </w:r>
      <w:r>
        <w:rPr>
          <w:rFonts w:eastAsia="Calibri"/>
          <w:sz w:val="28"/>
          <w:szCs w:val="28"/>
          <w:lang w:eastAsia="en-US"/>
        </w:rPr>
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000 2180000000 0000 150» в графе «2019 год» с цифрой «</w:t>
      </w:r>
      <w:r>
        <w:rPr>
          <w:sz w:val="28"/>
          <w:szCs w:val="28"/>
          <w:lang w:eastAsia="en-US"/>
        </w:rPr>
        <w:t>547,24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Внести строку «</w:t>
      </w:r>
      <w:r>
        <w:rPr>
          <w:rFonts w:eastAsia="Calibri"/>
          <w:sz w:val="28"/>
          <w:szCs w:val="28"/>
          <w:lang w:eastAsia="en-US"/>
        </w:rPr>
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000 2180000010 0000 150» в графе «2019 год» с цифрой «</w:t>
      </w:r>
      <w:r>
        <w:rPr>
          <w:sz w:val="28"/>
          <w:szCs w:val="28"/>
          <w:lang w:eastAsia="en-US"/>
        </w:rPr>
        <w:t>547,24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Внести строку «</w:t>
      </w:r>
      <w:r>
        <w:rPr>
          <w:rFonts w:eastAsia="Calibri"/>
          <w:sz w:val="28"/>
          <w:szCs w:val="28"/>
          <w:lang w:eastAsia="en-US"/>
        </w:rPr>
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250 2180000010 0000 150» в графе «2019 год» с цифрой «</w:t>
      </w:r>
      <w:r>
        <w:rPr>
          <w:sz w:val="28"/>
          <w:szCs w:val="28"/>
          <w:lang w:eastAsia="en-US"/>
        </w:rPr>
        <w:t>547,24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троке «Всего» </w:t>
      </w:r>
      <w:r>
        <w:rPr>
          <w:rFonts w:eastAsia="Calibri"/>
          <w:sz w:val="28"/>
          <w:szCs w:val="28"/>
          <w:lang w:eastAsia="en-US"/>
        </w:rPr>
        <w:t>графе «2019 год» цифру «</w:t>
      </w:r>
      <w:r>
        <w:rPr>
          <w:sz w:val="28"/>
          <w:szCs w:val="28"/>
          <w:lang w:eastAsia="en-US"/>
        </w:rPr>
        <w:t>6 060 520,11» заменить      цифрой «</w:t>
      </w:r>
      <w:r>
        <w:rPr>
          <w:sz w:val="28"/>
          <w:szCs w:val="28"/>
        </w:rPr>
        <w:t>6 427 297,35</w:t>
      </w:r>
      <w:r>
        <w:rPr>
          <w:sz w:val="28"/>
          <w:szCs w:val="28"/>
          <w:lang w:eastAsia="en-US"/>
        </w:rPr>
        <w:t>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ложение №3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25.12.2018 № 33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главных администраторов (администраторов) доходов бюджета Рождественского сельского поселения на 2019 год и плановый период 2019-2020 годов» изложить в новой редакци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иложение №4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25.12.2018 № 3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19 год и плановый период 2020-2021 годов» изложить в новой редакц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риложение № 6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25.12.2018 № 33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Рождественского сельского поселения), группам видов расходов, классификации расходов бюджета Рождественского сельского поселения на 2019 год и плановый период 2020-2021 годы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6.Приложение № 7</w:t>
      </w:r>
      <w:r>
        <w:rPr>
          <w:sz w:val="28"/>
          <w:szCs w:val="28"/>
        </w:rPr>
        <w:t xml:space="preserve"> к решению Совета Рождественского сельского поселения от 25.12.2018 года № 33 «Распределение бюджетных ассигнований бюджета Рождественского сельского поселения по разделам и подразделам классификации расходов бюджетов на 2019 год и на плановый период 2020 и 2021 годов» изложить в нов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7. Приложение № 8 </w:t>
      </w:r>
      <w:r>
        <w:rPr>
          <w:sz w:val="28"/>
          <w:szCs w:val="28"/>
        </w:rPr>
        <w:t>к решению Совета Рождественского сельского поселения от 25.12.2018 года № 33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«Ведомственная структура расходов бюджета Рождественского сельского поселения на 2019 год и плановый период 2020-2021 годов» внести следующие изменения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 строке «</w:t>
      </w:r>
      <w:r>
        <w:rPr>
          <w:sz w:val="28"/>
          <w:szCs w:val="28"/>
        </w:rPr>
        <w:t>Расходы на обнародование(опубликование) органами местного самоуправления Рождественского сельского поселения информации о своей деятельности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18-2020годы" (</w:t>
      </w:r>
      <w:r>
        <w:rPr>
          <w:rFonts w:eastAsia="Calibri"/>
          <w:bCs/>
          <w:sz w:val="28"/>
          <w:szCs w:val="28"/>
          <w:lang w:eastAsia="en-US"/>
        </w:rPr>
        <w:t>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>)2500113 1110102300 200» в графе «2019 год» цифру «26000,00» заменить цифрой «32070,00»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 строке «</w:t>
      </w:r>
      <w:r>
        <w:rPr>
          <w:bCs/>
          <w:color w:val="000000"/>
          <w:sz w:val="28"/>
          <w:szCs w:val="28"/>
        </w:rPr>
        <w:t xml:space="preserve">Расходы на обеспечение деятельности органов местного самоуправления Рождественского сельского поселения </w:t>
      </w:r>
      <w:r>
        <w:rPr>
          <w:sz w:val="28"/>
          <w:szCs w:val="28"/>
        </w:rPr>
        <w:t>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18-2020годы" (Закупка товаров, работ и услуг для обеспечения государственных (муниципальных) нужд)250 0113 1110102400 200» в графе «2019 год» цифру «306833,42» заменить цифрой «367633,42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сти строку «</w:t>
      </w:r>
      <w:r>
        <w:rPr>
          <w:sz w:val="28"/>
          <w:szCs w:val="28"/>
        </w:rPr>
        <w:t>Выполнение наказов избирателей в рамках непрограммной деятельности органов местного самоуправления (Закупка товаров, работ и услуг для государственных (муниципальных нужд)250 0409 5390001990 200» в графе «2019» с цифрой «200000,0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ой деятельности органов местного самоуправления (Закупка товаров, работ и услуг для государственных (муниципальных) нужд)250 0502 4190100440 200» в графе «2019 год» цифру «69300,00» заменить цифрой «12930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нести строку «</w:t>
      </w:r>
      <w:r>
        <w:rPr>
          <w:sz w:val="28"/>
          <w:szCs w:val="28"/>
        </w:rPr>
        <w:t>Выполнение наказов избирателей в рамках непрограммной деятельности органов местного самоуправления (Закупка товаров, работ и услуг для государственных (муниципальных нужд)250 0503 5390001990 200» в графе «2019» с цифрой «100000,00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строке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Расходы на прочие мероприятия в области благоустройства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19-2021 годов" (Закупка товаров, работ и услуг для государственных (муниципальных) нужд)250 0503 1140622600 200» в графе «2019 год» цифру «404039,36» заменить цифрой «307716,6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19-2021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50 0801 1150112100 100» в графе «2019 год» цифру «698064,00» заменить цифрой «704294,0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19-2021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50 0801 1150112100 200» в графе «2019 год» цифру «1 115 205,00» заменить цифрой «1 125 205,0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ести строку</w:t>
      </w:r>
      <w:r>
        <w:rPr>
          <w:sz w:val="28"/>
          <w:szCs w:val="28"/>
        </w:rPr>
        <w:t xml:space="preserve"> «Расходы на заявочную документацию на реализацию комплексных мероприятий в рамках национального проекта "Культура"250 0801 1150112200 200» в графе «2019 год» с цифрой «20 000,00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Итого расходов» в графе «2019 год» цифру «6 207 227,47» заменить цифрой «6 574 004,71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и размещения на официальном сайте администрации Рождеств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ждественского сель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</w:t>
      </w: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                                     Н.В.Нагорнова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Рождестве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</w:t>
      </w:r>
      <w:r>
        <w:rPr/>
        <w:t>«О внесении изменений в решение от 25.12.2018 №33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19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0 и 2021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00.09.2019 года №0</w:t>
      </w:r>
    </w:p>
    <w:p>
      <w:pPr>
        <w:pStyle w:val="Normal"/>
        <w:widowControl w:val="false"/>
        <w:autoSpaceDE w:val="false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206" w:hanging="0"/>
        <w:jc w:val="right"/>
        <w:rPr/>
      </w:pPr>
      <w:r>
        <w:rPr/>
        <w:t xml:space="preserve">                       </w:t>
      </w:r>
    </w:p>
    <w:p>
      <w:pPr>
        <w:pStyle w:val="Normal"/>
        <w:widowControl w:val="false"/>
        <w:autoSpaceDE w:val="false"/>
        <w:ind w:left="10206" w:hanging="0"/>
        <w:jc w:val="right"/>
        <w:rPr>
          <w:color w:val="000000"/>
        </w:rPr>
      </w:pPr>
      <w:r>
        <w:rPr/>
        <w:t xml:space="preserve">        </w:t>
      </w:r>
    </w:p>
    <w:p>
      <w:pPr>
        <w:pStyle w:val="Normal"/>
        <w:widowControl w:val="false"/>
        <w:autoSpaceDE w:val="false"/>
        <w:ind w:firstLine="9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ы  бюджета Рождественского сельского поселения по кодам классификации доходов бюджетов</w:t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9 год и на плановый период 2020 и 2021 годов.</w:t>
      </w:r>
    </w:p>
    <w:tbl>
      <w:tblPr>
        <w:tblW w:w="10916" w:type="dxa"/>
        <w:jc w:val="left"/>
        <w:tblInd w:w="-1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3910"/>
        <w:gridCol w:w="1476"/>
        <w:gridCol w:w="1559"/>
        <w:gridCol w:w="1560"/>
      </w:tblGrid>
      <w:tr>
        <w:trPr>
          <w:trHeight w:val="13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умма (руб.)</w:t>
            </w:r>
          </w:p>
        </w:tc>
      </w:tr>
      <w:tr>
        <w:trPr>
          <w:trHeight w:val="1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1 год</w:t>
            </w:r>
          </w:p>
        </w:tc>
      </w:tr>
      <w:tr>
        <w:trPr>
          <w:trHeight w:val="6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ind w:left="1310" w:hanging="635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29 82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9 9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lang w:eastAsia="en-US"/>
              </w:rPr>
              <w:t>802 964,00</w:t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 1 01 00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5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5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56 000,00</w:t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 01 0200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5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5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56 000,00</w:t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5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5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56 000,00</w:t>
            </w:r>
          </w:p>
        </w:tc>
      </w:tr>
      <w:tr>
        <w:trPr>
          <w:trHeight w:val="4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5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5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56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 1 06 00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3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3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98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0601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3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06 01030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3 000,00</w:t>
            </w:r>
          </w:p>
        </w:tc>
      </w:tr>
      <w:tr>
        <w:trPr>
          <w:trHeight w:val="1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 106  01030 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3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6 06000 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4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30 00 0000 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lang w:eastAsia="en-US"/>
              </w:rPr>
              <w:t>000106 0603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106 0603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0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06 0604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0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 1 06 0604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00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11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2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9 772,00</w:t>
            </w:r>
          </w:p>
        </w:tc>
      </w:tr>
      <w:tr>
        <w:trPr>
          <w:trHeight w:val="27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1105025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9 772,00</w:t>
            </w:r>
          </w:p>
        </w:tc>
      </w:tr>
      <w:tr>
        <w:trPr>
          <w:trHeight w:val="27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 111 05025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9 772,00</w:t>
            </w:r>
          </w:p>
        </w:tc>
      </w:tr>
      <w:tr>
        <w:trPr>
          <w:trHeight w:val="8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000 1 11 05030 00 0000 12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1 05035 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 1 11 05035 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3 00000 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 00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83 85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3 01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3 0199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3 01995 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 1 13 01995 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000 1 13 02000 00 0000 13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61 85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206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 85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 113 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 85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1 16 00000 00 0000 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16 90050 10 0000 14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116 90050 10 0000 14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000 2 00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496 92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911 00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746 315,9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02 00000 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96 92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911 00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746 315,9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 2 02 10000 00 0000 15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lang w:eastAsia="en-US"/>
              </w:rPr>
              <w:t>4 044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83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665 8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1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9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83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665 8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2 02 15001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9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83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665 8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15002 10 0000 15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30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202 15002 10 0000 15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30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000 2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15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lang w:eastAsia="en-US"/>
              </w:rPr>
              <w:t>80 48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 50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 515,9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35118 00 0000 15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2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 2 02 35118 10 0000 15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2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 202 35120 10 0000 15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6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,9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50 202 35120 10 0000 15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6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,9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 202 20000 10 0000 15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9 39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 0000 15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49 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202 29999 10 0000 15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49 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2 02 4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000 15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022 63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 2 02 40014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022 63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0 2 02 40014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022 63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 2180000000 0000 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 2180000000 0000 15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4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 2180000010 0000 15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4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0 2180000010 0000 15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4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427 29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710 96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549 279,9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21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49" w:hRule="atLeast"/>
        </w:trPr>
        <w:tc>
          <w:tcPr>
            <w:tcW w:w="92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3 от 25.12.201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19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0 и 2021 годов"    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0.09.2019 года №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 Рождественского сельского  поселения на 2019 год и плановый период 2020 и 2021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984"/>
        <w:gridCol w:w="1560"/>
        <w:gridCol w:w="1559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лей</w:t>
            </w:r>
          </w:p>
        </w:tc>
      </w:tr>
      <w:tr>
        <w:trPr>
          <w:trHeight w:val="7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900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 707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 707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 поселений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0105000000000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27 297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10 96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49 279,9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поселений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000000000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74 004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10 96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49 279,90</w:t>
            </w:r>
          </w:p>
        </w:tc>
      </w:tr>
      <w:tr>
        <w:trPr>
          <w:trHeight w:val="6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 поселений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20000000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27 297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10 96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49 279,9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 поселений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201000000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27 297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10 96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49 279,90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 поселений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201100000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27 297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10 96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49 279,90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поселений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200000000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74 004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10 96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49 279,90</w:t>
            </w:r>
          </w:p>
        </w:tc>
      </w:tr>
      <w:tr>
        <w:trPr>
          <w:trHeight w:val="8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поселений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201000000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74 004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10 96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49 279,90</w:t>
            </w:r>
          </w:p>
        </w:tc>
      </w:tr>
      <w:tr>
        <w:trPr>
          <w:trHeight w:val="7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поселений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201100000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74 004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10 96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49 279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3 от 25.12.201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19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0 и 2021 годов"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00.09.2019 года №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sz w:val="28"/>
          <w:szCs w:val="28"/>
        </w:rPr>
        <w:t xml:space="preserve"> </w:t>
      </w:r>
      <w:r>
        <w:rPr>
          <w:b/>
        </w:rPr>
        <w:t xml:space="preserve">Распределение бюджетных ассигнований </w:t>
      </w:r>
      <w:r>
        <w:rPr>
          <w:b/>
          <w:bCs/>
        </w:rPr>
        <w:t xml:space="preserve">по целевым статьям (муниципальным программам и не включенным в муниципальные программы  Рождественского сельского поселения  направлениям деятельности органа муниципального управления), группам  видов  расходов  классификации расходов бюджета </w:t>
      </w:r>
      <w:r>
        <w:rPr>
          <w:b/>
        </w:rPr>
        <w:t>на 2019 год и на плановый период  2020 и 2021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0206" w:hanging="0"/>
        <w:jc w:val="right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992"/>
        <w:gridCol w:w="1559"/>
        <w:gridCol w:w="1418"/>
        <w:gridCol w:w="1417"/>
      </w:tblGrid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0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Социально-экономическое развитие Рождественского сельского поселения Приволжского муниципального района на 2019-2021годы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486 794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702 8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428 471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вышение эффективности деятельности органов местного самоуправления в Рождественском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1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5 653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6 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Финансовое обеспечение доступа к информации о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 1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в рамках подпрограммы </w:t>
            </w:r>
            <w:r>
              <w:rPr>
                <w:bCs/>
                <w:iCs/>
                <w:sz w:val="22"/>
                <w:szCs w:val="22"/>
              </w:rPr>
              <w:t xml:space="preserve">"Повышение эффективности деятельности органов местного самоуправления в Рождественском сельском поселении» </w:t>
            </w:r>
            <w:r>
              <w:rPr>
                <w:sz w:val="22"/>
                <w:szCs w:val="22"/>
                <w:lang w:eastAsia="en-US"/>
              </w:rPr>
              <w:t xml:space="preserve">муниципальной программы  "Социально-экономическое развитие Рождественского сельского поселения Приволжского муниципального района на </w:t>
            </w:r>
            <w:r>
              <w:rPr>
                <w:sz w:val="22"/>
                <w:szCs w:val="22"/>
              </w:rPr>
              <w:t xml:space="preserve"> 2019-2021год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народование (опубликование) органами местного самоуправления Рождественского сельского поселения информации о своей деятельности</w:t>
            </w:r>
            <w:r>
              <w:rPr>
                <w:sz w:val="22"/>
                <w:szCs w:val="22"/>
                <w:lang w:eastAsia="en-US"/>
              </w:rPr>
              <w:t xml:space="preserve"> в рамках подпрограммы "Повышение эффективности местного самоуправления в Рождественском сельском поселении" муниципальной программы  "Социально-экономическое развитие Рождественского сельского поселения Приволжского муниципального района на </w:t>
            </w:r>
            <w:r>
              <w:rPr>
                <w:sz w:val="22"/>
                <w:szCs w:val="22"/>
              </w:rPr>
              <w:t xml:space="preserve"> 2019-2021год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 Рождествен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1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4 583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 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органов местного самоуправления Рождественского сельского поселения в рамках подпрограммы </w:t>
            </w:r>
            <w:r>
              <w:rPr>
                <w:bCs/>
                <w:iCs/>
                <w:sz w:val="22"/>
                <w:szCs w:val="22"/>
              </w:rPr>
              <w:t xml:space="preserve">"Повышение эффективности деятельности органов местного самоуправления в Рождественском сельском поселении» </w:t>
            </w:r>
            <w:r>
              <w:rPr>
                <w:sz w:val="22"/>
                <w:szCs w:val="22"/>
                <w:lang w:eastAsia="en-US"/>
              </w:rPr>
              <w:t xml:space="preserve">муниципальной программы  "Социально-экономическое развитие Рождественского сельского поселения Приволжского муниципального района на </w:t>
            </w:r>
            <w:r>
              <w:rPr>
                <w:sz w:val="22"/>
                <w:szCs w:val="22"/>
              </w:rPr>
              <w:t xml:space="preserve"> 2019-2021годы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 101 0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633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2"/>
                <w:szCs w:val="22"/>
                <w:lang w:eastAsia="en-US"/>
              </w:rPr>
              <w:t xml:space="preserve"> в рамках подпрограммы "Повышение эффективности местного самоуправления в Рождественском сельском поселении" муниципальной программы  "Социально-экономическое развитие Рождественского сельского поселения Приволжского муниципального района на </w:t>
            </w:r>
            <w:r>
              <w:rPr>
                <w:sz w:val="22"/>
                <w:szCs w:val="22"/>
              </w:rPr>
              <w:t xml:space="preserve"> 2019-2021год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Основное мероприятие "Финансирование непредвиденных расходов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01 0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ждественского сельского поселения  в рамках подпрограммы  "Повышение эффективности местного самоуправления в Рождественском сельском поселении" муниципальной программы  "Социально-экономическое развитие Рождественского сельского поселения Приволжского муниципального района на </w:t>
            </w:r>
            <w:r>
              <w:rPr>
                <w:sz w:val="22"/>
                <w:szCs w:val="22"/>
              </w:rPr>
              <w:t xml:space="preserve"> 2019-2021годы</w:t>
            </w:r>
            <w:r>
              <w:rPr>
                <w:sz w:val="22"/>
                <w:szCs w:val="22"/>
                <w:lang w:eastAsia="en-US"/>
              </w:rPr>
              <w:t xml:space="preserve"> "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1 0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9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«Пенсионное обеспечение лиц, замещавших должности муниципальной службы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1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 000,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Пенсионное обеспечение лиц, замещавших должности муниципальной службы в органах местного самоуправления Рождественского сельского поселения и лиц, замещавших муниципальные должности Рождественского сельского поселения </w:t>
            </w:r>
            <w:r>
              <w:rPr>
                <w:sz w:val="22"/>
                <w:szCs w:val="22"/>
                <w:lang w:eastAsia="en-US"/>
              </w:rPr>
              <w:t xml:space="preserve">в рамках подпрограммы  "Повышение эффективности местного самоуправления в Рождественском сельском поселении" муниципальной программы  "Социально-экономическое развитие Рождественского сельского поселения Приволжского муниципального района на </w:t>
            </w:r>
            <w:r>
              <w:rPr>
                <w:sz w:val="22"/>
                <w:szCs w:val="22"/>
              </w:rPr>
              <w:t xml:space="preserve"> 2019-2021годы</w:t>
            </w:r>
            <w:r>
              <w:rPr>
                <w:sz w:val="22"/>
                <w:szCs w:val="22"/>
                <w:lang w:eastAsia="en-US"/>
              </w:rPr>
              <w:t xml:space="preserve"> "(</w:t>
            </w:r>
            <w:r>
              <w:rPr>
                <w:sz w:val="22"/>
                <w:szCs w:val="22"/>
              </w:rPr>
              <w:t>Социальное обеспечение и иные выплаты населе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Управление   муниципальным имуществом и земельными ресурсами Рождествен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2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государственной регистрации права собственности Рождеств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 201 00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государственной регистрации права собственности Рождественского сельского поселения на объекты недвижимого имущества  в рамках подпрограммы </w:t>
            </w:r>
            <w:r>
              <w:rPr>
                <w:bCs/>
                <w:iCs/>
                <w:sz w:val="22"/>
                <w:szCs w:val="22"/>
              </w:rPr>
              <w:t>"Управление   муниципальным имуществом и земельными ресурсами Рождественского сельского поселения"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19-2021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201 0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 Содержание муниципального имуще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2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содержание имущества, находящегося в казне Рождественского сельского  поселения в рамках подпрограммы </w:t>
            </w:r>
            <w:r>
              <w:rPr>
                <w:bCs/>
                <w:iCs/>
                <w:sz w:val="22"/>
                <w:szCs w:val="22"/>
              </w:rPr>
              <w:t>"Управление   муниципальным имуществом и земельными ресурсами Рождественского сельского поселения"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19-2021годы»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 2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жарная безопасность и защита населения и территории населенных пунктов Рождественского сельского поселения от чрезвычайных ситуац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Мероприятия по пожарной безопасности на территории Рождественского сельского 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еспечение первичных мер пожарной безопасности на территории Рождественского сельского поселения в рамках подпрограммы </w:t>
            </w:r>
            <w:r>
              <w:rPr>
                <w:iCs/>
                <w:sz w:val="22"/>
                <w:szCs w:val="22"/>
              </w:rPr>
              <w:t>"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жарная безопасность и защита населения и территории населенных пунктов Рождественского сельского поселения от чрезвычайных ситуаций</w:t>
            </w:r>
            <w:r>
              <w:rPr>
                <w:iCs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19-2021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2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служивание пожарной сигнализации на объектах муниципальной собственности Рождественского сельского поселения в рамках подпрограммы </w:t>
            </w:r>
            <w:r>
              <w:rPr>
                <w:iCs/>
                <w:sz w:val="22"/>
                <w:szCs w:val="22"/>
              </w:rPr>
              <w:t>"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жарная безопасность и защита населения и территории населенных пунктов Рождественского сельского поселения от чрезвычайных ситуаций</w:t>
            </w:r>
            <w:r>
              <w:rPr>
                <w:iCs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19-2021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 301 025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Комплексное благоустройство территории Рождественского сельского поселения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4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7 716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14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509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4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 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потребляемую электроэнергию по уличному освещению в рамках подпрограммы «</w:t>
            </w:r>
            <w:r>
              <w:rPr>
                <w:bCs/>
                <w:iCs/>
                <w:sz w:val="22"/>
                <w:szCs w:val="22"/>
              </w:rPr>
              <w:t>Комплексное благоустройство территории Рождественского сельского поселения»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19-2021годы» 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6 2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техническое обслуживание электрических линий в рамках подпрограммы «</w:t>
            </w:r>
            <w:r>
              <w:rPr>
                <w:bCs/>
                <w:iCs/>
                <w:sz w:val="22"/>
                <w:szCs w:val="22"/>
              </w:rPr>
              <w:t>Комплексное благоустройство территории Рождественского сельского поселения»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19-2021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6 2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4 1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307 716,6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1 4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5 09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в области благоустройства в рамках подпрограммы «</w:t>
            </w:r>
            <w:r>
              <w:rPr>
                <w:bCs/>
                <w:iCs/>
                <w:sz w:val="22"/>
                <w:szCs w:val="22"/>
              </w:rPr>
              <w:t>Комплексное благоустройство территории Рождественского сельского поселения»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19-2021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 2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 716,6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9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Развитие культуры в Рождественском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232 4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936 3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936 381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5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232 4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434 77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434 774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19-2021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 29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2 80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2 803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19-2021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 2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57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578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заявочную документацию на реализацию комплексных мероприятий в рамках национального проекта "Культура"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501 1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19-2021годы»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19-2021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01 8</w:t>
            </w:r>
            <w:r>
              <w:rPr>
                <w:sz w:val="22"/>
                <w:szCs w:val="22"/>
                <w:lang w:val="en-US" w:eastAsia="en-US"/>
              </w:rPr>
              <w:t>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3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</w:t>
            </w:r>
            <w:r>
              <w:rPr>
                <w:sz w:val="22"/>
                <w:szCs w:val="22"/>
              </w:rPr>
              <w:t xml:space="preserve">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19-2021годы»</w:t>
            </w:r>
            <w:r>
              <w:rPr>
                <w:sz w:val="22"/>
                <w:szCs w:val="22"/>
                <w:lang w:eastAsia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1501 </w:t>
            </w:r>
            <w:r>
              <w:rPr>
                <w:sz w:val="22"/>
                <w:szCs w:val="22"/>
                <w:lang w:val="en-US" w:eastAsia="en-US"/>
              </w:rPr>
              <w:t>S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одпрограмма "Праздничные и иные зрелищные мероприятия Рождестве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"Проведение мероприятий в области культур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03 4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муниципальной программы "Социально-экономическое развитие Рождественского сельского поселения Приволжского муниципального района на 2019-2021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 4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Развитие субъектов малого и среднего предпринимательства в Рождественском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1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ероприятий на территории Рождественского сельского поселения в рамках празднования Всероссийского дня предпринимательства в рамках муниципальной программы </w:t>
            </w:r>
            <w:r>
              <w:rPr>
                <w:bCs/>
                <w:iCs/>
                <w:sz w:val="22"/>
                <w:szCs w:val="22"/>
              </w:rPr>
              <w:t>"Развитие субъектов малого и среднего предпринимательства в Рождественском сельском поселении"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1 4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Непрограммные направления деятельности  органов местного самоуправления Рождеств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 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086 210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2 330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2 344,9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 9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 983 08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11 82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11 829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 образования)в рамках непрограммно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02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0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026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местного самоуправления  </w:t>
            </w:r>
            <w:r>
              <w:rPr>
                <w:sz w:val="22"/>
                <w:szCs w:val="22"/>
              </w:rPr>
              <w:t xml:space="preserve">в рамках непрограммной деятельности 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 80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 80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 803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2"/>
                <w:szCs w:val="22"/>
              </w:rPr>
              <w:t xml:space="preserve">в рамках непрограммной деятельности 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0 1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74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выполнение переданных полномочий администрации Приволжского муниципального района </w:t>
            </w:r>
            <w:r>
              <w:rPr>
                <w:sz w:val="22"/>
                <w:szCs w:val="22"/>
              </w:rPr>
              <w:t xml:space="preserve">в рамках непрограммной деятельности 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0 1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 органов местного самоуправ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00 00000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 488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 501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 515,9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существление полномочий по </w:t>
            </w:r>
            <w:r>
              <w:rPr>
                <w:bCs/>
                <w:iCs/>
                <w:sz w:val="22"/>
                <w:szCs w:val="22"/>
              </w:rPr>
              <w:t>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в рамках непрограммной деятельности органов местного самоуправления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 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 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 2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 22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 на 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в рамках непрограммной деятельности органов местного самоуправления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 35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8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1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5,9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я полномочий </w:t>
            </w:r>
            <w:r>
              <w:rPr>
                <w:b/>
                <w:sz w:val="22"/>
                <w:szCs w:val="22"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9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022 635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о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1 88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9 452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наказов избирателей в рамках непрограммно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ой деятельности органов местного самоуправления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9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 на  организацию ритуальных услуг и содержание мест захоронения в рамках непрограммно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74 004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93191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21815,9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3 от 25.12.201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19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0 и 2021 годов"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00.09.2019 года №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993"/>
        <w:gridCol w:w="1701"/>
        <w:gridCol w:w="1701"/>
        <w:gridCol w:w="1701"/>
      </w:tblGrid>
      <w:tr>
        <w:trPr>
          <w:trHeight w:val="315" w:hRule="atLeast"/>
        </w:trPr>
        <w:tc>
          <w:tcPr>
            <w:tcW w:w="1020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бюджета Рождественского сельского поселения по разделам и подразделам классификации расходов бюджетов на 2019 год и на плановый период 2020 и 2021 годов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20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Администрация Рождестве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574 004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3 19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 815,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97 008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 11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6 124,9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 0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 0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 026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18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 8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 80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 65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2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2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1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 335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 335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9 01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 09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12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 71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 09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54 4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6 3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6 381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54 4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6 3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6 381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 574 004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9319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1815,9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3 от 25.12.201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19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0 и 2021 годов"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00.09.2019 года №0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Ведомственная структура расходов  бюджета Рождественского сельского поселения на 2019 год и плановый период 2020-2021 годов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219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705"/>
        <w:gridCol w:w="844"/>
        <w:gridCol w:w="1266"/>
        <w:gridCol w:w="620"/>
        <w:gridCol w:w="1437"/>
        <w:gridCol w:w="1560"/>
        <w:gridCol w:w="1417"/>
      </w:tblGrid>
      <w:tr>
        <w:trPr>
          <w:trHeight w:val="1288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021 год</w:t>
              <w:tab/>
            </w:r>
          </w:p>
        </w:tc>
      </w:tr>
      <w:tr>
        <w:trPr>
          <w:trHeight w:val="957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Администрация Рождественского сельского поселения  Приволжского муниципального района Ивановской области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026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026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026,00</w:t>
            </w:r>
          </w:p>
        </w:tc>
      </w:tr>
      <w:tr>
        <w:trPr>
          <w:trHeight w:val="693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 местного самоуправления  в рамках непрограммных направлений деятельности </w:t>
            </w:r>
            <w:r>
              <w:rPr>
                <w:sz w:val="22"/>
                <w:szCs w:val="22"/>
              </w:rPr>
              <w:t xml:space="preserve">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 8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 8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 803,00</w:t>
            </w:r>
          </w:p>
        </w:tc>
      </w:tr>
      <w:tr>
        <w:trPr>
          <w:trHeight w:val="411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>
                <w:sz w:val="22"/>
                <w:szCs w:val="22"/>
              </w:rPr>
              <w:t xml:space="preserve"> 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3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741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>
                <w:sz w:val="22"/>
                <w:szCs w:val="22"/>
              </w:rPr>
              <w:t xml:space="preserve"> 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104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  <w:r>
              <w:rPr>
                <w:color w:val="000000"/>
                <w:sz w:val="22"/>
                <w:szCs w:val="22"/>
              </w:rPr>
              <w:t xml:space="preserve"> в рамках непрограммных направлений деятельности</w:t>
            </w:r>
            <w:r>
              <w:rPr>
                <w:sz w:val="22"/>
                <w:szCs w:val="22"/>
              </w:rPr>
              <w:t xml:space="preserve"> органов местного самоуправления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 51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</w:t>
            </w:r>
          </w:p>
        </w:tc>
      </w:tr>
      <w:tr>
        <w:trPr>
          <w:trHeight w:val="402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Рождественского сельского поселения  в рамках подпрограммы  "Повышение эффективности местного самоуправления в Рождественском сельском поселении" муниципальной программы  "Социально-экономическое развитие Рождественского сельского поселения Приволжского муниципального района на </w:t>
            </w:r>
            <w:r>
              <w:rPr>
                <w:sz w:val="22"/>
                <w:szCs w:val="22"/>
              </w:rPr>
              <w:t xml:space="preserve"> 2019-2021годы</w:t>
            </w:r>
            <w:r>
              <w:rPr>
                <w:sz w:val="22"/>
                <w:szCs w:val="22"/>
                <w:lang w:eastAsia="en-US"/>
              </w:rPr>
              <w:t xml:space="preserve"> " (Иные бюджетные ассигнования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6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977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местного самоуправления Рождественского сельского поселения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18-2020годы"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>
          <w:trHeight w:val="1288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народование(опубликование) органами местного самоуправления Рождественского сельского поселения информации о своей деятельности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18-2020годы"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3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000,00</w:t>
            </w:r>
          </w:p>
        </w:tc>
      </w:tr>
      <w:tr>
        <w:trPr>
          <w:trHeight w:val="544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государственной регистрации права собственности Рождественского сельского поселения на объекты недвижимого имущества в рамках подпрограммы "Управление муниципальным имуществом и земельными ресурсам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18-2020годы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 02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Рождественского сельского поселения </w:t>
            </w:r>
            <w:r>
              <w:rPr>
                <w:sz w:val="22"/>
                <w:szCs w:val="22"/>
              </w:rPr>
              <w:t xml:space="preserve">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18-2020годы" (Закупка товаров, работ и услуг для обеспечения государственных (муниципальных) нужд)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1 024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633,4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2"/>
                <w:szCs w:val="22"/>
              </w:rPr>
              <w:t xml:space="preserve">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18-2020годы"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5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Расходы на содержание имущества, находящегося в казне Рождественского сельского поселения в рамк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ы "Управление муниципальным имуществом и земельными ресурсами Рождественского сельского поселения"  муниципальной программы "Социально-экономическое развитие Рождественского сельского поселения Приволжского муниципального района на 2019-2021годы»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бюджетные ассигнования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01 023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1288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в рамках подпрограммы "Организационная, консультационная и информационная поддержка субъектов малого и среднего предпринимательства" муниципальной программы "Развитие субъектов малого и среднего предпринимательства в Рождественском сельском поселении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 450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406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 органов местного самоуправления (Иные бюджетные ассигнования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5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247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полномочий по </w:t>
            </w:r>
            <w:r>
              <w:rPr>
                <w:bCs/>
                <w:iCs/>
                <w:sz w:val="22"/>
                <w:szCs w:val="22"/>
              </w:rPr>
              <w:t>первичному воинскому учету на территориях, где отсутствуют военные комиссариаты в рамках непрограммной деятельности</w:t>
            </w:r>
            <w:r>
              <w:rPr>
                <w:sz w:val="22"/>
                <w:szCs w:val="22"/>
              </w:rPr>
              <w:t xml:space="preserve"> органов местного самоуправления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 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 220,00</w:t>
            </w:r>
          </w:p>
        </w:tc>
      </w:tr>
      <w:tr>
        <w:trPr>
          <w:trHeight w:val="1288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Рождественского сельского поселения в рамках подпрограммы "Пожарная безопасность и защита населения и территории населенных пунктов Рождественского сельского поселения от чрезвычайных ситуаций" муниципальной программы "Социально-экономическое развитие Рождественского сельского поселения Приволжского муниципального района на 2019-2021годы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230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977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служивание пожарной сигнализации на объектах муниципальной собственности Рождественского сельского поселения в рамках подпрограммы "Пожарная безопасность и защита населения и территории населенных пунктов Рождественского сельского поселения от чрезвычайных ситуаций" муниципальной программы "Социально-экономическое развитие Рождественского сельского поселения Приволжского муниципального района на 2019-2021годы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1 025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977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883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1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52,7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наказов избирателей в рамках непрограммно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 нужд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9 3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отребляемую  электроэнергию по уличному освещению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19-2021годы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 21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1288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техническое обслуживание электрических линий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19-2021годы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 21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1288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в области благоустройства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19-2021годы"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 226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716,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8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90,00</w:t>
            </w:r>
          </w:p>
        </w:tc>
      </w:tr>
      <w:tr>
        <w:trPr>
          <w:trHeight w:val="810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казов избирателей в рамках непрограммной деятельности органов местного самоуправления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19-2021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 294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 80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 803,00</w:t>
            </w:r>
          </w:p>
        </w:tc>
      </w:tr>
      <w:tr>
        <w:trPr>
          <w:trHeight w:val="810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19-2021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 205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7 57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7 578,00</w:t>
            </w:r>
          </w:p>
        </w:tc>
      </w:tr>
      <w:tr>
        <w:trPr>
          <w:trHeight w:val="810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явочную документацию на реализацию комплексных мероприятий в рамках национального проекта "Культура"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19-2021годы» (Иные бюджетные ассигнования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810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Праздничные и иные зрелищные мероприятия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19-2021годы» 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 440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</w:tr>
      <w:tr>
        <w:trPr>
          <w:trHeight w:val="810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19-2021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8034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395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в рамках подпрограммы "Развитие культуры 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19-2021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 S034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лата к пенсиям муниципальным служащим</w:t>
            </w:r>
            <w:r>
              <w:rPr>
                <w:sz w:val="22"/>
                <w:szCs w:val="22"/>
                <w:lang w:eastAsia="en-US"/>
              </w:rPr>
              <w:t xml:space="preserve">  в рамках подпрограммы  "Повышение эффективности местного самоуправления в Рождественском сельском поселении" муниципальной программы  "Социально-экономическое развитие Рождественского сельского поселения Приволжского муниципального района на </w:t>
            </w:r>
            <w:r>
              <w:rPr>
                <w:sz w:val="22"/>
                <w:szCs w:val="22"/>
              </w:rPr>
              <w:t xml:space="preserve"> 2019-2021год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 (Социальное обеспечение и иные выплаты населению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7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503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 574004,7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593191,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1815,9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851" w:right="1133" w:gutter="567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0:00Z</dcterms:created>
  <dc:creator>SekretAdm</dc:creator>
  <dc:description/>
  <cp:keywords/>
  <dc:language>en-US</dc:language>
  <cp:lastModifiedBy>Пользователь Windows</cp:lastModifiedBy>
  <cp:lastPrinted>2015-02-02T14:46:00Z</cp:lastPrinted>
  <dcterms:modified xsi:type="dcterms:W3CDTF">2019-09-30T10:38:00Z</dcterms:modified>
  <cp:revision>223</cp:revision>
  <dc:subject/>
  <dc:title>проект</dc:title>
</cp:coreProperties>
</file>