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Проект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Рождественского сельского поселения</w:t>
      </w:r>
    </w:p>
    <w:p>
      <w:pPr>
        <w:pStyle w:val="Normal"/>
        <w:jc w:val="center"/>
        <w:rPr>
          <w:b/>
          <w:b/>
          <w:sz w:val="28"/>
          <w:szCs w:val="28"/>
        </w:rPr>
      </w:pPr>
      <w:r>
        <w:rPr>
          <w:b/>
          <w:sz w:val="28"/>
          <w:szCs w:val="28"/>
        </w:rPr>
        <w:t>Привол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0.11.2018 г.                                                                                                № </w:t>
      </w:r>
    </w:p>
    <w:p>
      <w:pPr>
        <w:pStyle w:val="Normal"/>
        <w:jc w:val="center"/>
        <w:rPr/>
      </w:pPr>
      <w:r>
        <w:rPr/>
      </w:r>
    </w:p>
    <w:p>
      <w:pPr>
        <w:pStyle w:val="Normal"/>
        <w:ind w:left="720" w:right="0" w:hanging="0"/>
        <w:rPr>
          <w:b/>
          <w:b/>
          <w:sz w:val="28"/>
          <w:szCs w:val="28"/>
        </w:rPr>
      </w:pPr>
      <w:r>
        <w:rPr>
          <w:sz w:val="28"/>
          <w:szCs w:val="28"/>
        </w:rPr>
        <w:tab/>
        <w:tab/>
        <w:tab/>
        <w:tab/>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Об утверждении Порядка принятия решений о предоставлении субсидии из местного бюджета  капитальных вложений в объекты муниципальной собственности и предоставление указанных субсидий</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оответствии </w:t>
      </w:r>
      <w:r>
        <w:rPr>
          <w:b/>
          <w:sz w:val="28"/>
          <w:szCs w:val="28"/>
        </w:rPr>
        <w:t xml:space="preserve">  с</w:t>
      </w:r>
      <w:r>
        <w:rPr>
          <w:bCs/>
          <w:sz w:val="28"/>
          <w:szCs w:val="28"/>
        </w:rPr>
        <w:t xml:space="preserve"> частью 2 статьи 78.2 Бюджетного Кодекса  Российской Федерации и руководствуясь Федеральным законом от 06 октября 2003 года № 131-ФЗ «Об общих принципах организации местного самоуправления в Российской Федерации», </w:t>
      </w:r>
      <w:r>
        <w:rPr>
          <w:sz w:val="28"/>
          <w:szCs w:val="28"/>
        </w:rPr>
        <w:t>администрация Рождественского сельского поселения</w:t>
      </w:r>
    </w:p>
    <w:p>
      <w:pPr>
        <w:pStyle w:val="Normal"/>
        <w:tabs>
          <w:tab w:val="clear" w:pos="708"/>
          <w:tab w:val="left" w:pos="720" w:leader="none"/>
        </w:tabs>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left="0" w:right="0" w:firstLine="709"/>
        <w:jc w:val="both"/>
        <w:rPr>
          <w:sz w:val="28"/>
          <w:szCs w:val="28"/>
        </w:rPr>
      </w:pPr>
      <w:r>
        <w:rPr>
          <w:b/>
          <w:sz w:val="28"/>
          <w:szCs w:val="28"/>
        </w:rPr>
        <w:t xml:space="preserve"> </w:t>
      </w:r>
      <w:r>
        <w:rPr>
          <w:b/>
          <w:sz w:val="28"/>
          <w:szCs w:val="28"/>
        </w:rPr>
        <w:t xml:space="preserve">1. </w:t>
      </w:r>
      <w:r>
        <w:rPr>
          <w:sz w:val="28"/>
          <w:szCs w:val="28"/>
        </w:rPr>
        <w:t>Утвердить прилагаемый Порядок принятия решений о предоставлении субсидии из местного бюджета капитальных вложений в объекты муниципальной собственности и предоставление указанных субсидий.</w:t>
      </w:r>
    </w:p>
    <w:p>
      <w:pPr>
        <w:pStyle w:val="S14"/>
        <w:shd w:fill="FFFFFF" w:val="clear"/>
        <w:jc w:val="both"/>
        <w:rPr>
          <w:rFonts w:ascii="Times New Roman" w:hAnsi="Times New Roman" w:cs="Times New Roman"/>
          <w:b w:val="false"/>
          <w:b w:val="false"/>
          <w:sz w:val="28"/>
          <w:szCs w:val="28"/>
        </w:rPr>
      </w:pPr>
      <w:r>
        <w:rPr>
          <w:sz w:val="28"/>
          <w:szCs w:val="28"/>
        </w:rPr>
        <w:t xml:space="preserve"> </w:t>
      </w:r>
      <w:r>
        <w:rPr>
          <w:sz w:val="28"/>
          <w:szCs w:val="28"/>
        </w:rPr>
        <w:t>2.Обнародовать постановление на стендах администрации и  официальном сайте в информационно-телекоммуникационной сети Интернет.</w:t>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left"/>
        <w:rPr>
          <w:b/>
          <w:b/>
          <w:sz w:val="28"/>
          <w:szCs w:val="28"/>
        </w:rPr>
      </w:pPr>
      <w:r>
        <w:rPr>
          <w:b/>
          <w:sz w:val="28"/>
          <w:szCs w:val="28"/>
        </w:rPr>
        <w:t xml:space="preserve">Глава </w:t>
      </w:r>
    </w:p>
    <w:p>
      <w:pPr>
        <w:pStyle w:val="Normal"/>
        <w:jc w:val="left"/>
        <w:rPr>
          <w:b/>
          <w:b/>
          <w:sz w:val="28"/>
          <w:szCs w:val="28"/>
        </w:rPr>
      </w:pPr>
      <w:r>
        <w:rPr>
          <w:b/>
          <w:sz w:val="28"/>
          <w:szCs w:val="28"/>
        </w:rPr>
        <w:t xml:space="preserve">Рождественского сельского поселения            Н.В. Нагорнова                         </w:t>
      </w:r>
    </w:p>
    <w:p>
      <w:pPr>
        <w:pStyle w:val="Normal"/>
        <w:jc w:val="left"/>
        <w:rPr/>
      </w:pPr>
      <w:r>
        <w:rPr/>
      </w:r>
    </w:p>
    <w:p>
      <w:pPr>
        <w:pStyle w:val="Normal"/>
        <w:jc w:val="left"/>
        <w:rPr/>
      </w:pPr>
      <w:r>
        <w:rPr/>
      </w:r>
    </w:p>
    <w:p>
      <w:pPr>
        <w:pStyle w:val="Normal"/>
        <w:jc w:val="lef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Рождественского сельского поселения </w:t>
      </w:r>
    </w:p>
    <w:p>
      <w:pPr>
        <w:pStyle w:val="Normal"/>
        <w:jc w:val="right"/>
        <w:rPr>
          <w:sz w:val="28"/>
          <w:szCs w:val="28"/>
        </w:rPr>
      </w:pPr>
      <w:r>
        <w:rPr>
          <w:sz w:val="28"/>
          <w:szCs w:val="28"/>
        </w:rPr>
        <w:t xml:space="preserve">от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Порядок принятия решений о предоставлении субсидии из местного бюджета  капитальных вложений в объекты муниципальной собственности и предоставление указанных субсидий</w:t>
      </w:r>
    </w:p>
    <w:p>
      <w:pPr>
        <w:pStyle w:val="Normal"/>
        <w:tabs>
          <w:tab w:val="clear" w:pos="708"/>
          <w:tab w:val="left" w:pos="72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Настоящий Порядок устанавливает правила принятия решения о предоставлении субсидии из местного бюджета  капитальных вложений в объекты муниципальной собственности и предоставление указанных субсидий. </w:t>
      </w:r>
    </w:p>
    <w:p>
      <w:pPr>
        <w:pStyle w:val="Normal"/>
        <w:jc w:val="both"/>
        <w:rPr>
          <w:sz w:val="28"/>
          <w:szCs w:val="28"/>
        </w:rPr>
      </w:pPr>
      <w:r>
        <w:rPr>
          <w:sz w:val="28"/>
          <w:szCs w:val="28"/>
        </w:rPr>
        <w:t xml:space="preserve">           </w:t>
      </w:r>
      <w:r>
        <w:rPr>
          <w:sz w:val="28"/>
          <w:szCs w:val="28"/>
        </w:rPr>
        <w:t>В соответствии с ч.2 статьи 78.2.Бюджетного кодекса Российской Федерации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и на приобретение объектов недвижимости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w:t>
        <w:br/>
        <w:t>     2.Принятие решения о предоставлении бюджетных ассигнований на осуществление капитальных вложений за счет предусмотренных  статьей 78.2. Бюджетного кодекса Российской Федерации, субсидий из местных бюджетов капитальных вложений в объекты  муниципальной собственности, а также предоставление указанных субсидий  осуществляются в порядке, установленном  местной администрацией муниципального образования.</w:t>
      </w:r>
    </w:p>
    <w:p>
      <w:pPr>
        <w:pStyle w:val="Normal"/>
        <w:jc w:val="both"/>
        <w:rPr>
          <w:rFonts w:ascii="Times New Roman" w:hAnsi="Times New Roman" w:cs="Times New Roman"/>
          <w:sz w:val="28"/>
          <w:szCs w:val="28"/>
        </w:rPr>
      </w:pPr>
      <w:r>
        <w:rPr>
          <w:sz w:val="28"/>
          <w:szCs w:val="28"/>
        </w:rPr>
        <w:t xml:space="preserve">     </w:t>
      </w:r>
      <w:r>
        <w:rPr>
          <w:sz w:val="28"/>
          <w:szCs w:val="28"/>
        </w:rPr>
        <w:t>3.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и исполнении мест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bidi w:val="0"/>
        <w:jc w:val="both"/>
        <w:rPr>
          <w:sz w:val="28"/>
          <w:szCs w:val="28"/>
        </w:rPr>
      </w:pPr>
      <w:bookmarkStart w:id="0" w:name="Par44"/>
      <w:bookmarkEnd w:id="0"/>
      <w:r>
        <w:rPr>
          <w:rFonts w:cs="Times New Roman" w:ascii="Times New Roman" w:hAnsi="Times New Roman"/>
          <w:sz w:val="28"/>
          <w:szCs w:val="28"/>
        </w:rPr>
        <w:t xml:space="preserve">     </w:t>
      </w:r>
      <w:r>
        <w:rPr>
          <w:rFonts w:cs="Times New Roman" w:ascii="Times New Roman" w:hAnsi="Times New Roman"/>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jc w:val="both"/>
        <w:rPr>
          <w:sz w:val="28"/>
          <w:szCs w:val="28"/>
        </w:rPr>
      </w:pPr>
      <w:r>
        <w:rPr>
          <w:sz w:val="28"/>
          <w:szCs w:val="28"/>
        </w:rPr>
        <w:t xml:space="preserve">     </w:t>
      </w:r>
      <w:r>
        <w:rPr>
          <w:sz w:val="28"/>
          <w:szCs w:val="28"/>
        </w:rPr>
        <w:t>4. Предоставление  субсидий осуществляется в соответствии с соглашениями о предоставлении субсидий, заключаемыми между получателями бюджетных средств, предоставляющими субсидии, и бюджетными и автономными учреждениями, государственными (муниципальными) унитарными предприятиями (далее  - соглашение), на срок действия утвержденных лимитов бюджетных обязательств, если иной срок не установлен решениями сельского поселения. Соглашения заключаются в отношении каждого объекта капитального строительства (объекта недвижимости) и должны содержать в том числе:</w:t>
        <w:br/>
        <w:t>          описание предмета соглашения, включающее наименование объекта капитального строительства (объекта недвижимости), его мощность, сроки строительства (приобретения), сметную стоимость либо предполагаемую (предельную) стоимость (стоимость приобретения), соответствующие решениям, указанным в пунктах 2 и 3  статьи 78 бюджетного кодекса РФ(рассчитанные в ценах соответствующих лет), а также общий объем капитальных вложений за счет всех источников финансового обеспечения, в том числе объем предоставляемой субсидии, (рассчитанный в ценах соответствующих лет). В случае предоставления субсидий из федерального бюджета объем предоставляемой субсидии должен соответствовать объему бюджетных ассигнований на предоставление субсидий, предусмотренному в федеральной адресной инвестиционной программе;</w:t>
        <w:br/>
        <w:t>          права и обязанности сторон соглашения и порядок их взаимодействия при реализации соглашения;</w:t>
        <w:br/>
        <w:t>          условия о соблюдении автономными учреждениями и государственными (муниципальными) унитарными предприятиями при использовании субсидий положений, установленных законодательством Российской Федерации о размещении заказов для государственных и муниципальных нужд в отношении бюджетных учреждений;</w:t>
        <w:br/>
        <w:t>          положения, устанавливающие обязанность автономных учреждений, государственных (муниципальных) унитарных предприятий по открытию лицевых счетов в органах Федерального казначейства (финансовых органах субъектов Российской Федерации и финансовых органах муниципальных образований) для учета операций по получению и использованию субсидий;</w:t>
        <w:br/>
        <w:t>          сроки (порядок определения сроков) перечисления субсидий, а также положения, устанавливающие обязанность перечисления субсидий, на лицевые счета, указанные в абзаце пятом настоящего пункта;</w:t>
        <w:br/>
        <w:t>          положения, устанавливающие право получателей бюджетных средств, предоставляющих субсидии, и органов государственного (муниципального) финансового контроля на проведение проверок соблюдения бюджетными и автономными учреждениями, государственными (муниципальными) унитарными предприятиями условий, установленных соглашениями;</w:t>
        <w:br/>
        <w:t>          порядок возврата бюджетными и автономными учреждениями, государственными (муниципальными) унитарными предприятиями средств в объеме остатка не использованной на начало очередного финансового года ранее перечисленной им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br/>
        <w:t>          порядок возврата сумм, использованных бюджетными и автономными учреждениями, государственными (муниципальными) унитарными предприятиями, в случае установления по результатам проверок фактов нарушения ими целей и условий, определенных соглашениями;</w:t>
        <w:br/>
        <w:t>          в случае, если соглашением предусмотрено условие о софинансировании капитальных вложений в объект государственной (муниципальной) собственности за счет иных источников, -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казанного условия;</w:t>
        <w:br/>
        <w:t>          порядок и сроки представления отчетности об использовании субсидий бюджетными и автономными учреждениями, государственными (муниципальными) унитарными предприятиями;</w:t>
        <w:br/>
        <w:t>          случаи и порядок внесения изменений в соглашения,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й.</w:t>
        <w:br/>
        <w:t>          Решениями  местной администрации муниципального образования, принимаемыми в порядке, установленном  местной администрацией муниципального образования, получателям бюджетных средств может быть предоставлено право заключать соглашения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br/>
        <w:t>          5. В договоры о строительстве (реконструкции, в том числе с элементами реставрации, техническом перевооружении) объектов капитального строительства или приобретении объектов недвижимости государственной (муниципальной) собственности, заключенные во исполнение соглашений,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й.</w:t>
        <w:br/>
        <w:t>          Сторона договора о строительстве (реконструкции, в том числе с элементами реставрации, техническом перевооружении) объектов капитального строительства или приобретении объектов недвижимости государственной (муниципальной) собственности вправе потребовать от бюджетного 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br/>
        <w:t>          6. Соглашения в отношении объектов капитального строительства или объектов недвижимости муниципальной собственности,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субсидий, заключаются на основании решений, указанных в пунктах 2 и 3 , на срок реализации таких решений</w:t>
      </w:r>
    </w:p>
    <w:p>
      <w:pPr>
        <w:pStyle w:val="Normal"/>
        <w:jc w:val="both"/>
        <w:rPr/>
      </w:pPr>
      <w:r>
        <w:rPr>
          <w:sz w:val="28"/>
          <w:szCs w:val="28"/>
        </w:rPr>
        <w:t>          </w:t>
      </w:r>
      <w:r>
        <w:rPr>
          <w:sz w:val="28"/>
          <w:szCs w:val="28"/>
        </w:rPr>
        <w:t>7. Не допускается при исполнении соответствующего бюджета предоставление  субсидий в отношении объекта капитального строительства и объекта недвижимости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w:t>
      </w:r>
    </w:p>
    <w:sectPr>
      <w:type w:val="nextPage"/>
      <w:pgSz w:w="11906" w:h="16838"/>
      <w:pgMar w:left="1701" w:right="1133"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4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14">
    <w:name w:val="s_14"/>
    <w:basedOn w:val="Normal"/>
    <w:qFormat/>
    <w:pPr>
      <w:ind w:left="0" w:right="0" w:firstLine="720"/>
    </w:pPr>
    <w:rPr>
      <w:sz w:val="20"/>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0:00Z</dcterms:created>
  <dc:creator>user</dc:creator>
  <dc:description/>
  <dc:language>en-US</dc:language>
  <cp:lastModifiedBy>Kudryashova</cp:lastModifiedBy>
  <dcterms:modified xsi:type="dcterms:W3CDTF">2018-11-06T11:13:00Z</dcterms:modified>
  <cp:revision>3</cp:revision>
  <dc:subject/>
  <dc:title/>
</cp:coreProperties>
</file>