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                                    №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 за 1 квартал  2018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Рождественского сельского поселения, решением Совета Рождественского сельского поселения от 15.11.2011 № 25 «Об утверждении Положения о бюджетном процессе в Рождественском сельском поселении»</w:t>
      </w:r>
      <w:r>
        <w:rPr>
          <w:b/>
          <w:bCs/>
        </w:rPr>
        <w:t xml:space="preserve"> </w:t>
      </w:r>
      <w:r>
        <w:rPr>
          <w:bCs/>
        </w:rPr>
        <w:t>и в  целях регулирования бюджетных правоотношений</w:t>
      </w:r>
      <w:r>
        <w:rPr/>
        <w:t xml:space="preserve"> Совет Рождеств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>1.Утвердить отчет об исполнении бюджета Рождественского сельского  поселения за 1 квартал  2018 года:</w:t>
      </w:r>
    </w:p>
    <w:p>
      <w:pPr>
        <w:pStyle w:val="Style1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доходной части бюджета в размере 1467636,88 руб. при плане 6527038,84 руб. или 22,5 % плановых назначени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0"/>
        </w:rPr>
        <w:t>- расходной  части  бюджета  в  размере  1618169,28 руб. при  плане          6758506,84 руб. или 23,9 % плановых назначени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0"/>
        </w:rPr>
        <w:t>- дефицит бюджета в размере 150532,40 руб. при плановом дефиците 231468,00 руб.</w:t>
      </w:r>
    </w:p>
    <w:p>
      <w:pPr>
        <w:pStyle w:val="Style1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Настоящее решение вступает в силу со дня его опубликования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ждествен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       Н.В.Нагор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Kudryashova</cp:lastModifiedBy>
  <cp:lastPrinted>2017-05-31T13:45:00Z</cp:lastPrinted>
  <dcterms:modified xsi:type="dcterms:W3CDTF">2018-04-16T12:50:00Z</dcterms:modified>
  <cp:revision>65</cp:revision>
  <dc:subject/>
  <dc:title/>
</cp:coreProperties>
</file>