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 С Е Л Ь С К О Г О   П О С Е Л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2021 года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Рождественском сельском поселении Приволжского  муниципального района Ивановской области (в новой редакции)», утвержденного Решением  Совета  Рождественского сельского поселения от 11.10.2018 г. № 24, Уставом Рождественского  сельского поселения в целях регулирования бюджетных правоотношений, Совет Рождеств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 w:val="28"/>
          <w:szCs w:val="28"/>
        </w:rPr>
        <w:t>Р Е Ш И 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основные характеристики исполнения бюджета Рождественского сельского поселения за 2020 год:</w:t>
      </w:r>
    </w:p>
    <w:p>
      <w:pPr>
        <w:pStyle w:val="TextBody"/>
        <w:rPr/>
      </w:pPr>
      <w:r>
        <w:rPr>
          <w:szCs w:val="28"/>
        </w:rPr>
        <w:t>-  по доходам в размере 7 239 221,26 рублей, при плане 7 227 329,83 рублей или 100,2% плановых назначений;</w:t>
      </w:r>
    </w:p>
    <w:p>
      <w:pPr>
        <w:pStyle w:val="TextBody"/>
        <w:rPr>
          <w:szCs w:val="28"/>
        </w:rPr>
      </w:pPr>
      <w:r>
        <w:rPr>
          <w:szCs w:val="28"/>
        </w:rPr>
        <w:t>- по расходам в размере 7 330 776,34 рублей, при плане   7 401 614,20 рублей или 99,1 % плановых назначен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ефицит в размере 91 555,08 рублей, при плановом дефиците 174 284,37 рубле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Утвердить исполнение доходов бюджета Рождественского сельского поселения по кодам классификации доходов бюджета на 2020 год согласно приложению №1 к настоящему Решению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Утвердить исполнение расходов по ведомственной структуре расходов бюджета Рождественского сельского поселения   за 2020 год согласно приложению №2 к настоящему Решению.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Утвердить исполнение бюджета Рождественского сельского поселения по разделам и подразделам классификации расходов бюджетов за 2020 год согласно приложению №3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твердить 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0 год согласно приложению №4 к настоящему Решени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Обнародовать настоящее решение на стендах администрации и официальном сайте Рождественского сельского поселения Приволжского муниципального района Ивановской области.</w:t>
      </w:r>
    </w:p>
    <w:p>
      <w:pPr>
        <w:pStyle w:val="Style15"/>
        <w:shd w:fill="FFFFFF" w:val="clear"/>
        <w:spacing w:before="0" w:after="0"/>
        <w:ind w:left="-1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7. Настоящее решение вступает в силу в соответствии с частью 11 статьи 37 Устава Рождеств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Н.В.Наго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ждест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И.И.Сазанова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6:00Z</dcterms:created>
  <dc:creator>www.PHILka.RU</dc:creator>
  <dc:description/>
  <cp:keywords/>
  <dc:language>en-US</dc:language>
  <cp:lastModifiedBy>Пользователь Windows</cp:lastModifiedBy>
  <cp:lastPrinted>2013-03-05T13:25:00Z</cp:lastPrinted>
  <dcterms:modified xsi:type="dcterms:W3CDTF">2021-02-03T12:13:00Z</dcterms:modified>
  <cp:revision>7</cp:revision>
  <dc:subject/>
  <dc:title/>
</cp:coreProperties>
</file>