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Рождеств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Приволжского муниципального района Ивановской област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»___________2018 года №____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нарушений требований в сфере благоустройства на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ождестве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частью 1 статьи 8.2 Федерального закона от 26.12.2006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с целью предупреждения нарушений юридическими лицами, индивидуальными предпринимателями и гражданами требований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а, в том числе требований к созданию, содержанию, развитию объектов и элементов благоустройства, расположенных на территории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Рождественского сельского поселения Приволжского муниципальн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</w:t>
      </w:r>
      <w:r>
        <w:rPr>
          <w:rFonts w:cs="Times New Roman" w:ascii="Times New Roman" w:hAnsi="Times New Roman"/>
          <w:sz w:val="24"/>
          <w:szCs w:val="24"/>
        </w:rPr>
        <w:t>странения причин, факторов и условий, способствующих нарушениям требований по обеспечению чистоты, порядка и благоустройств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профилактики нарушений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фере благоустройст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на территории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00"/>
        </w:rPr>
        <w:t>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и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00"/>
        </w:rPr>
        <w:t>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воевременное выполнение Программы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профилактики нарушений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фере благоустройст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на территории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00"/>
        </w:rPr>
        <w:t>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и 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00"/>
        </w:rPr>
        <w:t>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ую Программ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профилактики нарушений требова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фере благоустройст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на территории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00"/>
        </w:rPr>
        <w:t>Рождественского сельского поселения Приволжского муниципального района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аспоряжения возложить                        н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м. главы администрации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00"/>
        </w:rPr>
        <w:t>Рождественского сельского поселения Приволжского муниципального района  Круглову Е.С.</w:t>
      </w:r>
    </w:p>
    <w:p>
      <w:pPr>
        <w:pStyle w:val="ListParagraph"/>
        <w:spacing w:lineRule="atLeast" w:line="100" w:before="0" w:after="0"/>
        <w:ind w:left="10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 w:color="000000"/>
        </w:rPr>
        <w:t>Рождественского сельского поселения :                     Н.В. Нагорн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9" w:footer="1134" w:bottom="1559"/>
          <w:pgNumType w:fmt="decimal"/>
          <w:formProt w:val="false"/>
          <w:textDirection w:val="lrTb"/>
          <w:docGrid w:type="default" w:linePitch="600" w:charSpace="36864"/>
        </w:sectPr>
        <w:pStyle w:val="Foo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</w:rPr>
        <w:t>от «___»_____________________ 2018 г.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none" w:color="000000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none" w:color="000000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none" w:color="000000"/>
        </w:rPr>
        <w:t xml:space="preserve">профилактики нарушений требова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сфере благоустройств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none" w:color="000000"/>
        </w:rPr>
        <w:t xml:space="preserve">на территории </w:t>
      </w:r>
      <w:r>
        <w:rPr>
          <w:rFonts w:eastAsia="Arial Unicode MS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 w:color="000000"/>
        </w:rPr>
        <w:t xml:space="preserve">Рождественского сельского поселения Приволж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05"/>
      </w:tblGrid>
      <w:tr>
        <w:trPr>
          <w:trHeight w:val="96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ответственного органа местного самоуправлени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Администрация Рождественского сельского поселения Приволжского муниципального района Ивановской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7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рок начала и окончания 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 г-31.12.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общей обстановки в сфере благоустрой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432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ся анализ осуществления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ождествен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tLeast" w:line="100" w:before="0" w:after="0"/>
              <w:ind w:left="142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Рождественского сельского поселения Приволжского муниципального района </w:t>
            </w: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, являются: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формировано понимание исполнения требований в сфере благоустройства у подконтрольных субъектов;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сть дополнительного информирования подконтрольных субъектов по вопросам соблюдения требований в сфере благоустройства;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Цели и задач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268"/>
      </w:tblGrid>
      <w:tr>
        <w:trPr>
          <w:trHeight w:val="1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профилактика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равил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идическими лицами, индивидуальными предпринимателями, гражданами.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, соблюдения чистоты и порядка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угрозы безопасности жизни и здоровья люде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tLeast" w:line="100" w:before="0" w:after="0"/>
              <w:ind w:left="33" w:right="247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хозяйствующих субъектов, соблюд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нарушений, посягающих на общественный порядок и общественную безопасность.</w:t>
            </w:r>
          </w:p>
          <w:p>
            <w:pPr>
              <w:pStyle w:val="Normal"/>
              <w:spacing w:lineRule="atLeast" w:line="100" w:before="0" w:after="0"/>
              <w:ind w:left="0" w:right="0" w:firstLine="3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ка нарушений в сфере благоустройства, содержания объектов и производства работ на территории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ru-RU"/>
              </w:rPr>
              <w:t>Рождественского сельского поселения Приволжского муниципального района .</w:t>
            </w:r>
          </w:p>
          <w:p>
            <w:pPr>
              <w:pStyle w:val="Normal"/>
              <w:spacing w:lineRule="atLeast" w:line="100" w:before="0" w:after="0"/>
              <w:ind w:left="0" w:righ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системы консультирования и информирования подконтрольных субъектов.</w:t>
            </w:r>
          </w:p>
          <w:p>
            <w:pPr>
              <w:pStyle w:val="Normal"/>
              <w:spacing w:lineRule="atLeast" w:line="100" w:before="0" w:after="0"/>
              <w:ind w:left="0" w:righ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833"/>
        <w:gridCol w:w="1042"/>
        <w:gridCol w:w="1097"/>
        <w:gridCol w:w="1014"/>
      </w:tblGrid>
      <w:tr>
        <w:trPr>
          <w:trHeight w:val="525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елевые показатели программы и их значения по годам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17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4" w:before="0" w:after="160"/>
              <w:ind w:left="111" w:right="11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4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офилактических мероприятий в контрольной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и Рождественского сельского поселения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(в е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1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tLeast" w:line="100" w:before="0" w:after="160"/>
              <w:ind w:left="105" w:right="1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роприятий по информированию населения об требованиях в сфере благоустройства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Перечень профилактических мероприятий, осуществляемых для достижения целей и выполнения задач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Виды и формы профилактических мероприяти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ешения задачи по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none" w:color="000000"/>
              </w:rPr>
              <w:t xml:space="preserve">профилактике нарушений требований в сфере благоустро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ождествен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осуществлять такие виды профилактических мероприятий, ка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относительно процедур контроля, в том числе размещение в открытых источниках описаний процессов проведения (административных процедур)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 жало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бзоров типовых нарушений требований в сфере благоустройства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 по разъяснению требований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результатов правоприменительной практики совместно с представителями общественности и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ирование неопределённого круга подконтрольных субъектов по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еречень мероприятий, проводимых администрацией Рождественского сельского поселения: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дминистрация Рождественского сельского поселения  осуществляют: 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у руководств по соблюдению требований в сфере благоустройства,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жалоб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у руководств по соблюдению требований в сфере благоустройства с описанием способов их недопущения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Рождественского сельского поселения описаний процессов проведения контрольных мероприятий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Рождественского сельского поселения перечней муниципальных нормативных правовых актов по благоустройству или их отдельных частей, а также текстов соответствующих нормативных правовых актов и нормативных документов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информирование органов власти, органов местного самоуправления, организаций, бизнес-сообществ,  граждан по вопросам соблюдения требований по благоустройству посредством:</w:t>
            </w:r>
          </w:p>
          <w:p>
            <w:pPr>
              <w:pStyle w:val="Consplusnormal1"/>
              <w:spacing w:lineRule="auto" w:line="276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я руководств по соблюдению требований в сфере благоустройства,</w:t>
            </w:r>
          </w:p>
          <w:p>
            <w:pPr>
              <w:pStyle w:val="Consplusnormal1"/>
              <w:spacing w:lineRule="auto" w:line="276" w:before="0" w:after="0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по разъяснению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размещение руководств по соблюдению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информирование неопределенного круга лиц по вопросам исполнения требований в сфере благоустройства ( подготовка материалов для социальной наружной рекламы, социальных сетей, и др.)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дминистрации Рождеств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осмотров и обследований в отношении подконтрольных субъектов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зонных профилактических мероприятий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едостережений о недопустимости нарушения требований в сфере благоустройства;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речня ответов на наиболее часто задаваемые вопросы, касающихся соблюдения требований в сфере благоустройства и процессов проведения (административных процедур) контрольных мероприятий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лан-график профилак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профилактических мероприятий Программы расположе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риложении №1.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аздел 4. Порядок управления Програм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0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уководитель Програм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ождественского сельского посел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Администрация Рождественского сельского посел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олжностные лица , ответственные за реализацию Програм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Смирнова Е.В.- инспектор администрац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none" w:color="000000"/>
              </w:rPr>
              <w:t xml:space="preserve">Контактная информац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фактического места нахождения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вановская область, Приволжский район, с. Рождествено, ул. Центральная, д. 2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8 (493 39) 2 01 91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dmrogl.ru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://admrogd.ru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709" w:footer="709" w:bottom="1134"/>
          <w:pgNumType w:fmt="decimal"/>
          <w:formProt w:val="false"/>
          <w:textDirection w:val="lrTb"/>
          <w:docGrid w:type="default" w:linePitch="600" w:charSpace="36864"/>
        </w:sect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left="102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, утвержденно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остановлением администрации Рождественского сельского поселения</w:t>
      </w:r>
    </w:p>
    <w:p>
      <w:pPr>
        <w:pStyle w:val="Normal"/>
        <w:spacing w:lineRule="atLeast" w:line="100" w:before="0" w:after="0"/>
        <w:ind w:left="102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100" w:before="0" w:after="0"/>
        <w:ind w:left="102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_2018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профилактических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A"/>
          <w:sz w:val="24"/>
          <w:szCs w:val="24"/>
          <w:lang w:eastAsia="ru-RU"/>
        </w:rPr>
        <w:t xml:space="preserve">администрации Рождестве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1"/>
        <w:gridCol w:w="10"/>
        <w:gridCol w:w="1904"/>
        <w:gridCol w:w="2941"/>
        <w:gridCol w:w="2054"/>
        <w:gridCol w:w="2805"/>
      </w:tblGrid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формы профилактического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ичност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профилактического 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объекта провер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филактического мероприятия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ированию подконтрольных субъектов по вопросам соблюдения требований в сфере благоустройства, разъяснения административных процедур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ительная работа относительно процедур контроля, в том числе размещение в открытых источниках описаний процессов проведения (административных процедур) контрольных мероприят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(комментарии) требований в сфере благоустройства в письменном ви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в сети Интернет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айтах в сети Интернет общественных и иных организац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мещениях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листовок, флаеров, брошюр, тематических (отраслевых) руководст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ственных местах в виде листовок и брошюр, тематических (отраслевых) руководств, других печатных материалов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 внесении изменений в муниципальные нормативные правовые акты по благоустройству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 формировании обзора обобщения и анализа правоприменительной практик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квартально)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 Приволжского муниципального район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ие жалоб  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дественского сельского поселения Приволжского муниципального район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ние обзоров типовых нарушений требований в сфере благоустройства в сети Интерн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зора типовых нарушений требований в сфере благоустройства и размещение обзора на официальном интернет-сайте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обзора обобщения и анализа правоприменительной практики органов контрол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 Приволжского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ождественского сельского поселения Приволжского муниципального района 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а доклада по результатам правоприменительной практики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дминистрации Рождествен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доклада с руководством по соблюдению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 проведение публичных обсуждений результатов правоприменительной практики органов контроля, 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гласно утвержденного Плана-графика проведения публичных обсуждений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лендарный год, размещенного в официальном интернет-сайте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ождественского сельского поселения Приволжского муниципального района 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, повышение уровня информированности подконтрольных субъектов по вопросам соблюдения требований в сфере благоустройства.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08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еминаров, по разъяснению требований в сфере благоустрой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разъяснению требований в сфере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убличных обсуждений результатов правоприменительной практики совместно с представителями общественности и предприниматель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убличных обсуждений результатов правоприменительной практики органов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докла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гласно утвержденного Плана-графика проведения публичных обсуждений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лендарный год, размещенного в официальном интернет-сайте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, являющиеся собственниками (правообладателями) объектов благоустройства, расположенных на территор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ождественского сельского посе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авовой безграмотности, отсутствие правового нигилизма среди подконтрольных субъектов, однозначное понимание требований в сфере благоустройства подконтрольными субъектами. 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ирование неопределённого круга подконтрольных субъектов по исполнения требований в сфере благоустрой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ведение до сведения населения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Рождественского сельского поселен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а также руководств по 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в сфере благоустрой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убликация материала для социальных сет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иного мероприят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, функционирующие на территории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Рождественского сельского пос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фициальный интернет-сайт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ждеств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ирование через социальные сети в сети «Интернет» и т.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вой безграмотности, отсутствие правового нигилизма среди подконтрольных субъектов,  информированность подконтрольных субъектов по вопросам соблюдения требований в сфере благоустройств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1624" w:leader="none"/>
        </w:tabs>
        <w:spacing w:lineRule="atLeast" w:line="100" w:before="0" w:after="0"/>
        <w:ind w:left="9639" w:right="-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42" w:top="709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Calibri" w:cs="Calibri"/>
      <w:sz w:val="28"/>
      <w:szCs w:val="28"/>
      <w:lang w:eastAsia="ru-RU"/>
    </w:rPr>
  </w:style>
  <w:style w:type="character" w:styleId="2">
    <w:name w:val="Основной текст 2 Знак"/>
    <w:basedOn w:val="DefaultParagraphFont"/>
    <w:qFormat/>
    <w:rPr>
      <w:rFonts w:ascii="Calibri" w:hAnsi="Calibri" w:eastAsia="Calibri" w:cs="Calibri"/>
      <w:sz w:val="26"/>
      <w:szCs w:val="26"/>
      <w:lang w:eastAsia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Calibri" w:hAnsi="Calibri" w:cs="Calibri"/>
      <w:sz w:val="18"/>
      <w:szCs w:val="18"/>
    </w:rPr>
  </w:style>
  <w:style w:type="character" w:styleId="Linenumber">
    <w:name w:val="lin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360" w:right="0" w:hanging="0"/>
    </w:pPr>
    <w:rPr>
      <w:rFonts w:ascii="Calibri" w:hAnsi="Calibri" w:eastAsia="Calibri" w:cs="Calibri"/>
      <w:sz w:val="28"/>
      <w:szCs w:val="28"/>
      <w:lang w:eastAsia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alibri" w:hAnsi="Calibri" w:eastAsia="Calibri" w:cs="Calibri"/>
      <w:sz w:val="26"/>
      <w:szCs w:val="2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Знак Знак1 Знак Знак Знак Знак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7:00Z</dcterms:created>
  <dc:creator>Новикова Ольга Юрьевна</dc:creator>
  <dc:description/>
  <dc:language>en-US</dc:language>
  <cp:lastModifiedBy>Admin</cp:lastModifiedBy>
  <cp:lastPrinted>2018-04-09T17:22:00Z</cp:lastPrinted>
  <dcterms:modified xsi:type="dcterms:W3CDTF">2018-04-09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