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АРЦИЯ РОЖДЕСТВЕНСКОГО СЕЛЬСКОГО ПОСЕЛЕНИЯ ПРИВОЛЖСКОГО МУНИЦИПАЛЬНОГО РАЙОНА                                                   ИВА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2.2021 г.  </w:t>
        <w:tab/>
        <w:t xml:space="preserve">                                             № 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естра муниципального имущества на 2023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реестр муниципального  имущества  на 2023 г по администрации Рождественского сельского поседения.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ождественского сельского  поселения:                           Н.В. Нагорнова </w:t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6:00Z</dcterms:created>
  <dc:creator>Admin</dc:creator>
  <dc:description/>
  <dc:language>en-US</dc:language>
  <cp:lastModifiedBy>User</cp:lastModifiedBy>
  <cp:lastPrinted>2023-01-24T13:36:00Z</cp:lastPrinted>
  <dcterms:modified xsi:type="dcterms:W3CDTF">2023-01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