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РОЖДЕСТВЕНСКОГО  СЕЛЬСКОГО ПОСЕЛЕНИ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ИВОЛЖСКОГО МУНИЦИПАЛЬНОГО  РАЙОНА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т 23.08.2022г.</w:t>
        <w:tab/>
        <w:tab/>
        <w:tab/>
        <w:t xml:space="preserve"> </w:t>
        <w:tab/>
        <w:t>№   14а -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оверки внутреннего финансового муниципального  контроля МКУК Рождественского сельского поселения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В соответствии с Постановлением  администрации Рождественского сельского поселения от 13.11.2020 г. № 46 « Об утверждении стандарта  внутреннего финансового контроля  «Проведение проверок, ревизий и обследований   оформление их результатов» 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Утвердить состав комиссии по внутреннему финансовому муниципальному контролю (приложение № 1);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Наименование Субъекта проверки- муниципальное казенное учреждение культуры Рождественского сельского поселения;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Адрес объекта: Ивановская область, Приволжский муниципальный район, с. Рождествено, ул. Центральная, д. 48\3;</w:t>
      </w:r>
    </w:p>
    <w:p>
      <w:pPr>
        <w:pStyle w:val="TextBody"/>
        <w:jc w:val="both"/>
        <w:rPr/>
      </w:pPr>
      <w:r>
        <w:rPr/>
        <w:t>ОГРН 1063705005946, ИНН 3719009449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 xml:space="preserve">Предмет проверки - </w:t>
      </w:r>
      <w:r>
        <w:rPr>
          <w:color w:val="000000"/>
          <w:sz w:val="30"/>
          <w:szCs w:val="30"/>
          <w:shd w:fill="FFFFFF" w:val="clear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Основание проведение проверки: план контрольных мероприятий по внутреннему финансовому  муниципальному контролю  на 2022 год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Проверяемый период: с 01.01.2022 по 30.09.2022 г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Дата проведения проверки 05.12.2022 г.</w:t>
      </w:r>
    </w:p>
    <w:p>
      <w:pPr>
        <w:pStyle w:val="TextBody"/>
        <w:jc w:val="both"/>
        <w:rPr/>
      </w:pPr>
      <w:r>
        <w:rPr/>
        <w:t>Дата окончания проверки : 19.12.2022 г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Метод контроля – выездная проверка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Перечень основных вопросов- Целевое использование бюджетных средств субсидии областного бюджета, выделенного на доведение  средней заработной платы работников  МКУК Рождественского сельского поселения  до средней заработной платы в Ивановской области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Перечень запрашиваемых документов:</w:t>
      </w:r>
    </w:p>
    <w:p>
      <w:pPr>
        <w:pStyle w:val="TextBody"/>
        <w:jc w:val="both"/>
        <w:rPr/>
      </w:pPr>
      <w:r>
        <w:rPr/>
        <w:t>- Устав МКУК Рождественского сельского поселения;</w:t>
      </w:r>
    </w:p>
    <w:p>
      <w:pPr>
        <w:pStyle w:val="TextBody"/>
        <w:jc w:val="both"/>
        <w:rPr/>
      </w:pPr>
      <w:r>
        <w:rPr/>
        <w:t>-выписка из дорожной карты МКУК Рождественского сельского поселения на 2022 г.;</w:t>
      </w:r>
    </w:p>
    <w:p>
      <w:pPr>
        <w:pStyle w:val="TextBody"/>
        <w:jc w:val="both"/>
        <w:rPr/>
      </w:pPr>
      <w:r>
        <w:rPr/>
        <w:t>-соглашение между департаментом  культуры и туризма Ивановской области и Рождественским сельским поселением Приволжского муниципального района Ивановской области о предоставлении субсидий из областного бюджета.;</w:t>
      </w:r>
    </w:p>
    <w:p>
      <w:pPr>
        <w:pStyle w:val="TextBody"/>
        <w:jc w:val="both"/>
        <w:rPr/>
      </w:pPr>
      <w:r>
        <w:rPr/>
        <w:t>-уведомление Департамента культуры;</w:t>
      </w:r>
    </w:p>
    <w:p>
      <w:pPr>
        <w:pStyle w:val="TextBody"/>
        <w:jc w:val="both"/>
        <w:rPr/>
      </w:pPr>
      <w:r>
        <w:rPr/>
        <w:t>-штатное расписание МКУК Рождественского сельского поселения;№</w:t>
      </w:r>
    </w:p>
    <w:p>
      <w:pPr>
        <w:pStyle w:val="TextBody"/>
        <w:jc w:val="both"/>
        <w:rPr/>
      </w:pPr>
      <w:r>
        <w:rPr/>
        <w:t>-справка о фонде оплаты труда;</w:t>
      </w:r>
    </w:p>
    <w:p>
      <w:pPr>
        <w:pStyle w:val="TextBody"/>
        <w:jc w:val="both"/>
        <w:rPr/>
      </w:pPr>
      <w:r>
        <w:rPr/>
        <w:t>- квартальные отчеты по расходованию субсидий областного бюджета за 9 мес. 2022 г.;</w:t>
      </w:r>
    </w:p>
    <w:p>
      <w:pPr>
        <w:pStyle w:val="TextBody"/>
        <w:jc w:val="both"/>
        <w:rPr/>
      </w:pPr>
      <w:r>
        <w:rPr/>
        <w:t>8. Акт по результатам проверки составить в течении 10 рабочих дней со дня окончания проверки.</w:t>
      </w:r>
    </w:p>
    <w:p>
      <w:pPr>
        <w:pStyle w:val="TextBody"/>
        <w:jc w:val="both"/>
        <w:rPr/>
      </w:pPr>
      <w:r>
        <w:rPr/>
        <w:t>9.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ождеств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Н.В.Наго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№ 14а от 23.08.202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внутреннему финансов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контролю администрации Рождеств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углова Елена Сергеевна – заместитель главы администрации Рождественского сельского поселения, председатель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дряшова Марина Анатольевна – экономист Рождественского сельского поселен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мирнова Елена Вадимовна – инспектор администрации Рождеств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416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Фин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1:00Z</dcterms:created>
  <dc:creator>Экономист</dc:creator>
  <dc:description/>
  <cp:keywords/>
  <dc:language>en-US</dc:language>
  <cp:lastModifiedBy>User</cp:lastModifiedBy>
  <cp:lastPrinted>2023-09-12T11:35:00Z</cp:lastPrinted>
  <dcterms:modified xsi:type="dcterms:W3CDTF">2023-11-2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