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РОЖДЕСТВЕНСКОГО  СЕЛЬСКОГО ПОСЕЛЕ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ИВОЛЖСКОГО МУНИЦИПАЛЬНОГО  РАЙОНА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т 28.08.2023 г.</w:t>
        <w:tab/>
        <w:tab/>
        <w:tab/>
        <w:t xml:space="preserve"> </w:t>
        <w:tab/>
        <w:t>№  24 -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проверки внутреннего финансового муниципального  контроля МКУК Рождественского сельского поселения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 администрации Рождественского сельского поселения от 13.11.2020 г. № 46 « Об утверждении стандарта  внутреннего финансового контроля  «Проведение проверок, ревизий и обследований   оформление их результатов» и планом контрольных мероприятий по внутреннему финансовому  муниципальному контролю  на 2023 год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твердить состав комиссии по внутреннему финансовому муниципальному контролю (приложение № 1)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именование Субъекта проверки- муниципальное казенное учреждение культуры Рождественского сельского поселения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дрес объекта: Ивановская область, Приволжский муниципальный район, с. Рождествено, ул. Центральная, д. 48\3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ГРН 1063705005946, ИНН 3719009449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редмет проверки 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 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Дата  начала проведения проверки 16.10.2023 г.</w:t>
      </w:r>
    </w:p>
    <w:p>
      <w:pPr>
        <w:pStyle w:val="TextBody"/>
        <w:jc w:val="both"/>
        <w:rPr/>
      </w:pPr>
      <w:r>
        <w:rPr>
          <w:sz w:val="24"/>
        </w:rPr>
        <w:t>Дата окончания проверки : 02.12.2023 г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еряемый период: с 01.01.2023 по 30.09.2023 г.</w:t>
      </w:r>
    </w:p>
    <w:p>
      <w:pPr>
        <w:pStyle w:val="ConsNormal"/>
        <w:widowControl/>
        <w:numPr>
          <w:ilvl w:val="0"/>
          <w:numId w:val="3"/>
        </w:numPr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уществления контрольных мероприятий – проверка  .</w:t>
      </w:r>
    </w:p>
    <w:p>
      <w:pPr>
        <w:pStyle w:val="ConsNormal"/>
        <w:widowControl/>
        <w:numPr>
          <w:ilvl w:val="0"/>
          <w:numId w:val="3"/>
        </w:numPr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оверки – выборочный.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Перечень основных вопросов : </w:t>
      </w:r>
      <w:r>
        <w:rPr>
          <w:sz w:val="24"/>
          <w:lang w:eastAsia="en-US"/>
        </w:rPr>
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 в части составления сводной квартальной бюджетной отчетности по состоянию на 01 октября 2023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Рождественского </w:t>
      </w:r>
    </w:p>
    <w:p>
      <w:pPr>
        <w:pStyle w:val="Normal"/>
        <w:rPr/>
      </w:pPr>
      <w:r>
        <w:rPr/>
        <w:t>сельского поселения                                                              Н.В.Наг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№ </w:t>
      </w:r>
      <w:r>
        <w:rPr>
          <w:lang w:val="en-US"/>
        </w:rPr>
        <w:t>2</w:t>
      </w:r>
      <w:r>
        <w:rPr/>
        <w:t>4 от 2</w:t>
      </w:r>
      <w:r>
        <w:rPr>
          <w:lang w:val="en-US"/>
        </w:rPr>
        <w:t>8</w:t>
      </w:r>
      <w:r>
        <w:rPr/>
        <w:t>.08.202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внутреннему финансово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му контролю администрации 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углова Елена Сергеевна – заместитель главы администрации Рождественского сельского поселения, председатель;</w:t>
      </w:r>
    </w:p>
    <w:p>
      <w:pPr>
        <w:pStyle w:val="Normal"/>
        <w:numPr>
          <w:ilvl w:val="0"/>
          <w:numId w:val="2"/>
        </w:numPr>
        <w:rPr/>
      </w:pPr>
      <w:r>
        <w:rPr/>
        <w:t>Смирнова Елена Вадимовна – инспектор администрации 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416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Фин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4:00Z</dcterms:created>
  <dc:creator>Экономист</dc:creator>
  <dc:description/>
  <cp:keywords/>
  <dc:language>en-US</dc:language>
  <cp:lastModifiedBy>User</cp:lastModifiedBy>
  <cp:lastPrinted>2023-11-29T10:53:00Z</cp:lastPrinted>
  <dcterms:modified xsi:type="dcterms:W3CDTF">2023-11-2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