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right="418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роект)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В Е Т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ДЕСТВЕНСКОГО   С Е Л Ь С К О Г О   П О С Е Л Е Н И Я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ОЛЖСКОГО   МУНИЦИПАЛЬНОГО   РАЙОНА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      00.00. 2025 года                                                        №  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Рождествен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t>за 2024 год.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ind w:left="-14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стоящее решение принято в соответствии «Бюджетным кодексом Российской Федерации» от 31.07.98 № 145-ФЗ,  Федеральным законом «Об общих принципах организации местного самоуправления в Российской Федерации» №131-ФЗ от 06.10.2003г., «Об утверждении Положения о бюджетном процессе в Рождественском сельском поселении Приволжского  муниципального района Ивановской области (в новой редакции)», утвержденного Решением  Совета  Рождественского сельского поселения от 11.10.2018 г. № 24, Уставом Рождественского  сельского поселения в целях регулирования бюджетных правоотношений, Совет Рождественского сельского поселения</w:t>
      </w:r>
    </w:p>
    <w:p>
      <w:pPr>
        <w:pStyle w:val="Standard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Cs w:val="28"/>
        </w:rPr>
        <w:tab/>
        <w:t xml:space="preserve">                         </w:t>
        <w:tab/>
        <w:tab/>
        <w:tab/>
      </w:r>
      <w:r>
        <w:rPr>
          <w:b/>
          <w:sz w:val="28"/>
          <w:szCs w:val="28"/>
        </w:rPr>
        <w:t>Р Е Ш И Л:</w:t>
      </w:r>
    </w:p>
    <w:p>
      <w:pPr>
        <w:pStyle w:val="Textbody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.Утвердить основные характеристики исполнения бюджета Рождественского сельского поселения за 2024 год:</w:t>
      </w:r>
    </w:p>
    <w:p>
      <w:pPr>
        <w:pStyle w:val="Textbody1"/>
        <w:rPr>
          <w:szCs w:val="28"/>
        </w:rPr>
      </w:pPr>
      <w:r>
        <w:rPr>
          <w:szCs w:val="28"/>
        </w:rPr>
        <w:t>-  по доходам в размере 10 135 070,09 рублей, при плане 10 377 450,83 рублей или 97,7% плановых назначений;</w:t>
      </w:r>
    </w:p>
    <w:p>
      <w:pPr>
        <w:pStyle w:val="Textbody1"/>
        <w:rPr>
          <w:szCs w:val="28"/>
        </w:rPr>
      </w:pPr>
      <w:r>
        <w:rPr>
          <w:szCs w:val="28"/>
        </w:rPr>
        <w:t>- по расходам в размере 9 367 446,58 рублей, при плане   9 936 853,64 рублей или 94,3 % плановых назначений;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профицит в сумме 767 623,51 рублей, при плановом профиците 440 597,19 рублей.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2.Утвердить исполнение доходов бюджета Рождественского сельского поселения по кодам классификации доходов бюджета на 2024 год согласно приложению №1 к настоящему Решению.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 xml:space="preserve">3.Утвердить исполнение расходов по ведомственной структуре расходов бюджета Рождественского сельского поселения   за 2024 год согласно приложению №2 к настоящему Решению.  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Утвердить исполнение бюджета Рождественского сельского поселения по разделам и подразделам классификации расходов бюджетов за 2024 год согласно приложению №3 к настоящему Решению.</w:t>
      </w:r>
    </w:p>
    <w:p>
      <w:pPr>
        <w:pStyle w:val="Textbody1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5. Утвердить исполнение по источникам финансирования дефицита бюджета Рождественского сельского поселения   по кодам классификации источников финансирования дефицитов бюджетов за 2024 год согласно приложению №4 к настоящему Решению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6. Обнародовать настоящее решение на стендах администрации и официальном сайте Рождественского сельского поселения Приволжского муниципального района Ивановской области.</w:t>
      </w:r>
    </w:p>
    <w:p>
      <w:pPr>
        <w:pStyle w:val="Style15"/>
        <w:shd w:fill="FFFFFF" w:val="clear"/>
        <w:spacing w:before="0" w:after="0"/>
        <w:ind w:left="-1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 </w:t>
      </w:r>
      <w:r>
        <w:rPr>
          <w:color w:val="000000"/>
          <w:sz w:val="28"/>
          <w:szCs w:val="28"/>
        </w:rPr>
        <w:t>7. Настоящее решение вступает в силу в соответствии с частью 11 статьи 37 Устава Рождественского сельского поселения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Рождествен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Н.В.Нагорнова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Рождественского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И.И.Сазанова  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1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решению Совета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ждественского сельского поселения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                      №</w:t>
      </w:r>
    </w:p>
    <w:p>
      <w:pPr>
        <w:pStyle w:val="Standard"/>
        <w:jc w:val="right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ение доходов бюджета Рождественского сельского поселения по кодам классификации доходов бюджета на 2024 год</w:t>
        <w:br/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(рублей)</w:t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1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646"/>
        <w:gridCol w:w="1700"/>
        <w:gridCol w:w="1700"/>
        <w:gridCol w:w="1428"/>
        <w:gridCol w:w="994"/>
      </w:tblGrid>
      <w:tr>
        <w:trPr>
          <w:trHeight w:val="6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ый план на 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за отчетный перио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ождение с начала год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% исполнения</w:t>
            </w:r>
          </w:p>
        </w:tc>
      </w:tr>
      <w:tr>
        <w:trPr>
          <w:trHeight w:val="1584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1001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7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 716,75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1 716,75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7,49%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10203001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,78%</w:t>
            </w:r>
          </w:p>
        </w:tc>
      </w:tr>
      <w:tr>
        <w:trPr>
          <w:trHeight w:val="288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50301001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4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5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1,00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34%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103010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8 41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3 050,3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4 635,3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,78%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3310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25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821060604310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7 323,68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676,32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,66%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Гос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080402001000011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11050251000001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72 49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 130,9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 359,08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43%</w:t>
            </w:r>
          </w:p>
        </w:tc>
      </w:tr>
      <w:tr>
        <w:trPr>
          <w:trHeight w:val="132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 от сдачи в аренду имущества, находящих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110503510000012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716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778,13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37,8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,78%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Прочие доходы от оказания платных услуг (работ)получателями средств бюджетов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13019951000001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0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13020651000001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924,4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 924,4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1140602510000043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355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 355,01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0,01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20215001100000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 50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326 50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color w:val="000000"/>
              </w:rPr>
              <w:t>25020215002100000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9 411,54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509 411,54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20235118100000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80,0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8 480,00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20240014100000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91 854,79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82 036,22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9 818,57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29%</w:t>
            </w:r>
          </w:p>
        </w:tc>
      </w:tr>
      <w:tr>
        <w:trPr>
          <w:trHeight w:val="1056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21960010100000150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 499,97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9 499,97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ДОХОДОВ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377 450,8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>
                <w:b/>
                <w:bCs/>
                <w:color w:val="000000"/>
              </w:rPr>
              <w:t>10 135 070,09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2 380,74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,66%</w:t>
            </w:r>
          </w:p>
        </w:tc>
      </w:tr>
    </w:tbl>
    <w:p>
      <w:pPr>
        <w:pStyle w:val="Standard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2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решению Совета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ждественского сельского поселения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                      №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нение расходов по ведомственной структуре расходов бюджета Рождественского сельского поселения   за 2024 год</w:t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jc w:val="right"/>
        <w:rPr>
          <w:sz w:val="22"/>
          <w:szCs w:val="22"/>
        </w:rPr>
      </w:pPr>
      <w:r>
        <w:rPr>
          <w:sz w:val="22"/>
          <w:szCs w:val="22"/>
        </w:rPr>
        <w:t>(рублей)</w:t>
      </w:r>
    </w:p>
    <w:tbl>
      <w:tblPr>
        <w:tblW w:w="11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"/>
        <w:gridCol w:w="709"/>
        <w:gridCol w:w="992"/>
        <w:gridCol w:w="709"/>
        <w:gridCol w:w="1418"/>
        <w:gridCol w:w="1417"/>
        <w:gridCol w:w="1134"/>
        <w:gridCol w:w="1286"/>
      </w:tblGrid>
      <w:tr>
        <w:trPr>
          <w:trHeight w:val="7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Вед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Ц.ст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х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Уточненная роспись/пла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с. расх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росписи/плана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97 190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532 419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770,6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20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7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76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функционирования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76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7 765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1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 405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1 404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8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3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6 361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8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84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 70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139 701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беспечение функций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 879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73 876,6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3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817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18 816,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94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06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5 060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4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олнение переданных полномочий финансовому управлению администрации Приволж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3 83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выполнение переданных полномочий администрации Приволжского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4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9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езервный фонд администрации Рождественского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6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9 719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4 952,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 767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94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информационную открытость и обеспечение доступа к информации о деятельности органа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 70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 31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8,7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5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4 703,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7 314,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388,7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6,55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программное и информационное обеспечение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4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4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 245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содержание имущества, находящегося в казне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2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349,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45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 77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85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25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20102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,3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14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Проведение мероприятий на территории Рождественского сельского поселения в рамках празднования Всероссийского дня предприниматель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210145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создание условий для развития доступной среды для инвалидов и других маломобильных групп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8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310146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 51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82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,18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Оплата годовых членских взносов в Союз малых городов России и в Совет муниципальных образова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2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0900105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5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953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7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12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8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8900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 4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2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2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2 29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первичных мер пожарной безопасности на территории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 38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служивание пожарной сигнализации на объектах муниципальной собственности сельского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30103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1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 916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 524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 524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 524,7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2 524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61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61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612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 612,6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дорожной деятельности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912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912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912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9 912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63 849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85 889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 960,2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,27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8 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 403,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9 226,6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1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Финансовое обеспечение газификации муниципальных учреждений:оформление документации,приобретение оборудования.рабо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62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59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408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5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6212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 591,8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9 408,1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05%</w:t>
            </w:r>
          </w:p>
        </w:tc>
      </w:tr>
      <w:tr>
        <w:trPr>
          <w:trHeight w:val="23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в границах поселений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Ф в части нецентрализованных источников водоснабж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8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 63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 23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2 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,38%</w:t>
            </w:r>
          </w:p>
        </w:tc>
      </w:tr>
      <w:tr>
        <w:trPr>
          <w:trHeight w:val="105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Выполнение наказов избирателей в рамках непрограмной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58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18,5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9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5390001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 581,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 418,57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19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 219,2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6 485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733,5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7,34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прочие мероприятия в области благоустро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74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1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,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2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401033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 740,6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4 417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 322,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42%</w:t>
            </w:r>
          </w:p>
        </w:tc>
      </w:tr>
      <w:tr>
        <w:trPr>
          <w:trHeight w:val="79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за потребляемую электроэнергию по уличному освещ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778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36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0,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410147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3 778,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1 368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410,5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,30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рганизацию ритуальных услуг и содержание мест захоронения в рамках непрограммной деятельности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41901004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6 51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9 83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76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6 51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9 83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76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%</w:t>
            </w:r>
          </w:p>
        </w:tc>
      </w:tr>
      <w:tr>
        <w:trPr>
          <w:trHeight w:val="158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культуры, связанных с организацией досуга для насе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206 513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79 837,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676,25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17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Фонд оплаты труда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99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280 163,7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2,23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4%</w:t>
            </w:r>
          </w:p>
        </w:tc>
      </w:tr>
      <w:tr>
        <w:trPr>
          <w:trHeight w:val="13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86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6 611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,92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94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Прочая закупка товаров, работ и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75 061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359 128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 932,79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8,84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Закупка энергетических ресурс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 196,3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8 359,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37,31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,44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6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575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025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99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прочих налогов, сбор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Уплата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50112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0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Доплата к пенсиям муниципальным служащ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</w:t>
            </w:r>
            <w:r>
              <w:rPr>
                <w:bCs/>
                <w:color w:val="000000"/>
              </w:rPr>
              <w:t>Иные пенсии, социальные доплаты к пенс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11101027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 0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 РАСХОДОВ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936 853,6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367 446,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 407,06</w:t>
            </w:r>
          </w:p>
        </w:tc>
        <w:tc>
          <w:tcPr>
            <w:tcW w:w="1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,27%</w:t>
            </w:r>
          </w:p>
        </w:tc>
      </w:tr>
    </w:tbl>
    <w:p>
      <w:pPr>
        <w:pStyle w:val="Standard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3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решению Совета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ждественского сельского поселения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                      №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Исполнение бюджета Рождественского сельского поселения по разделам и подразделам классификации расходов бюджета за 2024 год</w:t>
      </w:r>
    </w:p>
    <w:p>
      <w:pPr>
        <w:pStyle w:val="Standard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(рублей)</w:t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Standard"/>
        <w:jc w:val="right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10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784"/>
        <w:gridCol w:w="1472"/>
        <w:gridCol w:w="1423"/>
        <w:gridCol w:w="1416"/>
        <w:gridCol w:w="1597"/>
      </w:tblGrid>
      <w:tr>
        <w:trPr>
          <w:trHeight w:val="765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ная роспись/план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сс. расх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таток росписи/плана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росписи/плана</w:t>
            </w:r>
          </w:p>
        </w:tc>
      </w:tr>
      <w:tr>
        <w:trPr>
          <w:trHeight w:val="288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97 190,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532 419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4 770,6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8,20%</w:t>
            </w:r>
          </w:p>
        </w:tc>
      </w:tr>
      <w:tr>
        <w:trPr>
          <w:trHeight w:val="1056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 767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07 765,8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13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1584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9 704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 139 701,6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,3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00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%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09 719,25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84 952,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767,12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,94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8 48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792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2 296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524,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524,7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524,79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2 524,7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52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663 849,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 185 889,0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77 960,2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1,27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58 63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9 403,3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59 226,69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,10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05 219,28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86 485,7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8 733,51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7,34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6 513,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79 837,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676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7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206 513,32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 179 837,0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6 676,25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9,17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88" w:hRule="atLeast"/>
        </w:trPr>
        <w:tc>
          <w:tcPr>
            <w:tcW w:w="35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6 000,0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0%</w:t>
            </w:r>
          </w:p>
        </w:tc>
      </w:tr>
      <w:tr>
        <w:trPr>
          <w:trHeight w:val="255" w:hRule="atLeast"/>
        </w:trPr>
        <w:tc>
          <w:tcPr>
            <w:tcW w:w="4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andard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ОВ: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936 853,64</w:t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 367 446,5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69 407,06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4,27%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ложение №4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к решению Совета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Рождественского сельского поселения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от                       №</w:t>
      </w:r>
    </w:p>
    <w:p>
      <w:pPr>
        <w:pStyle w:val="Standard"/>
        <w:jc w:val="right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1843"/>
        <w:gridCol w:w="1701"/>
        <w:gridCol w:w="1701"/>
        <w:gridCol w:w="1559"/>
      </w:tblGrid>
      <w:tr>
        <w:trPr>
          <w:trHeight w:val="90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по источникам финансирования дефицита бюджета Рождественского сельского поселения   по кодам классификации источников финансирования дефицитов бюджетов за 2024 год</w:t>
            </w:r>
          </w:p>
          <w:p>
            <w:pPr>
              <w:pStyle w:val="Standard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рублей)</w:t>
            </w:r>
          </w:p>
          <w:p>
            <w:pPr>
              <w:pStyle w:val="Standard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68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строки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источника финансирования</w:t>
              <w:br/>
              <w:t>дефицита бюджета по бюджетной классифик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тверждённые бюджетные </w:t>
              <w:br/>
              <w:t>назначе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1080" w:hRule="atLeast"/>
        </w:trPr>
        <w:tc>
          <w:tcPr>
            <w:tcW w:w="2268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0 597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7 623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менение остатков средст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40 597,1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767623,5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1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502011000005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377 450,8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 135 070,0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2 380,74</w:t>
            </w:r>
          </w:p>
        </w:tc>
      </w:tr>
      <w:tr>
        <w:trPr>
          <w:trHeight w:val="624" w:hRule="atLeast"/>
        </w:trPr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Standard"/>
              <w:ind w:firstLine="240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2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010502011000006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936 853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 367 446,5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9 407,06</w:t>
            </w:r>
          </w:p>
        </w:tc>
      </w:tr>
    </w:tbl>
    <w:p>
      <w:pPr>
        <w:pStyle w:val="Standard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jc w:val="both"/>
    </w:pPr>
    <w:rPr>
      <w:sz w:val="28"/>
    </w:rPr>
  </w:style>
  <w:style w:type="paragraph" w:styleId="Style15">
    <w:name w:val="Обычный (веб)"/>
    <w:basedOn w:val="Standard"/>
    <w:qFormat/>
    <w:pPr>
      <w:spacing w:before="280" w:after="280"/>
    </w:pPr>
    <w:rPr>
      <w:sz w:val="24"/>
      <w:szCs w:val="24"/>
    </w:rPr>
  </w:style>
  <w:style w:type="paragraph" w:styleId="Xl87">
    <w:name w:val="xl87"/>
    <w:basedOn w:val="Standard"/>
    <w:qFormat/>
    <w:pPr>
      <w:shd w:fill="FFFFFF" w:val="clear"/>
      <w:spacing w:before="280" w:after="280"/>
    </w:pPr>
    <w:rPr>
      <w:sz w:val="24"/>
      <w:szCs w:val="24"/>
    </w:rPr>
  </w:style>
  <w:style w:type="paragraph" w:styleId="Xl88">
    <w:name w:val="xl88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</w:rPr>
  </w:style>
  <w:style w:type="paragraph" w:styleId="Xl89">
    <w:name w:val="xl89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90">
    <w:name w:val="xl90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1">
    <w:name w:val="xl91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2">
    <w:name w:val="xl92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3">
    <w:name w:val="xl93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CYR" w:hAnsi="Arial CYR" w:cs="Arial CYR"/>
      <w:b/>
      <w:bCs/>
      <w:color w:val="000000"/>
    </w:rPr>
  </w:style>
  <w:style w:type="paragraph" w:styleId="Xl94">
    <w:name w:val="xl94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Xl95">
    <w:name w:val="xl95"/>
    <w:basedOn w:val="Standard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07:00Z</dcterms:created>
  <dc:creator>www.PHILka.RU</dc:creator>
  <dc:description/>
  <dc:language>en-US</dc:language>
  <cp:lastModifiedBy>word</cp:lastModifiedBy>
  <cp:lastPrinted>2013-03-05T14:25:00Z</cp:lastPrinted>
  <dcterms:modified xsi:type="dcterms:W3CDTF">2025-03-14T16:07:00Z</dcterms:modified>
  <cp:revision>2</cp:revision>
  <dc:subject/>
  <dc:title/>
</cp:coreProperties>
</file>