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07. 2024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6.12.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4 год и плановый период 2025-2026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6.12.2023 № 30 «О бюджете Рождествен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4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8 819 914,08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9 638 863,89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фицит 818 949,81 рублей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нести изменения в пункт 4 и читать его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5 993 940,49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5 год в сумме 3 441 910,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6 год в сумме 2 893 960,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бюджета Приволжского муниципальн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4 гол в сумме 1 559 893,09 руб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6.12.2023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ходы бюджета Рождественского сельского поселения по кодам классификации доходов бюджет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6.12.2023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6.12.2023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4 год и плановый период 2025-2026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6.12.2023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4 год и на плановый период 2025 и 2026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6.12.2023 года № 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4 год и плановый период 2025-2026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560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 5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5 606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 4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5 8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4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3 20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 49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 716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 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113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 9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007 4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 007 48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3 44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9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5 6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</w:t>
            </w:r>
            <w:r>
              <w:rPr>
                <w:color w:val="000000"/>
                <w:sz w:val="22"/>
                <w:szCs w:val="22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8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 1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 1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9 8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9 8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9 8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/>
              <w:t>000 2 19 00000 01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-19 499,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 219 6001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озврат прочих остатков субсидий, субвенций и иных межбюджетных трансфертов, имеющих назначения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9 49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819 91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7.2024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4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8 9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818 94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9 9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8 8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6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9 9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9 9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9 9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8 8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8 8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  <w:tr>
        <w:trPr>
          <w:trHeight w:val="10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8 8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95 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949 566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7.2024 года №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60"/>
        <w:gridCol w:w="850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3 425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325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29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29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84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5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64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7 9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 52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Газификация муниципальных учреждений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4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нансовое обеспечение газификации муниципальных учреждений: оформление документации, приобретение оборудования, рабо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62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52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 401 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52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 04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 04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92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 387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257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1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Рождественском сельском поселении Приволжского муниципального района Ивановской области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-2026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-202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потребляемую электроэнергию по уличному освещени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77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8 66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 4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5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 603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34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 0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 869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900 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900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9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89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олнение </w:t>
            </w:r>
            <w:r>
              <w:rPr>
                <w:sz w:val="22"/>
                <w:szCs w:val="22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89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51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444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ind w:firstLine="5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8 86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2"/>
                <w:szCs w:val="22"/>
              </w:rPr>
              <w:t>4 383 3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088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5.2024 года №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28"/>
        <w:gridCol w:w="851"/>
        <w:gridCol w:w="1316"/>
        <w:gridCol w:w="952"/>
        <w:gridCol w:w="1417"/>
        <w:gridCol w:w="1418"/>
        <w:gridCol w:w="1418"/>
      </w:tblGrid>
      <w:tr>
        <w:trPr>
          <w:trHeight w:val="8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90010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а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народование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 8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2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733,00</w:t>
            </w:r>
          </w:p>
        </w:tc>
      </w:tr>
      <w:tr>
        <w:trPr>
          <w:trHeight w:val="132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45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</w:t>
            </w:r>
            <w:r>
              <w:rPr>
                <w:color w:val="28323C"/>
                <w:sz w:val="22"/>
                <w:szCs w:val="22"/>
                <w:shd w:fill="FFFFFF" w:val="clear"/>
              </w:rPr>
              <w:t>существление первичного воинского учета органами местного самоуправления поселений и городских округов</w:t>
            </w:r>
            <w:r>
              <w:rPr>
                <w:bCs/>
                <w:color w:val="000000"/>
                <w:sz w:val="22"/>
                <w:szCs w:val="22"/>
              </w:rPr>
              <w:t xml:space="preserve">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6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3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4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 51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 44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 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азификации муниципальных учреждений: оформление документации, приобретение оборудования, работы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2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3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 5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47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 7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00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1 515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 592,00</w:t>
            </w:r>
          </w:p>
        </w:tc>
      </w:tr>
      <w:tr>
        <w:trPr>
          <w:trHeight w:val="792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4 25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 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112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2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638 863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 3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52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30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23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07.2024 года №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1518"/>
        <w:gridCol w:w="1701"/>
        <w:gridCol w:w="1716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firstLine="4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7 03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5 00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87 336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 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 034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61 9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91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 86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 06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33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1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 16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2 96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2 96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8 23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2 00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4 04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4 04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4 2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6 59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638 863,8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3 323,00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2 08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426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4-07-12T11:25:00Z</dcterms:modified>
  <cp:revision>345</cp:revision>
  <dc:subject/>
  <dc:title>проект</dc:title>
</cp:coreProperties>
</file>