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3.09. 2020 года                                   № 24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19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0 год и плановый период 2021-2022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</w:t>
      </w:r>
    </w:p>
    <w:p>
      <w:pPr>
        <w:pStyle w:val="22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19 № 36 «О бюджете Рождествен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Рождеств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 2020 год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цифру «6 741 504,83» заменить цифрой «6 841 859,83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6 915 789,20» заменить цифрой «7 016 144,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2022 год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4 724 464,00» заменить цифрой «</w:t>
      </w:r>
      <w:r>
        <w:rPr>
          <w:sz w:val="28"/>
          <w:szCs w:val="28"/>
          <w:lang w:eastAsia="en-US"/>
        </w:rPr>
        <w:t>4 725 907,25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4 724 464,00» заменить цифрой «4 725 907,25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нести изменения в пункт 2 статьи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ку «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45 052,00 руб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1 год в сумме 3 746 320,00 руб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 2022 год в сумме 3 746 320,00 руб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 район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е 1 279 136,23 рубл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строкой следующего содержания: «</w:t>
      </w:r>
      <w:r>
        <w:rPr>
          <w:sz w:val="28"/>
          <w:szCs w:val="28"/>
        </w:rPr>
        <w:t>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45 407,00 руб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1 год в сумме 3 803 900,00 руб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а 2022 год в сумме 3 810 943,25 руб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 район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е 1 379 136,23 рубл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19 № 36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000 2 00 00000 00 0000 000» в графе «2020 год» цифру «</w:t>
      </w:r>
      <w:r>
        <w:rPr>
          <w:sz w:val="28"/>
          <w:szCs w:val="28"/>
          <w:lang w:eastAsia="en-US"/>
        </w:rPr>
        <w:t>5 824 188,23» заменить цифрой «5 924 543,23», в графе «2022 год» цифру «3809500,00» заменить на цифру «3 810 943,25»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СИСТЕМЫ РОССИЙСКОЙ ФЕДЕРАЦИИ000 </w:t>
      </w:r>
      <w:r>
        <w:rPr>
          <w:rFonts w:eastAsia="Calibri"/>
          <w:sz w:val="28"/>
          <w:szCs w:val="28"/>
          <w:lang w:eastAsia="en-US"/>
        </w:rPr>
        <w:t>202 00000 00 0000 000</w:t>
      </w:r>
      <w:r>
        <w:rPr>
          <w:rFonts w:eastAsia="Calibri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графе «2020 год» цифру «</w:t>
      </w:r>
      <w:r>
        <w:rPr>
          <w:sz w:val="28"/>
          <w:szCs w:val="28"/>
          <w:lang w:eastAsia="en-US"/>
        </w:rPr>
        <w:t>5 824 188,23» заменить цифрой «5 924 543,23», в графе «2022 год» цифру «3809500,00» заменить на цифру «3 810 943,25»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убвенции бюджетам субъектов Российской Федерации и муниципальных образований 000 202 30000 00 0000 150» в графе «2020 год» цифру «</w:t>
      </w:r>
      <w:r>
        <w:rPr>
          <w:sz w:val="28"/>
          <w:szCs w:val="28"/>
          <w:lang w:eastAsia="en-US"/>
        </w:rPr>
        <w:t>81000,00» заменить цифрой «81355,00», в графе «2022 год» цифру «85900,00» заменить на цифру «87 343,25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нести строк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000 202 35120 10 0000 150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«2020 год»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  <w:lang w:eastAsia="en-US"/>
        </w:rPr>
        <w:t>355,00», в графе «2022 год» с цифрой «1443,25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ти строк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250 202 35120 10 0000 150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графе «2020 год»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  <w:lang w:eastAsia="en-US"/>
        </w:rPr>
        <w:t>355,00», в графе «2022 год» с цифрой «1443,25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0 год» цифру «</w:t>
      </w:r>
      <w:r>
        <w:rPr>
          <w:sz w:val="28"/>
          <w:szCs w:val="28"/>
        </w:rPr>
        <w:t>6 741 504,83</w:t>
      </w:r>
      <w:r>
        <w:rPr>
          <w:sz w:val="28"/>
          <w:szCs w:val="28"/>
          <w:lang w:eastAsia="en-US"/>
        </w:rPr>
        <w:t>» заменить      цифрой «</w:t>
      </w:r>
      <w:r>
        <w:rPr>
          <w:sz w:val="28"/>
          <w:szCs w:val="28"/>
        </w:rPr>
        <w:t>6 841 859,83</w:t>
      </w:r>
      <w:r>
        <w:rPr>
          <w:sz w:val="28"/>
          <w:szCs w:val="28"/>
          <w:lang w:eastAsia="en-US"/>
        </w:rPr>
        <w:t>», в графе «2022 год» цифру «4 724 464,00» заменить цифрой «4 725 907,25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19 № 3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19 № 36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0 год и плановый период 2021-2022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.Приложение № 7</w:t>
      </w:r>
      <w:r>
        <w:rPr>
          <w:sz w:val="28"/>
          <w:szCs w:val="28"/>
        </w:rPr>
        <w:t xml:space="preserve"> к решению Совета Рождественского сельского поселения от 26.12.2019 года № 36 «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6. Приложение № 8 </w:t>
      </w:r>
      <w:r>
        <w:rPr>
          <w:sz w:val="28"/>
          <w:szCs w:val="28"/>
        </w:rPr>
        <w:t>к решению Совета Рождественского сельского поселения от 25.12.2019 года № 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Ведомственная структура расходов бюджета Рождественского сельского поселения на 2020 год и плановый период 2021-2022 годов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ти строк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</w:r>
      <w:r>
        <w:rPr>
          <w:sz w:val="28"/>
          <w:szCs w:val="28"/>
        </w:rPr>
        <w:t>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105 4290035120 200» в графе «2020 год» с цифрой «355,00», в графе «2022 год» с цифрой «1443,25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ходы на программное и информационное обеспечение органов местного самоуправления</w:t>
      </w:r>
      <w:r>
        <w:rPr>
          <w:sz w:val="28"/>
          <w:szCs w:val="28"/>
        </w:rPr>
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113 1110102500 200» в графе «2020 год» цифру «67650,00» заменить на цифру «641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113 1120102100 200» в  графе «2020 год» цифру «20000,00» заменить на цифру «42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ходы на содержание имущества, находящегося в казне Рождественского сельского поселения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ые бюджетные ассигнования) 250 0113 1120102300 800» в графе «2020 год» цифру «1500,00» заменить на цифру «234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310 1130102300 200» в графе «2020 год» цифру «42000,00» заменить на цифру «77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 250 0502 4190100440 200» в графе «2020 год» цифру «69 000,00» заменить на цифру «169 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801 1150112100 200» в графе «2020 год» цифру «1147 722,47» заменить на цифру «1093 432,4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в графе «2020 год» цифру «6 915 789,20» заменить цифрой «7 016 144,20», в графе «2022 год» цифру «4 488 241,00» заменить цифрой «4 489 684 ,25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 24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/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1560"/>
        <w:gridCol w:w="1559"/>
        <w:gridCol w:w="1559"/>
      </w:tblGrid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7 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1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 1 14 0205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10 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10 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81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 3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79 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1 8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1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5 907,25</w:t>
            </w:r>
          </w:p>
        </w:tc>
      </w:tr>
    </w:tbl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71" w:hRule="atLeast"/>
        </w:trPr>
        <w:tc>
          <w:tcPr>
            <w:tcW w:w="9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2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560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2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526"/>
        <w:gridCol w:w="1531"/>
        <w:gridCol w:w="1559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67 062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48 5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32 01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3 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3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20-2022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 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9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49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 40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9 438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техническое обслуживание электрических линий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89 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19 844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17 380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8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1 8</w:t>
            </w:r>
            <w:r>
              <w:rPr>
                <w:sz w:val="22"/>
                <w:szCs w:val="22"/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501 </w:t>
            </w:r>
            <w:r>
              <w:rPr>
                <w:sz w:val="22"/>
                <w:szCs w:val="22"/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36 081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9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4 669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658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7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7 3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 71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3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1 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 3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79 138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63 383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 452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9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16 144,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00 8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9 684,25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5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48" w:type="dxa"/>
            <w:tcBorders/>
            <w:shd w:fill="FFFFFF" w:val="clear"/>
            <w:vAlign w:val="bottom"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709"/>
              <w:gridCol w:w="851"/>
              <w:gridCol w:w="1559"/>
              <w:gridCol w:w="1559"/>
              <w:gridCol w:w="1485"/>
            </w:tblGrid>
            <w:tr>
              <w:trPr>
                <w:trHeight w:val="85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, учрежд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1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Администрация Рождестве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016144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600 892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89 68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907 7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79 016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80 519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2 1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8 05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3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 71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3 48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19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5 7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6 4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9.20 года №2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1266"/>
        <w:gridCol w:w="620"/>
        <w:gridCol w:w="1437"/>
        <w:gridCol w:w="1418"/>
        <w:gridCol w:w="1134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</w:tr>
      <w:tr>
        <w:trPr>
          <w:trHeight w:val="268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25</w:t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2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 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383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2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9 438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32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016 144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 684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8:00Z</dcterms:created>
  <dc:creator>SekretAdm</dc:creator>
  <dc:description/>
  <dc:language>en-US</dc:language>
  <cp:lastModifiedBy>User</cp:lastModifiedBy>
  <cp:lastPrinted>2015-02-02T14:46:00Z</cp:lastPrinted>
  <dcterms:modified xsi:type="dcterms:W3CDTF">2020-09-07T08:28:00Z</dcterms:modified>
  <cp:revision>2</cp:revision>
  <dc:subject/>
  <dc:title>проект</dc:title>
</cp:coreProperties>
</file>