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СОВЕТ РОЖДЕСТВ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ПРИВОЛЖСКОГО МУНИЦИПАЛЬНОГО РАЙОН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ИВАНОВСКОЙ ОБЛАСТ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ЕШЕНИЕ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               07.10.2020 г.                                                           </w:t>
      </w:r>
      <w:r>
        <w:rPr>
          <w:rFonts w:eastAsia="Segoe UI Symbol" w:cs="Segoe UI Symbol" w:ascii="Segoe UI Symbol" w:hAnsi="Segoe UI Symbol"/>
        </w:rPr>
        <w:t>№</w:t>
      </w:r>
      <w:r>
        <w:rPr>
          <w:rFonts w:eastAsia="Times New Roman" w:cs="Times New Roman"/>
        </w:rPr>
        <w:t xml:space="preserve"> 35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 утверждении прогнозного плана приватизации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</w:rPr>
        <w:t>Рождественского сельского поселения Приволжского муниципального района на 2021 год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/>
        </w:rPr>
        <w:t xml:space="preserve">В соответствии с Федеральными законами от 21.12.2001 г. No178-ФЗ «О приватизации государственного и муниципального имущества» и от 06.10.2003г. </w:t>
      </w:r>
      <w:r>
        <w:rPr>
          <w:rFonts w:eastAsia="Segoe UI Symbol" w:cs="Segoe UI Symbol" w:ascii="Segoe UI Symbol" w:hAnsi="Segoe UI Symbol"/>
        </w:rPr>
        <w:t>№</w:t>
      </w:r>
      <w:r>
        <w:rPr>
          <w:rFonts w:eastAsia="Times New Roman" w:cs="Times New Roman"/>
        </w:rPr>
        <w:t xml:space="preserve"> 131-ФЗ «Об общих принципах организации местного самоуправления в Российской Федерации», Положением о порядке управления  муниципальным имуществом , входящим в состав казны Рождественского сельского поселения, утвержденным решением Совета Рождественского сельского поселения от 22.11.2007г. </w:t>
      </w:r>
      <w:r>
        <w:rPr>
          <w:rFonts w:eastAsia="Segoe UI Symbol" w:cs="Segoe UI Symbol" w:ascii="Segoe UI Symbol" w:hAnsi="Segoe UI Symbol"/>
        </w:rPr>
        <w:t>№</w:t>
      </w:r>
      <w:r>
        <w:rPr>
          <w:rFonts w:eastAsia="Times New Roman" w:cs="Times New Roman"/>
        </w:rPr>
        <w:t xml:space="preserve"> 27, Совет Рождественского сельского поселения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ИЛ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Принять прогнозный план приватизации имущества, находящегося в муниципальной собственности Рождественского  сельского поселения Приволжского муниципального района на 2021 год, согласно приложению к настоящему решению.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 Определить первоначальный способ приватизации имущества, включенного в прогнозный план приватизации имущества, находящегося в муниципальной собственности Рождественского сельского поселения Приволжского муниципального района, на 2021 год –аукцион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 случаях, когда аукцион один или более раз признается несостоявшимся, администрация Рождественского сельского поселения Приволжского муниципального района вправе принять решение о приватизации соответствующего объекта посредством публичного предложе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При планировании  бюджета поселения  на 2021- 2023 г.г.  учитывать суммы от приватизации имущества по фактическому поступлению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. Настоящее решение подлежит официальному опубликованию на стендах Рождественского сельского поселения, на сайте администрации Рождественского сельского поселения 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лава Рождественского сельского поселения:                                             Н.В. Нагорнов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едседатель Совета Рождественского сельского поселения:                   И.И. Сазанова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Решению Совета Рождественского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сельского поселения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     07.10   2020 г.  </w:t>
      </w:r>
      <w:r>
        <w:rPr>
          <w:rFonts w:eastAsia="Segoe UI Symbol" w:cs="Segoe UI Symbol" w:ascii="Segoe UI Symbol" w:hAnsi="Segoe UI Symbol"/>
        </w:rPr>
        <w:t>№</w:t>
      </w:r>
      <w:r>
        <w:rPr>
          <w:rFonts w:eastAsia="Times New Roman" w:cs="Times New Roman"/>
        </w:rPr>
        <w:t>35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ПРОГНОЗНЫЙ ПЛАН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ПРИВАТИЗАЦИИ МУНИЦИПАЛЬНОГО ИМУЩЕСТВА, НАХОДЯЩЕГОСЯ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В СОБСТВЕННОСТИ РОЖДЕСТВЕНСКОГО СЕЛЬСКОГО ПОСЕЛЕНИЯ,</w:t>
      </w:r>
    </w:p>
    <w:p>
      <w:pPr>
        <w:pStyle w:val="Normal"/>
        <w:autoSpaceDE w:val="false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НА 2021 ГОД</w:t>
      </w:r>
    </w:p>
    <w:p>
      <w:pPr>
        <w:pStyle w:val="Normal"/>
        <w:autoSpaceDE w:val="false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93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60"/>
        <w:gridCol w:w="2400"/>
        <w:gridCol w:w="2735"/>
        <w:gridCol w:w="1402"/>
      </w:tblGrid>
      <w:tr>
        <w:trPr>
          <w:trHeight w:val="904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N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объекта приват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стонахожд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объекта приватизац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иентировочная цена, тыс. руб.</w:t>
            </w:r>
          </w:p>
        </w:tc>
      </w:tr>
      <w:tr>
        <w:trPr>
          <w:trHeight w:val="1656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дание школ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жилое здание, общей площадью  287,9 кв.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 Кад. № 37:13:034005:1, площадь 5494 кв.м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. Сараево, ул. Хлебникова, 31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00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е участк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Кад. № 37:13:000000:14, площадь  5036080 кв.м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востребованные земельные доли -106 (СПК «Рождественский»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863,5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е участк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Кад. № 37:13:000000:17, площадь  2822792 кв.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востребованные земельные доли -55 (СПК «Луч»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79,06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6:00Z</dcterms:created>
  <dc:creator>Елена Круглова</dc:creator>
  <dc:description/>
  <dc:language>en-US</dc:language>
  <cp:lastModifiedBy>User</cp:lastModifiedBy>
  <cp:lastPrinted>2020-10-12T10:07:00Z</cp:lastPrinted>
  <dcterms:modified xsi:type="dcterms:W3CDTF">2020-10-12T07:10:00Z</dcterms:modified>
  <cp:revision>4</cp:revision>
  <dc:subject/>
  <dc:title/>
</cp:coreProperties>
</file>