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3.09. 2020 года                                   № 23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статью 1: В строке: </w:t>
      </w:r>
    </w:p>
    <w:p>
      <w:pPr>
        <w:pStyle w:val="Normal"/>
        <w:jc w:val="both"/>
        <w:rPr/>
      </w:pPr>
      <w:r>
        <w:rPr/>
        <w:t xml:space="preserve">1.Утвердить основные характеристики бюджета </w:t>
      </w:r>
      <w:r>
        <w:rPr>
          <w:bCs/>
        </w:rPr>
        <w:t>Рождественского сельского</w:t>
      </w:r>
      <w:r>
        <w:rPr>
          <w:b/>
          <w:bCs/>
        </w:rPr>
        <w:t xml:space="preserve"> </w:t>
      </w:r>
      <w:r>
        <w:rPr/>
        <w:t>посе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 2020 год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цифру «6 741 504,83» заменить цифрой «6 841 859,83», </w:t>
      </w:r>
    </w:p>
    <w:p>
      <w:pPr>
        <w:pStyle w:val="Normal"/>
        <w:jc w:val="both"/>
        <w:rPr>
          <w:color w:val="000000"/>
        </w:rPr>
      </w:pPr>
      <w:r>
        <w:rPr/>
        <w:t>- общий объем расходов бюджета Рождественского сельского поселения в сумме цифру «</w:t>
      </w:r>
      <w:r>
        <w:rPr>
          <w:color w:val="000000"/>
        </w:rPr>
        <w:t>6 915 789,20» заменить цифрой «7 016 144,20»;</w:t>
      </w:r>
    </w:p>
    <w:p>
      <w:pPr>
        <w:pStyle w:val="Normal"/>
        <w:jc w:val="both"/>
        <w:rPr/>
      </w:pPr>
      <w:r>
        <w:rPr/>
        <w:t xml:space="preserve">1.3. На 2022 год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>поселения в сумме цифру «4 724 464,00» заменить цифрой «</w:t>
      </w:r>
      <w:r>
        <w:rPr>
          <w:lang w:eastAsia="en-US"/>
        </w:rPr>
        <w:t>4 725 907,25</w:t>
      </w:r>
      <w:r>
        <w:rPr>
          <w:color w:val="000000"/>
        </w:rPr>
        <w:t xml:space="preserve">», </w:t>
      </w:r>
    </w:p>
    <w:p>
      <w:pPr>
        <w:pStyle w:val="Normal"/>
        <w:jc w:val="both"/>
        <w:rPr/>
      </w:pPr>
      <w:r>
        <w:rPr/>
        <w:t>- общий объем расходов бюджета Рождественского сельского поселения в сумме цифру «</w:t>
      </w:r>
      <w:r>
        <w:rPr>
          <w:color w:val="000000"/>
        </w:rPr>
        <w:t>4 724 464,00» заменить цифрой «4 725 907,25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Внести изменения в пункт 2 статьи 2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</w:t>
      </w:r>
      <w:r>
        <w:rPr/>
        <w:t>троку «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2020 год в сумму 4 545 052,00 руб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2021 год в сумме 3 746 320,00 руб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2022 год в сумме 3 746 320,00 руб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 район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2020 год в сумме 1 279 136,23 рубля»</w:t>
      </w:r>
    </w:p>
    <w:p>
      <w:pPr>
        <w:pStyle w:val="Normal"/>
        <w:jc w:val="both"/>
        <w:rPr/>
      </w:pPr>
      <w:r>
        <w:rPr>
          <w:color w:val="000000"/>
        </w:rPr>
        <w:t>заменить строкой следующего содержания: «</w:t>
      </w:r>
      <w:r>
        <w:rPr/>
        <w:t>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 областного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 2020 год в сумму 4 545 407,00 руб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 2021 год в сумме 3 803 900,00 руб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а 2022 год в сумме 3 810 943,25 руб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 районного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 2020 год в сумме 1 379 136,23 рубля».</w:t>
      </w:r>
    </w:p>
    <w:p>
      <w:pPr>
        <w:pStyle w:val="Normal"/>
        <w:jc w:val="both"/>
        <w:rPr/>
      </w:pPr>
      <w:r>
        <w:rPr>
          <w:b/>
        </w:rPr>
        <w:t>2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БЕЗВОЗМЕЗДНЫЕ ПОСТУПЛЕНИЯ 000 2 00 00000 00 0000 000» в графе «2020 год» цифру «</w:t>
      </w:r>
      <w:r>
        <w:rPr>
          <w:lang w:eastAsia="en-US"/>
        </w:rPr>
        <w:t>5 824 188,23» заменить цифрой «5 924 543,23», в графе «2022 год» цифру «3809500,00» заменить на цифру «3 810 943,25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СИСТЕМЫ РОССИЙСКОЙ ФЕДЕРАЦИИ000 202 00000 00 0000 000» в графе «2020 год» цифру «</w:t>
      </w:r>
      <w:r>
        <w:rPr>
          <w:lang w:eastAsia="en-US"/>
        </w:rPr>
        <w:t>5 824 188,23» заменить цифрой «5 924 543,23», в графе «2022 год» цифру «3809500,00» заменить на цифру «3 810 943,25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Субвенции бюджетам субъектов Российской Федерации и муниципальных образований 000 202 30000 00 0000 150» в графе «2020 год» цифру «</w:t>
      </w:r>
      <w:r>
        <w:rPr>
          <w:lang w:eastAsia="en-US"/>
        </w:rPr>
        <w:t>81000,00» заменить цифрой «81355,00», в графе «2022 год» цифру «85900,00» заменить на цифру «87 343,25»;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000 202 35120 10 0000 150»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в графе «2020 год»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цифрой «</w:t>
      </w:r>
      <w:r>
        <w:rPr>
          <w:lang w:eastAsia="en-US"/>
        </w:rPr>
        <w:t>355,00», в графе «2022 год» с цифрой «1443,25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250 202 35120 10 0000 150»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в графе «2020 год»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цифрой «</w:t>
      </w:r>
      <w:r>
        <w:rPr>
          <w:lang w:eastAsia="en-US"/>
        </w:rPr>
        <w:t>355,00», в графе «2022 год» с цифрой «1443,25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0 год» цифру «</w:t>
      </w:r>
      <w:r>
        <w:rPr/>
        <w:t>6 741 504,83</w:t>
      </w:r>
      <w:r>
        <w:rPr>
          <w:lang w:eastAsia="en-US"/>
        </w:rPr>
        <w:t>» заменить      цифрой «</w:t>
      </w:r>
      <w:r>
        <w:rPr/>
        <w:t>6 841 859,83</w:t>
      </w:r>
      <w:r>
        <w:rPr>
          <w:lang w:eastAsia="en-US"/>
        </w:rPr>
        <w:t>», в графе «2022 год» цифру «4 724 464,00» заменить цифрой «4 725 907,25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ложение №4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6.12.2019 № 3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Приложение № 6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6.12.2019 № 36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>5.Приложение № 7</w:t>
      </w:r>
      <w:r>
        <w:rPr/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6. Приложение № 8 </w:t>
      </w:r>
      <w:r>
        <w:rPr/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>
          <w:color w:val="000000"/>
        </w:rPr>
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</w:r>
      <w:r>
        <w:rPr/>
        <w:t>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105 4290035120 200» в графе «2020 год» с цифрой «355,00», в графе «2022 год» с цифрой «1443,25»;</w:t>
      </w:r>
    </w:p>
    <w:p>
      <w:pPr>
        <w:pStyle w:val="Normal"/>
        <w:jc w:val="both"/>
        <w:rPr/>
      </w:pPr>
      <w:r>
        <w:rPr>
          <w:b/>
        </w:rPr>
        <w:t>Строку</w:t>
      </w:r>
      <w:r>
        <w:rPr/>
        <w:t xml:space="preserve"> «Расходы на организацию и проведение выборов депутатов </w:t>
      </w:r>
      <w:r>
        <w:rPr>
          <w:color w:val="000000"/>
        </w:rPr>
        <w:t>в совет Рождественского сельского поселения в рамках непрограммных направлений деятельности</w:t>
      </w:r>
      <w:r>
        <w:rPr/>
        <w:t xml:space="preserve"> органов местного самоуправления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 xml:space="preserve">)250 0107 4090010220 200» заменить на строку Расходы на организацию и проведение выборов депутатов </w:t>
      </w:r>
      <w:r>
        <w:rPr>
          <w:color w:val="000000"/>
        </w:rPr>
        <w:t>в совет Рождественского сельского поселения в рамках непрограммных направлений деятельности</w:t>
      </w:r>
      <w:r>
        <w:rPr/>
        <w:t xml:space="preserve"> органов местного самоуправления (</w:t>
      </w:r>
      <w:r>
        <w:rPr>
          <w:rFonts w:eastAsia="Calibri"/>
          <w:bCs/>
          <w:lang w:eastAsia="en-US"/>
        </w:rPr>
        <w:t>Специальные расходы</w:t>
      </w:r>
      <w:r>
        <w:rPr/>
        <w:t>)250 0107 400002200 800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</w:t>
      </w:r>
      <w:r>
        <w:rPr>
          <w:bCs/>
          <w:color w:val="000000"/>
        </w:rPr>
        <w:t>Расходы на программное и информационное обеспечение органов местного самоуправления</w:t>
      </w:r>
      <w:r>
        <w:rPr/>
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 250 0113 1110102500 200» в графе «2020 год» цифру «67650,00» заменить на цифру «641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 250 0113 1120102100 200» в  графе «2020 год» цифру «20000,00» заменить на цифру «42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/>
        <w:t xml:space="preserve">Расходы на 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</w:r>
      <w:r>
        <w:rPr>
          <w:color w:val="000000"/>
        </w:rPr>
        <w:t>(</w:t>
      </w:r>
      <w:r>
        <w:rPr/>
        <w:t>Иные бюджетные ассигнования) 250 0113 1120102300 800» в графе «2020 год» цифру «1500,00» заменить на цифру «234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/>
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 250 0310 1130102300 200» в графе «2020 год» цифру «42000,00» заменить на цифру «77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 250 0502 4190100440 200» в графе «2020 год» цифру «69 000,00» заменить на цифру «169 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/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801 1150112100 200» в графе «2020 год» цифру «1147 722,47» заменить на цифру «1093 432,47»;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Итого расходов» в графе «2020 год» цифру «6 915 789,20» заменить цифрой «7 016 144,20», в графе «2022 год» цифру «4 488 241,00» заменить цифрой «4 489 684 ,25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Рождественского сельского  поселения                                       Н.В.Нагорно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                И.И.Сазан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03.09.20 года №23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402"/>
        <w:gridCol w:w="1560"/>
        <w:gridCol w:w="1559"/>
        <w:gridCol w:w="1559"/>
      </w:tblGrid>
      <w:tr>
        <w:trPr>
          <w:trHeight w:val="13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7 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12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1 14 0205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10 943,25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10 943,25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81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 343,25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,25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,25</w:t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1 3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1 8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5 907,25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531"/>
        <w:gridCol w:w="1559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7 062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48 5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32 01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3 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3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5 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/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3 40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1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8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/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</w:rPr>
              <w:t>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</w:rPr>
              <w:t>"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9 438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муниципальной программы «Энергосбережение и повышение энергетической эффективности на территории Рождественского сельского поселения на 2020-2022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89 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Рождественского сельского поселения»</w:t>
            </w:r>
            <w:r>
              <w:rPr/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9 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19 844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817 380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 54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 548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3 43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 1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 18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 6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/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/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потребляемую электроэнергию по уличному освещению в рамках муниципальной программы «Энергосбережение и повышение энергетической эффективности на территории Рождественского сельского поселения на 2020-2022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636 081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9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4 669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658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7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7 3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 1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 0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 091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82 7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83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и проведение выборов депутатов </w:t>
            </w:r>
            <w:r>
              <w:rPr>
                <w:color w:val="000000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Специальные расходы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1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 3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4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,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379 138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63 383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 452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9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16 144,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 600 8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9 684,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от 03.09.20 года №23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09"/>
              <w:gridCol w:w="851"/>
              <w:gridCol w:w="1559"/>
              <w:gridCol w:w="1559"/>
              <w:gridCol w:w="1485"/>
            </w:tblGrid>
            <w:tr>
              <w:trPr>
                <w:trHeight w:val="85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, учреж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1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Администрация Рождестве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16144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600 892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89 6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907 7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79 016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80 519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2 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8 05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 7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3 48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19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5 7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6 4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914"/>
        <w:gridCol w:w="620"/>
        <w:gridCol w:w="1437"/>
        <w:gridCol w:w="1418"/>
        <w:gridCol w:w="1202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/>
            </w:pPr>
            <w:r>
              <w:rPr/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2 1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6 091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6 091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82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69 735,00</w:t>
            </w:r>
          </w:p>
        </w:tc>
      </w:tr>
      <w:tr>
        <w:trPr>
          <w:trHeight w:val="268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3,25</w:t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рганизацию и проведение выборов депутатов </w:t>
            </w:r>
            <w:r>
              <w:rPr>
                <w:color w:val="000000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lang w:eastAsia="en-US"/>
              </w:rPr>
              <w:t>Специальные расходы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 34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 34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89 438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9 743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 132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9 548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093 43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</w:t>
            </w:r>
            <w:r>
              <w:rPr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016 144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92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 684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2:00Z</dcterms:created>
  <dc:creator>SekretAdm</dc:creator>
  <dc:description/>
  <dc:language>en-US</dc:language>
  <cp:lastModifiedBy>User</cp:lastModifiedBy>
  <cp:lastPrinted>2020-09-09T12:11:00Z</cp:lastPrinted>
  <dcterms:modified xsi:type="dcterms:W3CDTF">2020-09-09T09:12:00Z</dcterms:modified>
  <cp:revision>2</cp:revision>
  <dc:subject/>
  <dc:title>проект</dc:title>
</cp:coreProperties>
</file>