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ванов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 .09. 2020 г.                                                                                 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 федеральным законом «Об общих принципах организации местного самоуправления в Российской Федерации» от 06.10.2003г.  № 131-ФЗ и статьей 45 Регламента Совета Рождественского сельского  поселения,  Совет  Рождеств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стоянные депутатские  комиссии</w:t>
      </w:r>
    </w:p>
    <w:p>
      <w:pPr>
        <w:pStyle w:val="Normal"/>
        <w:jc w:val="both"/>
        <w:rPr/>
      </w:pPr>
      <w:r>
        <w:rPr/>
        <w:t>- по экономической политике, бюджету, финансам, налогам, муниципальному имуществу в следующем составе, Сазанова Ирина Игоревна, Серова Татьяна Сергеевна, Виноградова Елен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о вопросам жилищно-коммунального хозяйства, дорогам, землепользованию в следующем составе: Лесных Сергей Иванович , Соколова Юлия Леонидовна, Голубева Надежда Константи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 </w:t>
      </w:r>
      <w:r>
        <w:rPr/>
        <w:t>по социальной политике в следующем составе: Борщева Елена Владимировна, Клюзова Ирина Евгеньевна. Серова Татьяна Серг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ндатную комиссию в следующем составе: Борщева Елена Владимировна, , Сазанова Ирина Игоревна, Виноградова Елен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подпис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настоящее решение на стендах администрации 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Рождественского сельского поселения:              И.И. Саз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>сельского поселения:                                             Н.В. Наго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7:00Z</dcterms:created>
  <dc:creator>Бухгалтерия</dc:creator>
  <dc:description/>
  <dc:language>en-US</dc:language>
  <cp:lastModifiedBy>User</cp:lastModifiedBy>
  <cp:lastPrinted>2015-10-08T08:35:00Z</cp:lastPrinted>
  <dcterms:modified xsi:type="dcterms:W3CDTF">2020-09-28T05:37:00Z</dcterms:modified>
  <cp:revision>2</cp:revision>
  <dc:subject/>
  <dc:title>Городское  поселение</dc:title>
</cp:coreProperties>
</file>