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бюджета в сумме 6 475 635,77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6 475 635,77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84 8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84 874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23 4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23 4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4 939 342,06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505 7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770 819,71 руб.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6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10 1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3 505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10 1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56 4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 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284 8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475 6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 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276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182 69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67 8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4 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6 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4 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 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4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9 90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 90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90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476 7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18 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476 7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18 9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5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7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4"/>
                <w:szCs w:val="24"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4"/>
                <w:szCs w:val="24"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</w:t>
            </w:r>
            <w:r>
              <w:rPr>
                <w:b/>
                <w:i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9 93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67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23 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14 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олномочий, </w:t>
            </w:r>
            <w:r>
              <w:rPr>
                <w:sz w:val="24"/>
                <w:szCs w:val="24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69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475 63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7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 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1559"/>
        <w:gridCol w:w="709"/>
        <w:gridCol w:w="1560"/>
        <w:gridCol w:w="1417"/>
        <w:gridCol w:w="851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4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04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475 63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75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90 6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8 11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 1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92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 204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9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 904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76 7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76 72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75 635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77 75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12 300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0"/>
        <w:gridCol w:w="2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Budget3</dc:creator>
  <dc:description/>
  <cp:keywords/>
  <dc:language>en-US</dc:language>
  <cp:lastModifiedBy>User</cp:lastModifiedBy>
  <cp:lastPrinted>2021-12-28T09:33:00Z</cp:lastPrinted>
  <dcterms:modified xsi:type="dcterms:W3CDTF">2021-12-28T06:45:00Z</dcterms:modified>
  <cp:revision>9</cp:revision>
  <dc:subject/>
  <dc:title>        </dc:title>
</cp:coreProperties>
</file>