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2.2021                                                              №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решения № 14 от 04.10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 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</w:t>
      </w:r>
      <w:r>
        <w:rPr>
          <w:sz w:val="24"/>
          <w:szCs w:val="24"/>
          <w:lang w:eastAsia="en-US"/>
        </w:rPr>
        <w:t xml:space="preserve">8 457 492,86 </w:t>
      </w:r>
      <w:r>
        <w:rPr>
          <w:sz w:val="24"/>
          <w:szCs w:val="24"/>
        </w:rPr>
        <w:t>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</w:t>
      </w:r>
      <w:r>
        <w:rPr>
          <w:sz w:val="24"/>
          <w:szCs w:val="24"/>
          <w:lang w:eastAsia="en-US"/>
        </w:rPr>
        <w:t>8 500 025,62</w:t>
      </w:r>
      <w:r>
        <w:rPr>
          <w:sz w:val="24"/>
          <w:szCs w:val="24"/>
        </w:rPr>
        <w:t xml:space="preserve">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42 532,76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729 878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729 878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54 9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54 974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нормативы отчислений доходов в бюджет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 xml:space="preserve"> по кодам классификации доходов бюджетов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</w:rPr>
        <w:t>4.Утвердить в пределах общего объема доходов бюджет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а) на 2022 год в сумме </w:t>
      </w:r>
      <w:r>
        <w:rPr>
          <w:bCs/>
          <w:sz w:val="22"/>
          <w:szCs w:val="22"/>
        </w:rPr>
        <w:t>6 010 286,35</w:t>
      </w:r>
      <w:r>
        <w:rPr>
          <w:bCs/>
          <w:sz w:val="28"/>
          <w:szCs w:val="28"/>
        </w:rPr>
        <w:t> </w:t>
      </w:r>
      <w:r>
        <w:rPr>
          <w:bCs/>
        </w:rPr>
        <w:t>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3 год в сумме 3 938 704,00</w:t>
      </w:r>
      <w:r>
        <w:rPr>
          <w:bCs/>
          <w:sz w:val="28"/>
          <w:szCs w:val="28"/>
        </w:rPr>
        <w:t xml:space="preserve"> </w:t>
      </w:r>
      <w:r>
        <w:rPr>
          <w:bCs/>
        </w:rPr>
        <w:t>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4 год в сумме 3 443 300,00 руб.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а) на 2022 год в сумме 1 220 112,71 руб.</w:t>
      </w:r>
      <w:r>
        <w:rPr>
          <w:lang w:eastAsia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/>
        <w:t>Приволжского муниципального района Ивановской области на 2022 год и на плановый период 2023 и 2024 годов</w:t>
      </w:r>
      <w:r>
        <w:rPr>
          <w:bCs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ведомственную структуру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/>
        <w:t>8.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>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3 год в сумме 107 122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4 год в сумме 211 17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в случаях, если расходы на их предоставление предусмотрены муниципальными программам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в порядке определения объема и предоставления указанных субсидий, установленн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11.Утвердить верхний предел муниципального внутренне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12.Утвердить объем расходов на обслуживание муниципально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/>
        <w:t>13.Установить, что в 2022 году и плановом периоде 2023 и 2024 годов муниципальные гарантии Рождественского сельского поселения Приволжского муниципального района Ивановской област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/>
        <w:t>14.</w:t>
      </w:r>
      <w:r>
        <w:rPr>
          <w:bCs/>
        </w:rPr>
        <w:t xml:space="preserve"> 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Ивановской области согласно приложения №8: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- на очередной финансовый год в сумме </w:t>
      </w:r>
      <w:r>
        <w:rPr/>
        <w:t xml:space="preserve">165 347,00 </w:t>
      </w:r>
      <w:r>
        <w:rPr>
          <w:bCs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Установить, что остатки средств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Настоящее решение вступает в силу </w:t>
      </w:r>
      <w:r>
        <w:rPr>
          <w:rFonts w:cs="Times New Roman CYR" w:ascii="Times New Roman CYR" w:hAnsi="Times New Roman CYR"/>
          <w:sz w:val="24"/>
          <w:szCs w:val="24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И.И. Сазанова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Н.В. Нагор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>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8 от 27.04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600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14 от 24.10.2022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214 0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91 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11 674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 5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 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6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6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 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 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 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 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243 39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938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43 3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243 39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0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43 3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21 88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 68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 68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207 00000 00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shd w:fill="F5F9FA" w:val="clear"/>
              </w:rPr>
              <w:t>000 207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5F9FA" w:val="clear"/>
              </w:rPr>
            </w:pPr>
            <w:r>
              <w:rPr>
                <w:sz w:val="24"/>
                <w:szCs w:val="24"/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000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5F9FA" w:val="clear"/>
              </w:rPr>
              <w:t>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  <w:t>250 207 0503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8 457 49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29 8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54 9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14 от 24.10.2022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 500 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 500 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 500 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 500 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14 от 24.10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850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9 43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571,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17 96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17 96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18 31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4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4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 341 73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 341 73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28 7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 998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59 84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 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59 84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5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769 936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 92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57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710 71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4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2-2024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29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29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296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2 29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4 0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 3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 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 4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 4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 11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sz w:val="22"/>
                <w:szCs w:val="22"/>
              </w:rPr>
              <w:t>Реализация полномочий, 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9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81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9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69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65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5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sz w:val="22"/>
                <w:szCs w:val="22"/>
              </w:rPr>
              <w:t>Расходы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8500 025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 8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974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14 от 24.10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69"/>
        <w:gridCol w:w="767"/>
        <w:gridCol w:w="1383"/>
        <w:gridCol w:w="769"/>
        <w:gridCol w:w="1383"/>
        <w:gridCol w:w="1536"/>
        <w:gridCol w:w="1383"/>
      </w:tblGrid>
      <w:tr>
        <w:trPr>
          <w:trHeight w:val="8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, учрежд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2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972 14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 32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 323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</w:tr>
      <w:tr>
        <w:trPr>
          <w:trHeight w:val="13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6 7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83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83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39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92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2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418 3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3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4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4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4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4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0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10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 51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 51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 86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 86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65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65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122 62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5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5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5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 854 02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28 7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2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128 7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23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F2S5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99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F2S5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99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за потребляемую электроэнергию по уличному освещ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29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29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 8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 8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 90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 54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 92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83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71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37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379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40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00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54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5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43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 025,6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 878,0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4 974,0</w:t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</w:t>
      </w:r>
      <w:r>
        <w:rPr>
          <w:sz w:val="24"/>
        </w:rPr>
        <w:t xml:space="preserve"> </w:t>
      </w:r>
      <w:r>
        <w:rPr>
          <w:b/>
          <w:sz w:val="24"/>
        </w:rPr>
        <w:t>Ивановской области</w:t>
      </w:r>
      <w:r>
        <w:rPr>
          <w:b/>
          <w:sz w:val="24"/>
          <w:szCs w:val="24"/>
        </w:rPr>
        <w:t xml:space="preserve">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14 от 24.10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"/>
        <w:gridCol w:w="697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972 1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65 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6 7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553 3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113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40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122 62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5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 854 02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8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88 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 025,6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9 878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254 974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>Ивановской области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Привол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 xml:space="preserve">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 xml:space="preserve">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6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Budget3</dc:creator>
  <dc:description/>
  <cp:keywords/>
  <dc:language>en-US</dc:language>
  <cp:lastModifiedBy>Марина Кудряшова</cp:lastModifiedBy>
  <cp:lastPrinted>2020-12-24T10:23:00Z</cp:lastPrinted>
  <dcterms:modified xsi:type="dcterms:W3CDTF">2022-10-24T12:32:00Z</dcterms:modified>
  <cp:revision>76</cp:revision>
  <dc:subject/>
  <dc:title>        </dc:title>
</cp:coreProperties>
</file>