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2.2021                                                              №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решения    №     от  00.02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 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бюджета в сумме 7 737 927,63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7 780 460,39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42 532,76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84 8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84 874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23 4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23 474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нормативы отчислений доходов в бюджет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 xml:space="preserve"> по кодам классификации доходов бюджетов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</w:rPr>
        <w:t>4.Утвердить в пределах общего объема доходов бюджет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5 839 340,92 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3 год в сумме 3 505 700,00 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4 год в сумме 3 443 300,00 руб.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1 120 112,71 руб.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/>
        <w:t>Приволжского муниципального района Ивановской области на 2022 год и на плановый период 2023 и 2024 годов</w:t>
      </w:r>
      <w:r>
        <w:rPr>
          <w:bCs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ведомственную структуру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/>
        <w:t>8.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>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3 год в сумме 107 122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4 год в сумме 211 17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в случаях, если расходы на их предоставление предусмотрены муниципальными программам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в порядке определения объема и предоставления указанных субсидий, установленн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11.Утвердить верхний предел муниципального внутренне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12.Утвердить объем расходов на обслуживание муниципально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/>
        <w:t>13.Установить, что в 2022 году и плановом периоде 2023 и 2024 годов муниципальные гарантии Рождественского сельского поселения Приволжского муниципального района Ивановской област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/>
        <w:t>14.</w:t>
      </w:r>
      <w:r>
        <w:rPr>
          <w:bCs/>
        </w:rPr>
        <w:t xml:space="preserve"> 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Ивановской области согласно приложения №8: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- на очередной финансовый год в сумме </w:t>
      </w:r>
      <w:r>
        <w:rPr/>
        <w:t xml:space="preserve">165 347,00 </w:t>
      </w:r>
      <w:r>
        <w:rPr>
          <w:bCs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Установить, что остатки средств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Настоящее решение вступает в силу </w:t>
      </w:r>
      <w:r>
        <w:rPr>
          <w:rFonts w:cs="Times New Roman CYR" w:ascii="Times New Roman CYR" w:hAnsi="Times New Roman CYR"/>
          <w:sz w:val="24"/>
          <w:szCs w:val="24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И.И. Сазанова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Н.В. Нагор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>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   от 00.02.2022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270"/>
        <w:gridCol w:w="1560"/>
        <w:gridCol w:w="1559"/>
        <w:gridCol w:w="1569"/>
        <w:gridCol w:w="156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6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 1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972 4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3 505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23 16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05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456 4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 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207 00000 00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  <w:t>000</w:t>
            </w:r>
            <w:r>
              <w:rPr>
                <w:color w:val="28323C"/>
                <w:sz w:val="24"/>
                <w:szCs w:val="24"/>
              </w:rPr>
              <w:br/>
            </w:r>
            <w:r>
              <w:rPr>
                <w:color w:val="28323C"/>
                <w:sz w:val="24"/>
                <w:szCs w:val="24"/>
                <w:shd w:fill="F5F9FA" w:val="clear"/>
              </w:rPr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  <w:t>25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284 8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23 4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   от 00.02.2022)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   от 00.02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559"/>
        <w:gridCol w:w="1701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112 57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67 8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4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4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19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998</w:t>
            </w:r>
            <w:r>
              <w:rPr>
                <w:b/>
                <w:bCs/>
                <w:iCs/>
                <w:sz w:val="24"/>
                <w:szCs w:val="24"/>
              </w:rPr>
              <w:t>,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4</w:t>
            </w:r>
            <w:r>
              <w:rPr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lang w:val="en-US"/>
              </w:rPr>
              <w:t>199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998</w:t>
            </w:r>
            <w:r>
              <w:rPr>
                <w:bCs/>
                <w:iCs/>
                <w:sz w:val="24"/>
                <w:szCs w:val="24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345 6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518 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38 6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518 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4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8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 80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4"/>
                <w:szCs w:val="24"/>
              </w:rPr>
              <w:t xml:space="preserve">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4"/>
                <w:szCs w:val="24"/>
              </w:rPr>
              <w:t xml:space="preserve">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</w:t>
            </w:r>
            <w:r>
              <w:rPr>
                <w:b/>
                <w:i/>
                <w:sz w:val="24"/>
                <w:szCs w:val="24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sz w:val="24"/>
                <w:szCs w:val="24"/>
                <w:lang w:eastAsia="en-US"/>
              </w:rPr>
              <w:t xml:space="preserve">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9 588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67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223  9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14 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олномочий, </w:t>
            </w:r>
            <w:r>
              <w:rPr>
                <w:sz w:val="24"/>
                <w:szCs w:val="24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4 86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 6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 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177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12 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   от 00.02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2"/>
        <w:gridCol w:w="1559"/>
        <w:gridCol w:w="709"/>
        <w:gridCol w:w="1560"/>
        <w:gridCol w:w="1417"/>
        <w:gridCol w:w="1418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ждеств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Рождествен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89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Обустройство зоны отдыха «Центр села как точка притяжения» с.Рождествено, ул.Центральна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 99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 80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780 46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1777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12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</w:t>
      </w:r>
      <w:r>
        <w:rPr>
          <w:sz w:val="24"/>
        </w:rPr>
        <w:t xml:space="preserve"> </w:t>
      </w:r>
      <w:r>
        <w:rPr>
          <w:b/>
          <w:sz w:val="24"/>
        </w:rPr>
        <w:t>Ивановской области</w:t>
      </w:r>
      <w:r>
        <w:rPr>
          <w:b/>
          <w:sz w:val="24"/>
          <w:szCs w:val="24"/>
        </w:rPr>
        <w:t xml:space="preserve">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   от 00.02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рублей)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76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91 935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8 1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8 119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9 4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 389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92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0 887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59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2 294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780 46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77 75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12 300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>Ивановской области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Привол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Ива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 xml:space="preserve">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 xml:space="preserve">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6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Budget3</dc:creator>
  <dc:description/>
  <cp:keywords/>
  <dc:language>en-US</dc:language>
  <cp:lastModifiedBy>Марина Кудряшова</cp:lastModifiedBy>
  <cp:lastPrinted>2020-12-24T10:23:00Z</cp:lastPrinted>
  <dcterms:modified xsi:type="dcterms:W3CDTF">2022-02-25T06:54:00Z</dcterms:modified>
  <cp:revision>28</cp:revision>
  <dc:subject/>
  <dc:title>        </dc:title>
</cp:coreProperties>
</file>