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РОЖДЕСТВ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9.11.2021 г.                                                                                        №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ждеств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ередаче  полномочий контрольно-счетного органа Рождественского сельского поселения  по осуществлению внешнего муниципального  финансового контроля  Контрольно-счетной палате Приволжского муниципального района на 2022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установления общих принципов организации, деятельности и основных полномочий контрольно-счетного органа , руководствуясь Федеральным  законом от 06 октября 2003 г. № 131 – ФЗ « Об общих принципах организации местного самоуправления в Российской Федерации»,  частью 11 ст. 3 Федерального закона от 07.02.2011 г. № 6-ФЗ « Об общих принципах организации и деятельности контрольно-счетных органов субъектов Российской Федерации и муниципальных образований», Совет Рождестве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ать полномочия контрольно-счетного органа Рождественского сельского поселения по осуществлению внешнего муниципального  финансового контроля Контрольно-счетной палате Приволжского муниципального района  на период с 01.01.2022 г. по 31.12.2022 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решение на информационных стендах поселения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реш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сельского поселения______________ Н.В. Нагорн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ождественского сельского поселения:___________ И.И. Сазан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5:00Z</dcterms:created>
  <dc:creator>Admin</dc:creator>
  <dc:description/>
  <dc:language>en-US</dc:language>
  <cp:lastModifiedBy>User</cp:lastModifiedBy>
  <cp:lastPrinted>2020-11-27T12:11:00Z</cp:lastPrinted>
  <dcterms:modified xsi:type="dcterms:W3CDTF">2021-11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