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ждеств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03.03.   2021 г.                                               №  6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от 03.09.2020 № 21 «Об утверждении Положения о старосте сельского населенного пункта в муниципальном образовании Рождественское сельское поселение Приволж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 решения от 03.09.2020 № 21 «Об утверждении Положения о старосте сельского населенного пункта в муниципальном образовании Рождественское сельское поселение Приволжского муниципального района»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далее — Федеральный закон № 131-ФЗ)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Рождественское  сельское поселение Приволжского муниципального района Совет Рождествен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следующие изменения в решение от 03.09.2020 № 21 «Об утверждении Положения о старосте сельского населенного пункта в муниципальном образовании Рождественское сельское поселение Приволжского муниципального района»::</w:t>
      </w:r>
    </w:p>
    <w:p>
      <w:pPr>
        <w:pStyle w:val="ConsPlusTitle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лючить п. 2.6 Положения ;</w:t>
      </w:r>
    </w:p>
    <w:p>
      <w:pPr>
        <w:pStyle w:val="ConsPlusTitle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2 решения слово «опубликованию» заменить на «размещению» ;</w:t>
      </w:r>
    </w:p>
    <w:p>
      <w:pPr>
        <w:pStyle w:val="ConsPlusTitle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.3. читать в следующей редакции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3. Выдвижение кандидатуры старосты проводится жителями сельского населенного пункта на сходе граждан, проводимом в порядке, предусмотренном статьей 25.1 Федерального закона № 131-ФЗ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Рождествен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    Н.В. Нагорно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ждественского сельского поселения                                           И.И. Сазан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30CDA89B68BDB5ED812712E8EAD37921068D619F262346FC8A4E3A200059D291FE09D43665FFE8C3E3645346DAEM" TargetMode="External"/><Relationship Id="rId3" Type="http://schemas.openxmlformats.org/officeDocument/2006/relationships/hyperlink" Target="consultantplus://offline/ref=DAC30CDA89B68BDB5ED8137F3B8EAD37931B6BDD19F562346FC8A4E3A200059D291FE09D43665FFE8C3E3645346DA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7:00Z</dcterms:created>
  <dc:creator>User</dc:creator>
  <dc:description/>
  <cp:keywords/>
  <dc:language>en-US</dc:language>
  <cp:lastModifiedBy>User</cp:lastModifiedBy>
  <dcterms:modified xsi:type="dcterms:W3CDTF">2021-02-26T07:34:00Z</dcterms:modified>
  <cp:revision>5</cp:revision>
  <dc:subject/>
  <dc:title/>
</cp:coreProperties>
</file>