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ОВЕТ 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ВАН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ШЕНИ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              19 .11.2021 г.                                                          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2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утверждении прогнозного плана 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>Рождественского сельского поселения Приволжского муниципального района на 2022 год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</w:rPr>
        <w:t xml:space="preserve">В соответствии с Федеральными законами от 21.12.2001 г. No178-ФЗ «О приватизации государственного и муниципального имущества» и от 06.10.2003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131-ФЗ «Об общих принципах организации местного самоуправления в Российской Федерации», Положением о порядке управления  муниципальным имуществом , входящим в состав казны Рождественского сельского поселения, утвержденным решением Совета Рождественского сельского поселения от 22.11.2007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 xml:space="preserve"> 27, Совет Рождествен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ИЛ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Принять прогнозный план приватизации имущества, находящегося в муниципальной собственности Рождественского  сельского поселения Приволжского муниципального района на 2022 год, согласно приложению к настоящему решению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Определить первоначальный способ приватизации имущества, включенного в прогнозный план приватизации имущества, находящегося в муниципальной собственности Рождественского сельского поселения Приволжского муниципального района, на 2022 год –аукцион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случаях, когда аукцион один или более раз признается несостоявшимся, администрация Рождественского сельского поселения Приволжского муниципального района вправе принять решение о приватизации соответствующего объекта посредством публичного предлож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. При планировании  бюджета поселения  на 2022- 2024 г.г.  учитывать суммы от приватизации имущества по фактическому поступлению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. Настоящее решение подлежит официальному опубликованию на стендах Рождественского сельского поселения, на сайте администрации Рождественского сельского поселения 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лава Рождественского сельского поселения:                                             Н.В. Нагорнов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седатель Совета Рождественского сельского поселения:                   И.И. Сазанова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Решению Совета Рождественского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   19  .11   2020 г. 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Segoe UI Symbol" w:cs="Segoe UI Symbol" w:ascii="Calibri" w:hAnsi="Calibri"/>
        </w:rPr>
        <w:t xml:space="preserve"> 25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ОГНОЗНЫЙ ПЛАН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ИВАТИЗАЦИИ МУНИЦИПАЛЬНОГО ИМУЩЕСТВА, НАХОДЯЩЕГОСЯ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 СОБСТВЕННОСТИ РОЖДЕСТВЕНСКОГО СЕЛЬСКОГО ПОСЕЛЕНИЯ,</w:t>
      </w:r>
    </w:p>
    <w:p>
      <w:pPr>
        <w:pStyle w:val="Normal"/>
        <w:autoSpaceDE w:val="false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НА 2022 ГОД</w:t>
      </w:r>
    </w:p>
    <w:p>
      <w:pPr>
        <w:pStyle w:val="Normal"/>
        <w:autoSpaceDE w:val="false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60"/>
        <w:gridCol w:w="2400"/>
        <w:gridCol w:w="2735"/>
        <w:gridCol w:w="1402"/>
      </w:tblGrid>
      <w:tr>
        <w:trPr>
          <w:trHeight w:val="90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объекта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нахожд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бъекта прив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очная цена, тыс. руб.</w:t>
            </w:r>
          </w:p>
        </w:tc>
      </w:tr>
      <w:tr>
        <w:trPr>
          <w:trHeight w:val="1656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 школ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лое здание, общей площадью  287,9 кв.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Кад. № 37:13:034005:1, площадь 5494 кв.м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Хлебникова, 3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е участк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Кад. № 37:13:000000:14, площадь  5036080 кв.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востребованные земельные доли -106 (СПК «Рождественский»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63,5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е участк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Кад. № 37:13:000000:17, площадь  2822792 кв.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востребованные земельные доли -55 (СПК «Луч»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79,06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лое помещение, общей площадью 75,4 кв.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астровый номер  37:13:034005:197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 , площадью 2048, кадастровый номер 37:13:034005:26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Суворова, 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,0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7:00Z</dcterms:created>
  <dc:creator>Елена Круглова</dc:creator>
  <dc:description/>
  <cp:keywords/>
  <dc:language>en-US</dc:language>
  <cp:lastModifiedBy>User</cp:lastModifiedBy>
  <cp:lastPrinted>2021-11-23T10:10:00Z</cp:lastPrinted>
  <dcterms:modified xsi:type="dcterms:W3CDTF">2021-11-23T07:10:00Z</dcterms:modified>
  <cp:revision>6</cp:revision>
  <dc:subject/>
  <dc:title/>
</cp:coreProperties>
</file>