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Совет    Рождественского сельского   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andard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 19. 11.2021   года                                     №  2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проекте  бюджета Рождествен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-2024 годы</w:t>
      </w:r>
    </w:p>
    <w:p>
      <w:pPr>
        <w:pStyle w:val="Standard"/>
        <w:ind w:left="14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» Совет Рождественского сельского поселения</w:t>
      </w:r>
    </w:p>
    <w:p>
      <w:pPr>
        <w:pStyle w:val="Textbody1"/>
        <w:ind w:firstLine="1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ind w:firstLine="15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РЕШИЛ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/>
        <w:t>1. Принять за основу проект решения Совета Рождественского  сельского поселения «О бюджете  Рождественского сельского  поселения на 2022 год  и плановый период 2023-2024 годы» (приложение №1).</w:t>
      </w:r>
    </w:p>
    <w:p>
      <w:pPr>
        <w:pStyle w:val="Standard"/>
        <w:ind w:firstLine="567"/>
        <w:jc w:val="both"/>
        <w:rPr/>
      </w:pPr>
      <w:r>
        <w:rPr/>
        <w:t xml:space="preserve">2. Назначить публичные слушания по проекту решения Совета Рождественского  сельского поселения «О бюджете  Рождественского сельского  поселения на 2022 год  и плановый период 2023-2024 годы» на </w:t>
      </w:r>
      <w:r>
        <w:rPr>
          <w:shd w:fill="FFFFFF" w:val="clear"/>
        </w:rPr>
        <w:t xml:space="preserve"> 20.12.2021</w:t>
      </w:r>
      <w:r>
        <w:rPr/>
        <w:t xml:space="preserve"> года в 13.00 в здании администрации Рождественского сельского поселения по адресу: с. Рождествено ул. Центральная ,27.</w:t>
      </w:r>
    </w:p>
    <w:p>
      <w:pPr>
        <w:pStyle w:val="Standard"/>
        <w:ind w:firstLine="567"/>
        <w:jc w:val="both"/>
        <w:rPr/>
      </w:pPr>
      <w:r>
        <w:rPr/>
        <w:t>3.Контроль за исполнением настоящего решения оставляю за собой.</w:t>
      </w:r>
    </w:p>
    <w:p>
      <w:pPr>
        <w:pStyle w:val="Standard"/>
        <w:ind w:left="-426" w:right="440" w:firstLine="568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. Данное решение вступает в силу со дня его принятия.</w:t>
      </w:r>
    </w:p>
    <w:p>
      <w:pPr>
        <w:pStyle w:val="Standard"/>
        <w:ind w:firstLine="567"/>
        <w:jc w:val="both"/>
        <w:rPr/>
      </w:pPr>
      <w:r>
        <w:rPr/>
        <w:t>5.Разместить данное решение на  стендах поселения и на официальном сайте Рождественского сельского поселения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Глава Рождественского</w:t>
      </w:r>
    </w:p>
    <w:p>
      <w:pPr>
        <w:pStyle w:val="Standard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Н.В.Нагорнова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редседатель Совета Рождественского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льского поселения:                                                       И.И. Сазанова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</w:t>
      </w:r>
      <w:r>
        <w:rPr>
          <w:rFonts w:eastAsia="Times New Roman" w:cs="Times New Roman"/>
          <w:bCs/>
          <w:sz w:val="28"/>
        </w:rPr>
        <w:t xml:space="preserve">            </w:t>
      </w:r>
    </w:p>
    <w:p>
      <w:pPr>
        <w:pStyle w:val="Standard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9. 11.2021 г. № 2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РОЖДЕСТВЕНСКОГО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0.12.2021                                                              № 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бюджета в сумме 6 036 023,31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6 036 023,31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83 7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83 774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187 2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187 2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4 499 729,60 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504 600,00 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071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770 819,71 руб.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Утвердить распределение бюджетных ассигнований бюджета Рождественского сельского поселения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094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09 36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 в случаях, если расходы на их предоставление предусмотрены муниципальными программами Рождеств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в порядке определения объема и предоставления указанных субсидий, установленном Администрацией Рождественского сельского поселения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Установить, что остатки средств бюджета Рождестве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«О бюджете Рождественского сельского поселения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ходы бюджета 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6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270 5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504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07 1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70 5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504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07 1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 009 9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7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7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86 3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86 3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 2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Рождественского сельского 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ождествен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3 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7 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Рождественского сельского поселения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417"/>
        <w:gridCol w:w="1418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74468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562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562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19 43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6 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 43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 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7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2532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07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0731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253 2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07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0731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18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2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48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</w:t>
            </w:r>
            <w:r>
              <w:rPr>
                <w:b/>
                <w:i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7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8 338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56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868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223  6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14 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8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олномочий </w:t>
            </w:r>
            <w:r>
              <w:rPr>
                <w:sz w:val="24"/>
                <w:szCs w:val="24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 8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4 8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 6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69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76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7791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Рождественского сельского 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 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1559"/>
        <w:gridCol w:w="709"/>
        <w:gridCol w:w="1560"/>
        <w:gridCol w:w="1417"/>
        <w:gridCol w:w="1418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ждеств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78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Рождествен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9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 7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3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18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80 2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481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 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36 02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76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7791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Рождественского сельского поселения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76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16 050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8 1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18 600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9 4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 504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40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 7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9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7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53 25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7 3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7 3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53 25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7 3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7 3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036 023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76 68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77 910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«О бюджете Рождественского сельского поселения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>бюджета Рождествен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4:00Z</dcterms:created>
  <dc:creator>Budget3</dc:creator>
  <dc:description/>
  <cp:keywords/>
  <dc:language>en-US</dc:language>
  <cp:lastModifiedBy>User</cp:lastModifiedBy>
  <cp:lastPrinted>2021-11-23T10:11:00Z</cp:lastPrinted>
  <dcterms:modified xsi:type="dcterms:W3CDTF">2021-11-23T07:12:00Z</dcterms:modified>
  <cp:revision>5</cp:revision>
  <dc:subject/>
  <dc:title>        </dc:title>
</cp:coreProperties>
</file>