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183" w:hanging="0"/>
        <w:rPr/>
      </w:pPr>
      <w:r>
        <w:rPr/>
        <w:t xml:space="preserve">        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ждественского  сельского 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        11.03.202  года                                                        №  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го сельского поселения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1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1. Заслушав и обсудив отчет главы Рождественского сельского поселения Нагорновой Н.В о проделанной работе за 2021 год.  Совет Рождествен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главы  Рождественского сельского поселения за 2021 год удовлетворительной. (Отчет прилагается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Рождественского сельского  поселения:                           Н.В. Нагорн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:                                       И.И.Сазано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4:00Z</dcterms:created>
  <dc:creator>Admin</dc:creator>
  <dc:description/>
  <dc:language>en-US</dc:language>
  <cp:lastModifiedBy>User</cp:lastModifiedBy>
  <cp:lastPrinted>2019-03-25T10:05:00Z</cp:lastPrinted>
  <dcterms:modified xsi:type="dcterms:W3CDTF">2022-03-1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