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от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14.11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20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№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19   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 w:val="false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/>
          <w:b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 w:eastAsia="ru-RU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789" w:hRule="atLeast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порядке уведомления лицами, замещающими муниципальные должности Рождеств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ью 4.1 статьи 12.1 Федерального закона от 25 декабря 2008 года № 273-ФЗ «О противодействии коррупции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Рождественского сельского поселения, в целях обеспечения осуществления мер по противодействию коррупции в представительном органе, Совет Рождественского сельского поселения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й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я лицами, замещающими муниципальные должности Рождеств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народовать настоящее решение на стендах администрации и разместить на официальном сайте администрации Рождеств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ждественского сельского поселения:                               И.И. Сазан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Рождественского сельского поселения:                    Н.В. Нагорн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ого сельского поселения </w:t>
      </w:r>
    </w:p>
    <w:p>
      <w:pPr>
        <w:pStyle w:val="ConsPlusNormal"/>
        <w:ind w:left="212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4.12.2022      №19 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орядок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я лицами, замещающими муниципальные должности Рождеств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0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астоящий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ведомления лицами, замещающими муниципальные должности Рождеств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Порядок) определяет порядок уведомления Главой Рождественского сельского поселения (далее – Глава поселения), Председателем Совета Рождественского сельского поселения (далее – Председатель Совета ) и депутатами Совета Рождественского сельского поселения (далее – депутат Совета 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а, замещающие муниципальные должности в Рождественском сельском поселении (Глава поселения, Председатель Совета , депутат Совета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002"/>
      <w:bookmarkStart w:id="4" w:name="sub_2003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подписывает лицо, замещающее муниципальную должность, лично с указанием даты его составления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/>
      </w:pPr>
      <w:bookmarkStart w:id="5" w:name="sub_2003"/>
      <w:bookmarkEnd w:id="5"/>
      <w:r>
        <w:rPr>
          <w:rFonts w:cs="Times New Roman" w:ascii="Times New Roman" w:hAnsi="Times New Roman"/>
          <w:sz w:val="24"/>
          <w:szCs w:val="24"/>
        </w:rPr>
        <w:t>4. Глава поселения, депутат Совета направляют уведомление, составленное на имя Председателя Совет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м удобным для него способом (лично или по почте), по форме согласно приложению 1 к настоящему Положению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19675917"/>
      <w:r>
        <w:rPr>
          <w:rFonts w:cs="Times New Roman" w:ascii="Times New Roman" w:hAnsi="Times New Roman"/>
          <w:sz w:val="24"/>
          <w:szCs w:val="24"/>
        </w:rPr>
        <w:t xml:space="preserve">Председатель Совета поселения </w:t>
      </w:r>
      <w:bookmarkEnd w:id="6"/>
      <w:r>
        <w:rPr>
          <w:rFonts w:cs="Times New Roman" w:ascii="Times New Roman" w:hAnsi="Times New Roman"/>
          <w:sz w:val="24"/>
          <w:szCs w:val="24"/>
        </w:rPr>
        <w:t>направляет уведомление в комиссию Совета Рождественского сельского поселения по законности и право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-комиссия) любым удобным для него способом (лично или по почте), по форме согласно приложению 1 к настоящему Положению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гистрация уведомлений осуществляется секретарем Совета  в журнале регистрации уведомлений, составленному по образцу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существляется в день его поступления. Отказ в регистрации уведомления не допускается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 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уведомлений должен быть прошит, пронумерован и заверен печатью Совета района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едседатель Совета поселения осуществляет предварительное рассмотрение уведомления. В ходе предварительного рассмотрения уведомления Председатель Совета поселения имеет право получать в установленном порядке от лица, направившего уведомление, пояснения по изложенным в нем обстоятельст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В течение трех дней со дня получения уведомления Председатель Совета Рождественского сельского поселения направляет полученное уведомление в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Совета Рождественского сельского поселения имеет право получать в установленном порядке от лиц, направивших уведомления, пояснения по изложенным в них обстоятельств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200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иссией по результатам рассмотрения уведомлений и иной информации о личной заинтересованности при исполнении должностных обязанностей лиц, замещающих муниципальные должности, которая может привести или приводит к конфликту интересов, принимается одно из следующих решений, которое оформляется мотивированным заключени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2007"/>
      <w:bookmarkStart w:id="9" w:name="sub_2071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2071"/>
      <w:bookmarkStart w:id="11" w:name="sub_2072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2072"/>
      <w:bookmarkStart w:id="13" w:name="sub_2073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2073"/>
      <w:bookmarkStart w:id="15" w:name="sub_2008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 случае принятия Советом поселения решения, указанного в </w:t>
      </w:r>
      <w:hyperlink w:anchor="sub_20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«б» пункт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Председатель Совета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008"/>
      <w:bookmarkStart w:id="17" w:name="sub_2009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случае принятия Советом поселения решения, указанного в </w:t>
      </w:r>
      <w:hyperlink w:anchor="sub_20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«в» пункт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а также в случае непринятия лицом, замещающим муниципальную должность, мер по предотвращению или урегулированию конфликта интересов, вопрос о досрочном прекращении полномочий лица, замещающего муниципальную должность, выносится на рассмотрение Совета поселения в порядке, предусмотренном Уставом Рождественского сельского посе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2009"/>
      <w:bookmarkStart w:id="19" w:name="sub_2011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 силу положен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 131-ФЗ «Об общих принципах организации местного самоуправления в Российской Федерации» полномочия лица, замещающего муниципальную должность Рождественского сельского поселения, прекращаются досрочно в случае несоблюдения ограничений, запретов, неисполнения обязанностей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2.2008 № 273-ФЗ «О противодействии корруп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3.12.2012 № 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7.05.2013 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2011"/>
      <w:bookmarkStart w:id="21" w:name="sub_2012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ведомление, заключение Комиссии и иные материалы, связанные с рассмотрением уведомления Главы Рождественского сельского поселения, приобщаются к личному делу Главы Рождеств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bookmarkStart w:id="22" w:name="sub_2012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Уведомление, заключение Комиссии и иные материалы, связанные с рассмотрением уведомления Председателя Совета Рождественского сельского поселения, депутата Совета Рождественского сельского поселения, приобщаются к кадровой справке  Председателя Совета, депутата Совета Рождественского сель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 Рождественского сельского поселения Привол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.И.О., замещаемая  муниципальн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лжностные  обязанности,  на  исполнение  которых  влияет  или  может повлиять личная заинтересованность: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Совета Рождественского сельского поселения по реализации требований Федерального закона «О противодействии коррупции»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) (расшифровк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 Рождественского сельского поселения Привол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уведомлений лиц, замещающих муниципальные должности Рождественского сельского поселения,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461"/>
        <w:gridCol w:w="992"/>
        <w:gridCol w:w="1149"/>
        <w:gridCol w:w="1559"/>
        <w:gridCol w:w="1276"/>
        <w:gridCol w:w="1418"/>
        <w:gridCol w:w="127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регистрирован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non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340A0A0A25B813C7727E2E4D9C6869F2CC796D1567C1B7D06EFBCA15F2A086E678DFEC01F57537CsFH" TargetMode="External"/><Relationship Id="rId3" Type="http://schemas.openxmlformats.org/officeDocument/2006/relationships/hyperlink" Target="garantf1://86367.4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1:00Z</dcterms:created>
  <dc:creator>Пользователь</dc:creator>
  <dc:description/>
  <dc:language>en-US</dc:language>
  <cp:lastModifiedBy>User</cp:lastModifiedBy>
  <cp:lastPrinted>2022-11-28T11:15:00Z</cp:lastPrinted>
  <dcterms:modified xsi:type="dcterms:W3CDTF">2022-12-02T06:41:00Z</dcterms:modified>
  <cp:revision>2</cp:revision>
  <dc:subject/>
  <dc:title/>
</cp:coreProperties>
</file>