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РОЖДЕСТВ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2.2022 г.                                                                                        № 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ждестве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ередаче  полномочий контрольно-счетного органа Рождественского сельского поселения  по осуществлению внешнего муниципального  финансового контроля  Контрольно-счетной палате Приволжского муниципального района на 2023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целях установления общих принципов организации, деятельности и основных полномочий контрольно-счетного органа , руководствуясь Федеральным  законом от 06 октября 2003 г. № 131 – ФЗ « Об общих принципах организации местного самоуправления в Российской Федерации»,  частью 11 ст. 3 Федерального закона от 07.02.2011 г. № 6-ФЗ « Об общих принципах организации и деятельности контрольно-счетных органов субъектов Российской Федерации и муниципальных образований», Совет Рождестве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ередать полномочия контрольно-счетного органа Рождественского сельского поселения по осуществлению внешнего муниципального  финансового контроля Контрольно-счетной палате Приволжского муниципального района  на период с 01.01.2023 г. по 31.12.2023 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23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решение на информационных стендах поселения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реш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ждественского сельского поселения______________ Н.В. Нагорно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Рождественского сельского поселения:___________ И.И. Сазано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6:00Z</dcterms:created>
  <dc:creator>Admin</dc:creator>
  <dc:description/>
  <dc:language>en-US</dc:language>
  <cp:lastModifiedBy>User</cp:lastModifiedBy>
  <cp:lastPrinted>2023-03-21T13:40:00Z</cp:lastPrinted>
  <dcterms:modified xsi:type="dcterms:W3CDTF">2023-04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