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3.12.2022                                                              № 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основные характеристики бюджета Рождественского сельского поселения Приволжского муниципального района Иван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6 973 799,29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6 973 799,29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4 273 674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4 273 674,00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4 226 274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4 226 274,00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твердить нормативы отчислений доходов в бюджет Рождественского сельского поселения Приволжского муниципального района Ивановской области, подлежащих учёту и распределению между бюджетами бюджетной системы РФ и территориальными органами Федерального казначейства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>Утвердить доходы бюджета Рождественского сельского поселения</w:t>
      </w:r>
      <w:r>
        <w:rPr>
          <w:szCs w:val="28"/>
        </w:rPr>
        <w:t xml:space="preserve"> Приволжского муниципального района Ивановской области</w:t>
      </w:r>
      <w:r>
        <w:rPr>
          <w:bCs/>
          <w:szCs w:val="28"/>
        </w:rPr>
        <w:t xml:space="preserve"> по кодам классификации доходов бюджетов</w:t>
      </w:r>
      <w:r>
        <w:rPr>
          <w:szCs w:val="28"/>
        </w:rPr>
        <w:t xml:space="preserve"> на 2023 год и на плановый период 2024 и 2025 годов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а) на 2023 год в сумме 5 334 723,61 руб.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3 462 000,00 руб.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4 год в сумме 3 414 600,00 руб.;</w:t>
      </w:r>
    </w:p>
    <w:p>
      <w:pPr>
        <w:pStyle w:val="Style2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из бюджета Приволжского муниципального района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3 гол в сумме 847 901,68 руб.</w:t>
      </w:r>
    </w:p>
    <w:p>
      <w:pPr>
        <w:pStyle w:val="Style2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>
          <w:sz w:val="28"/>
          <w:szCs w:val="28"/>
        </w:rPr>
        <w:t>Приволжского муниципального района Ивановской области 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Утвердить распределение бюджетных ассигнований бюджета Рождественского сельского поселения Приволжского муниципального района Ивановской области </w:t>
      </w:r>
      <w:r>
        <w:rPr>
          <w:bCs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Cs w:val="28"/>
        </w:rPr>
        <w:t>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Утвердить ведомственную структуру расходов бюджета Рождественского сельского поселения Приволжского муниципального района Ивановской области на 2023 год и на плановый период 2024 и 2025 годов согласно приложению № 5 к настоящему решению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>Утвердить в пределах общего объема расходов бюджета Рождественского сельского поселения</w:t>
      </w:r>
      <w:r>
        <w:rPr>
          <w:szCs w:val="28"/>
        </w:rPr>
        <w:t xml:space="preserve"> Приволжского муниципального района Ивановской области</w:t>
      </w:r>
      <w:r>
        <w:rPr>
          <w:bCs/>
          <w:szCs w:val="28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bCs/>
          <w:szCs w:val="28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4 год в сумме 106 842,00 руб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 2025 год в сумме 211 31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 2023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 2024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0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Рождественского сельского поселения Приволжского муниципального района Ивановской области в случаях, если расходы на их предоставление предусмотрены муниципальными программами Рождественского сельского поселения Приволжского муниципального района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Приволжского муниципального района Ивановской области в порядке определения объема и предоставления указанных субсидий, установленном Администрацией Рождественского сельского поселения Приволжского муниципального района Ивановской области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Утвердить верхний предел муниципального внутреннего долг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6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12.Утвердить объем расходов на обслуживание муниципального долг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5 год в сумме 0,00 руб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3.Установить, что в 2023 году и плановом периоде 2024 и 2025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Рождественского сельского поселения Приволжского муниципального района Ивановской области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4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5 год - 0,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Установить, что остатки средств бюджета Рождественского сельского поселения Приволжского муниципального района Ивановской области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 Приволжского муниципального района Иван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5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Рождеств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                             И.И. Сазано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Рождествен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льского поселения                                                                   Н.В.Нагорнова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</w:tblGrid>
      <w:tr>
        <w:trPr>
          <w:trHeight w:val="27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91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11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840" w:hanging="48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82 62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182 62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9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 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 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 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973 7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3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3 7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73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843"/>
        <w:gridCol w:w="1843"/>
        <w:gridCol w:w="1842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3 -2025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6 74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9 7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2 82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5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 14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5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97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976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 585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2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13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color w:val="000000"/>
                <w:sz w:val="24"/>
                <w:szCs w:val="24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0 8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6 00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 4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 40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0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 3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 39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8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 00000</w:t>
            </w:r>
          </w:p>
          <w:p>
            <w:pPr>
              <w:pStyle w:val="Normal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ind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3 79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 8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4 96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992"/>
        <w:gridCol w:w="1430"/>
        <w:gridCol w:w="720"/>
        <w:gridCol w:w="1535"/>
        <w:gridCol w:w="1536"/>
        <w:gridCol w:w="1583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/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30 67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65 323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65 323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3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398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398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83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5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5 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0 6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56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15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очие мероприятия в области благоустройства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23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1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за потребляемую электроэнергию по уличному освещению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47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0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1 323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20 1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5 97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76,00</w:t>
            </w:r>
          </w:p>
        </w:tc>
      </w:tr>
      <w:tr>
        <w:trPr>
          <w:trHeight w:val="29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 585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 2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38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4 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4 4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03 2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 46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 799,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6 8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4 960,00</w:t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239"/>
        <w:gridCol w:w="1497"/>
        <w:gridCol w:w="1500"/>
      </w:tblGrid>
      <w:tr>
        <w:trPr>
          <w:trHeight w:val="11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 67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6 745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92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9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2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5 7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2 827,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 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2 827,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 5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 799,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6 832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4 96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О бюджете Рождестве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униципальные внутренние заимствования Рождественского сельского поселения Приволжского муниципального района Ивановской области на 2023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494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униципальные внутренние заимствования Рождественского сельского поселения Приволжского муниципального района Ивановской области на 2024 и 2025 год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7"/>
        <w:gridCol w:w="2154"/>
        <w:gridCol w:w="226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3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4 и 2025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24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6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Марина Кудряшова</cp:lastModifiedBy>
  <cp:lastPrinted>2020-12-24T10:23:00Z</cp:lastPrinted>
  <dcterms:modified xsi:type="dcterms:W3CDTF">2023-04-20T10:15:00Z</dcterms:modified>
  <cp:revision>127</cp:revision>
  <dc:subject/>
  <dc:title>        </dc:title>
</cp:coreProperties>
</file>