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ОЖДЕСТВЕНСКОГО   СЕЛЬСКОГО 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ОЛЖСКОГО   МУНИЦИПАЛЬНОГО 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т       27.04.2022 года                                                        №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Об утверждении Положения о бюджетном процессе в Рождественском сельском поселении Приволжского  муниципального района Ивановской области (в новой редакции)», утвержденного Решением  Совета  Рождественского сельского поселения от 11.10.2018 г. № 24, Уставом Рождественского  сельского поселения в целях регулирования бюджетных правоотношений, Совет Рождеств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</w:t>
        <w:tab/>
        <w:tab/>
        <w:tab/>
      </w:r>
      <w:r>
        <w:rPr>
          <w:b/>
          <w:sz w:val="24"/>
          <w:szCs w:val="24"/>
        </w:rPr>
        <w:t>Р Е Ш И 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основные характеристики исполнения бюджета Рождественского сельского поселения за 2021 год:</w:t>
      </w:r>
    </w:p>
    <w:p>
      <w:pPr>
        <w:pStyle w:val="TextBody"/>
        <w:rPr/>
      </w:pPr>
      <w:r>
        <w:rPr>
          <w:sz w:val="24"/>
          <w:szCs w:val="24"/>
        </w:rPr>
        <w:t>-  по доходам в размере 6 663 964,36 рублей, при плане 6 767 181,21 рублей или 98,5% плановых назнач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 расходам в размере 6 706 658,24 рублей, при плане   6 852 407,85 рублей или 97,9 % плановых назнач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фицит в размере 42 693,88 рублей, при плановом дефиците 85 226,64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Утвердить исполнение доходов бюджета Рождественского сельского поселения по кодам классификации доходов бюджета на 2021 год согласно приложению №1 к настоящему Решен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Утвердить исполнение расходов по ведомственной структуре расходов бюджета Рождественского сельского поселения   за 2021 год согласно приложению №2 к настоящему Решению.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Утвердить исполнение бюджета Рождественского сельского поселения по разделам и подразделам классификации расходов бюджетов за 2021 год согласно приложению №3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Утвердить исполнение по источникам финансирования дефицита бюджета Рождественского сельского поселения   по кодам классификации источников финансирования дефицитов бюджетов за 2021 год согласно приложению №4 к настоящему Решению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    </w:t>
      </w:r>
      <w:r>
        <w:rPr>
          <w:color w:val="000000"/>
        </w:rPr>
        <w:t>6. Обнародовать настоящее решение на стендах администрации и официальном сайте Рождественского сельского поселения Приволжского муниципального района Ивановской области.</w:t>
      </w:r>
    </w:p>
    <w:p>
      <w:pPr>
        <w:pStyle w:val="Style16"/>
        <w:shd w:fill="FFFFFF" w:val="clear"/>
        <w:spacing w:before="0" w:after="0"/>
        <w:ind w:left="-13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>7. Настоящее решение вступает в силу в соответствии с частью 11 статьи 37 Устава Рождеств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Н.В.Наго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И.Сазанова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7:00Z</dcterms:created>
  <dc:creator>www.PHILka.RU</dc:creator>
  <dc:description/>
  <dc:language>en-US</dc:language>
  <cp:lastModifiedBy>User</cp:lastModifiedBy>
  <cp:lastPrinted>2022-04-26T10:10:00Z</cp:lastPrinted>
  <dcterms:modified xsi:type="dcterms:W3CDTF">2022-04-27T08:07:00Z</dcterms:modified>
  <cp:revision>2</cp:revision>
  <dc:subject/>
  <dc:title/>
</cp:coreProperties>
</file>