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26.01. 2023 года                                   № 1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3.12.2021 года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поселения на 2023 год и плановый период 2024-2025 годы»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/>
        <w:t xml:space="preserve">В соответствии с </w:t>
      </w:r>
      <w:r>
        <w:rPr>
          <w:szCs w:val="28"/>
        </w:rPr>
        <w:t xml:space="preserve">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Рождественского сельского  </w:t>
      </w:r>
      <w:r>
        <w:rPr/>
        <w:t xml:space="preserve">поселения, </w:t>
      </w:r>
      <w:r>
        <w:rPr>
          <w:szCs w:val="28"/>
        </w:rPr>
        <w:t xml:space="preserve">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</w:t>
      </w:r>
      <w:r>
        <w:rPr/>
        <w:t xml:space="preserve">в  целях регулирования бюджетных правоотношений, Совет </w:t>
      </w:r>
      <w:r>
        <w:rPr>
          <w:szCs w:val="28"/>
        </w:rPr>
        <w:t xml:space="preserve">Рождественского сельского  </w:t>
      </w:r>
      <w:r>
        <w:rPr/>
        <w:t>поселения</w:t>
      </w:r>
      <w:r>
        <w:rPr>
          <w:b/>
        </w:rPr>
        <w:t xml:space="preserve">   </w:t>
      </w:r>
    </w:p>
    <w:p>
      <w:pPr>
        <w:pStyle w:val="22"/>
        <w:jc w:val="both"/>
        <w:rPr/>
      </w:pPr>
      <w:r>
        <w:rPr/>
        <w:t xml:space="preserve">              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от 23.12.2022 № 24 «О бюджете Рождественского сельского поселения на 2023 год и плановый период 2024-2025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На 2023 го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 xml:space="preserve">поселения в сумме 10 103 019,94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расходов бюджета Рождественского сельского поселения в сумме      </w:t>
      </w:r>
      <w:r>
        <w:rPr>
          <w:color w:val="000000"/>
          <w:sz w:val="28"/>
          <w:szCs w:val="28"/>
        </w:rPr>
        <w:t xml:space="preserve">10 162 912,43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ефицит 59 892,49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Приложение №2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Рождеств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23.12.2022 № 24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Доходы бюджета Рождественского сельского поселения по кодам классификации доходов бюджетов на 2023 год и на плановый период 2024 и 2025 годов» вне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lang w:eastAsia="en-US"/>
        </w:rPr>
        <w:t>БЕЗВОЗМЕЗДНЫЕ ПОСТУПЛЕНИЯ 000 200 00000000000 000</w:t>
      </w:r>
      <w:r>
        <w:rPr>
          <w:bCs/>
          <w:spacing w:val="-20"/>
          <w:lang w:eastAsia="en-US"/>
        </w:rPr>
        <w:t>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фе «2023 год» цифру «</w:t>
      </w:r>
      <w:r>
        <w:rPr>
          <w:sz w:val="28"/>
          <w:szCs w:val="28"/>
        </w:rPr>
        <w:t>6 182 625,29</w:t>
      </w:r>
      <w:r>
        <w:rPr>
          <w:sz w:val="28"/>
          <w:szCs w:val="28"/>
          <w:lang w:eastAsia="en-US"/>
        </w:rPr>
        <w:t>» заменить цифрой «9 282 843,06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lang w:eastAsia="en-US"/>
        </w:rPr>
        <w:t xml:space="preserve">БЕЗВОЗМЕЗДНЫЕ ПОСТУПЛЕНИЯ ОТ ДРУГИХ БЮДЖЕТОВ БЮДЖЕТНОЙ СИСТЕМЫ РОССИЙСКОЙ ФЕДЕРАЦИИ </w:t>
      </w:r>
      <w:r>
        <w:rPr>
          <w:rFonts w:eastAsia="Calibri"/>
          <w:sz w:val="28"/>
          <w:szCs w:val="28"/>
          <w:lang w:eastAsia="en-US"/>
        </w:rPr>
        <w:t>000 202 00000000000 000» в графе «2023 год» цифру «</w:t>
      </w:r>
      <w:r>
        <w:rPr>
          <w:sz w:val="28"/>
          <w:szCs w:val="28"/>
        </w:rPr>
        <w:t>6 182 625,29</w:t>
      </w:r>
      <w:r>
        <w:rPr>
          <w:sz w:val="28"/>
          <w:szCs w:val="28"/>
          <w:lang w:eastAsia="en-US"/>
        </w:rPr>
        <w:t>» заменить цифрой «9 282 843,06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строку «Субсидии бюджетам бюджетной системы Российской Федерации (межбюджетные субсидии)000</w:t>
      </w:r>
      <w:r>
        <w:rPr/>
        <w:t xml:space="preserve"> </w:t>
      </w:r>
      <w:r>
        <w:rPr>
          <w:sz w:val="28"/>
          <w:szCs w:val="28"/>
        </w:rPr>
        <w:t>2 02 20000 00 0000 150»</w:t>
      </w:r>
      <w:r>
        <w:rPr>
          <w:rFonts w:eastAsia="Calibri"/>
          <w:sz w:val="28"/>
          <w:szCs w:val="28"/>
          <w:lang w:eastAsia="en-US"/>
        </w:rPr>
        <w:t xml:space="preserve"> в графе «2023 год» с цифрой «</w:t>
      </w:r>
      <w:r>
        <w:rPr>
          <w:sz w:val="28"/>
          <w:szCs w:val="28"/>
          <w:lang w:eastAsia="en-US"/>
        </w:rPr>
        <w:t>3124471,43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eastAsia="en-US"/>
        </w:rPr>
        <w:t>Внести строку «Субсидии бюджетам сельских поселений на развитие сети учреждений культурно-досугового типа 000 20225513100000150»</w:t>
      </w:r>
      <w:r>
        <w:rPr>
          <w:rFonts w:eastAsia="Calibri"/>
          <w:sz w:val="28"/>
          <w:szCs w:val="28"/>
          <w:lang w:eastAsia="en-US"/>
        </w:rPr>
        <w:t xml:space="preserve"> в графе «2023 год» с цифрой «</w:t>
      </w:r>
      <w:r>
        <w:rPr>
          <w:sz w:val="28"/>
          <w:szCs w:val="28"/>
          <w:lang w:eastAsia="en-US"/>
        </w:rPr>
        <w:t>1 997 419,35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eastAsia="en-US"/>
        </w:rPr>
        <w:t>Внести строку «Субсидии бюджетам сельских поселений на развитие сети учреждений культурно-досугового типа 250 20225513100000150»</w:t>
      </w:r>
      <w:r>
        <w:rPr>
          <w:rFonts w:eastAsia="Calibri"/>
          <w:sz w:val="28"/>
          <w:szCs w:val="28"/>
          <w:lang w:eastAsia="en-US"/>
        </w:rPr>
        <w:t xml:space="preserve"> в графе «2023 год» с цифрой «</w:t>
      </w:r>
      <w:r>
        <w:rPr>
          <w:sz w:val="28"/>
          <w:szCs w:val="28"/>
          <w:lang w:eastAsia="en-US"/>
        </w:rPr>
        <w:t>1 997 419,35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eastAsia="en-US"/>
        </w:rPr>
        <w:t>Внести строку «</w:t>
      </w:r>
      <w:r>
        <w:rPr>
          <w:sz w:val="28"/>
          <w:szCs w:val="28"/>
        </w:rPr>
        <w:t>Субсидии бюджетам сельских поселений на поддержку отрасли культуры 000 20225519100000000»</w:t>
      </w:r>
      <w:r>
        <w:rPr>
          <w:rFonts w:eastAsia="Calibri"/>
          <w:sz w:val="28"/>
          <w:szCs w:val="28"/>
          <w:lang w:eastAsia="en-US"/>
        </w:rPr>
        <w:t xml:space="preserve"> в графе «2023 год» с цифрой «</w:t>
      </w:r>
      <w:r>
        <w:rPr>
          <w:sz w:val="28"/>
          <w:szCs w:val="28"/>
          <w:lang w:eastAsia="en-US"/>
        </w:rPr>
        <w:t>107 526,88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eastAsia="en-US"/>
        </w:rPr>
        <w:t>Внести строку «</w:t>
      </w:r>
      <w:r>
        <w:rPr>
          <w:sz w:val="28"/>
          <w:szCs w:val="28"/>
        </w:rPr>
        <w:t>Субсидии бюджетам сельских поселений на поддержку отрасли культуры 250 20225519100000000»</w:t>
      </w:r>
      <w:r>
        <w:rPr>
          <w:rFonts w:eastAsia="Calibri"/>
          <w:sz w:val="28"/>
          <w:szCs w:val="28"/>
          <w:lang w:eastAsia="en-US"/>
        </w:rPr>
        <w:t xml:space="preserve"> в графе «2023 год» с цифрой «</w:t>
      </w:r>
      <w:r>
        <w:rPr>
          <w:sz w:val="28"/>
          <w:szCs w:val="28"/>
          <w:lang w:eastAsia="en-US"/>
        </w:rPr>
        <w:t>107 526,88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строку «Субсидии бюджетам сельских поселений из местных бюджетов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>000 20229900100000150»</w:t>
      </w:r>
      <w:r>
        <w:rPr>
          <w:rFonts w:eastAsia="Calibri"/>
          <w:sz w:val="28"/>
          <w:szCs w:val="28"/>
          <w:lang w:eastAsia="en-US"/>
        </w:rPr>
        <w:t xml:space="preserve"> в графе «2023 год» с цифрой «</w:t>
      </w:r>
      <w:r>
        <w:rPr>
          <w:sz w:val="28"/>
          <w:szCs w:val="28"/>
          <w:lang w:eastAsia="en-US"/>
        </w:rPr>
        <w:t>78960,34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строку «Субсидии бюджетам сельских поселений из местных бюджетов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>250 20229900100000150»</w:t>
      </w:r>
      <w:r>
        <w:rPr>
          <w:rFonts w:eastAsia="Calibri"/>
          <w:sz w:val="28"/>
          <w:szCs w:val="28"/>
          <w:lang w:eastAsia="en-US"/>
        </w:rPr>
        <w:t xml:space="preserve"> в графе «2023 год» с цифрой «</w:t>
      </w:r>
      <w:r>
        <w:rPr>
          <w:sz w:val="28"/>
          <w:szCs w:val="28"/>
          <w:lang w:eastAsia="en-US"/>
        </w:rPr>
        <w:t>78960,34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>В строке</w:t>
      </w:r>
      <w:r>
        <w:rPr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очие субсидии бюджетам сельских поселений 000 202 29999 00000 150» в графе «2023 год» цифру «</w:t>
      </w:r>
      <w:r>
        <w:rPr>
          <w:sz w:val="28"/>
          <w:szCs w:val="28"/>
          <w:lang w:eastAsia="en-US"/>
        </w:rPr>
        <w:t>403214,00» заменить цифрой «1 019 525,20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строке</w:t>
      </w:r>
      <w:r>
        <w:rPr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очие субсидии бюджетам сельских поселений 250 202 29999 00000 150» в графе «2023 год» цифру «</w:t>
      </w:r>
      <w:r>
        <w:rPr>
          <w:sz w:val="28"/>
          <w:szCs w:val="28"/>
          <w:lang w:eastAsia="en-US"/>
        </w:rPr>
        <w:t>403214,00» заменить цифрой «1 019 525,20»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Иные межбюджетные трансферты000 2 02 40000   00 0000 150»</w:t>
      </w:r>
      <w:r>
        <w:rPr>
          <w:rFonts w:eastAsia="Calibri"/>
          <w:sz w:val="28"/>
          <w:szCs w:val="28"/>
          <w:lang w:eastAsia="en-US"/>
        </w:rPr>
        <w:t xml:space="preserve"> в графе «2023 год» цифру «</w:t>
      </w:r>
      <w:r>
        <w:rPr>
          <w:sz w:val="28"/>
          <w:szCs w:val="28"/>
        </w:rPr>
        <w:t>847 901,68</w:t>
      </w:r>
      <w:r>
        <w:rPr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</w:rPr>
        <w:t>1 147 901,68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00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23 год» цифру «</w:t>
      </w:r>
      <w:r>
        <w:rPr>
          <w:sz w:val="28"/>
          <w:szCs w:val="28"/>
        </w:rPr>
        <w:t>847 901,68</w:t>
      </w:r>
      <w:r>
        <w:rPr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</w:rPr>
        <w:t>1 147 901,68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5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23 год» цифру «</w:t>
      </w:r>
      <w:r>
        <w:rPr>
          <w:sz w:val="28"/>
          <w:szCs w:val="28"/>
        </w:rPr>
        <w:t>847 901,68</w:t>
      </w:r>
      <w:r>
        <w:rPr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</w:rPr>
        <w:t>1 147 901,68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нести строку «</w:t>
      </w:r>
      <w:r>
        <w:rPr>
          <w:sz w:val="28"/>
          <w:szCs w:val="28"/>
        </w:rPr>
        <w:t>ПРОЧИЕ БЕЗВОЗМЕЗДНЫЕ ПОСТУПЛЕНИЯ 000 207 0000 00 0000 150»</w:t>
      </w:r>
      <w:r>
        <w:rPr>
          <w:rFonts w:eastAsia="Calibri"/>
          <w:sz w:val="28"/>
          <w:szCs w:val="28"/>
          <w:lang w:eastAsia="en-US"/>
        </w:rPr>
        <w:t xml:space="preserve"> в графе «2023 год» с цифрой «</w:t>
      </w:r>
      <w:r>
        <w:rPr>
          <w:sz w:val="28"/>
          <w:szCs w:val="28"/>
        </w:rPr>
        <w:t>29002,88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ести строку «Прочие безвозмездные поступления в бюджеты сельских поселений</w:t>
      </w:r>
      <w:r>
        <w:rPr>
          <w:sz w:val="28"/>
          <w:szCs w:val="28"/>
          <w:shd w:fill="F5F9FA" w:val="clear"/>
        </w:rPr>
        <w:t>000 207 05000 10 0000 150»</w:t>
      </w:r>
      <w:r>
        <w:rPr>
          <w:rFonts w:eastAsia="Calibri"/>
          <w:sz w:val="28"/>
          <w:szCs w:val="28"/>
          <w:lang w:eastAsia="en-US"/>
        </w:rPr>
        <w:t xml:space="preserve"> в графе «2023 год» с цифрой «</w:t>
      </w:r>
      <w:r>
        <w:rPr>
          <w:sz w:val="28"/>
          <w:szCs w:val="28"/>
        </w:rPr>
        <w:t>29002,88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строку «</w:t>
      </w:r>
      <w:r>
        <w:rPr>
          <w:sz w:val="28"/>
          <w:szCs w:val="28"/>
          <w:shd w:fill="F5F9FA" w:val="clear"/>
        </w:rPr>
        <w:t>Прочие безвозмездные поступления в бюджеты сельских поселений0002 07 05030 10 0000 150»</w:t>
      </w:r>
      <w:r>
        <w:rPr>
          <w:rFonts w:eastAsia="Calibri"/>
          <w:sz w:val="28"/>
          <w:szCs w:val="28"/>
          <w:lang w:eastAsia="en-US"/>
        </w:rPr>
        <w:t xml:space="preserve"> в графе «2023 год» с цифрой «</w:t>
      </w:r>
      <w:r>
        <w:rPr>
          <w:sz w:val="28"/>
          <w:szCs w:val="28"/>
        </w:rPr>
        <w:t>29002,88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строку «</w:t>
      </w:r>
      <w:r>
        <w:rPr>
          <w:sz w:val="28"/>
          <w:szCs w:val="28"/>
          <w:shd w:fill="F5F9FA" w:val="clear"/>
        </w:rPr>
        <w:t>Прочие безвозмездные поступления в бюджеты сельских поселений0002 07 05030 10 0000 150»</w:t>
      </w:r>
      <w:r>
        <w:rPr>
          <w:rFonts w:eastAsia="Calibri"/>
          <w:sz w:val="28"/>
          <w:szCs w:val="28"/>
          <w:lang w:eastAsia="en-US"/>
        </w:rPr>
        <w:t xml:space="preserve"> в графе «2023 год» с цифрой «</w:t>
      </w:r>
      <w:r>
        <w:rPr>
          <w:sz w:val="28"/>
          <w:szCs w:val="28"/>
        </w:rPr>
        <w:t>29002,88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Всего»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6 973 799,29» заменить      цифрой «10 103 019,94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23.12.2022 № 24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3 год и плановый период 2024-2025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23.12.2022 № 24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3 год и плановый период 2024-2025 годы»</w:t>
      </w:r>
      <w:r>
        <w:rPr>
          <w:bCs/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ложение №6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е 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24.12.2022 № 24 «Распределение бюджетных ассигнований бюджета Рождественского сельского поселения по разделам и подразделам классификации расходов бюджетов на 2023 год и на плановый период 2024 и 2025 годы»</w:t>
      </w:r>
      <w:r>
        <w:rPr>
          <w:rFonts w:cs="Calibri" w:ascii="Arial CYR" w:hAnsi="Arial CYR"/>
          <w:b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Приложение № 5 </w:t>
      </w:r>
      <w:r>
        <w:rPr>
          <w:sz w:val="28"/>
          <w:szCs w:val="28"/>
        </w:rPr>
        <w:t>к решению Совета Рождественского сельского поселения от 23.12.2021 года № 24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«Ведомственная структура расходов бюджета Рождественского сельского поселения на 2023 год и плановый период 2024-2025 годов» 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И.И.Сазано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01.2023 года №1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1559"/>
        <w:gridCol w:w="1560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791 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811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811 674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5 0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5 000,00</w:t>
            </w:r>
          </w:p>
        </w:tc>
      </w:tr>
      <w:tr>
        <w:trPr>
          <w:trHeight w:val="29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00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82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00 105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00 10503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182 10503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3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36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9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311 84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4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3 414 6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/>
              <w:t>9 311 84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414 6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 816 10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289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00 2 02 15001 0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289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289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289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5 90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5 90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 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 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 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00</w:t>
            </w:r>
            <w:r>
              <w:rPr/>
              <w:t xml:space="preserve">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 203 43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00 202 25513 10 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 997 41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50 202 25513 10 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 997 41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00 202 25519 10 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 5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250 202 2551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 5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29999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019 5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 019 5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 019 5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00 10 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сельских поселений из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 96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29900 10 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сельских поселений из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 96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147 90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147 90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147 90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 207 00000 00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 00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  <w:t>000 207 0500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 00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hd w:fill="F5F9FA" w:val="clear"/>
              </w:rPr>
              <w:t>000</w:t>
            </w:r>
            <w:r>
              <w:rPr/>
              <w:br/>
            </w:r>
            <w:r>
              <w:rPr>
                <w:shd w:fill="F5F9FA" w:val="clear"/>
              </w:rPr>
              <w:t>2 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shd w:fill="F5F9FA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 00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  <w:t>250 207 0503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 00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0301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73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26 27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01.2023 года №1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3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9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989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10301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16291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0301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0301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0301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6291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6291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6291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01.2023 года №1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560"/>
        <w:gridCol w:w="850"/>
        <w:gridCol w:w="1842"/>
        <w:gridCol w:w="1843"/>
        <w:gridCol w:w="1276"/>
      </w:tblGrid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5 год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 265 86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779 7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590 43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Повышение эффективности деятельности органов местного самоуправления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4 257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76 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76 65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4 257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76 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76 65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3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 (опубликование) органами местного самоуправления информации о свое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27 607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7 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7 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7 65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 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  муниципальным имуществом и земельными ресурсами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 Содержание муниципального имущ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201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ожарная безопасность и защита населения и территории населенных пунктов сельского поселения от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ожарной безопасности на территории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3010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Комплексное благоустройство территории сельского поселения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979 074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3 2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979 074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3 2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401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9 002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3 2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Установка (ограждение) детской площадки с.Рождествено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103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10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10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Установка спортивной тренажерной площадки с.Рождествено, ул.Центральная,2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4</w:t>
            </w:r>
            <w:r>
              <w:rPr>
                <w:lang w:val="en-US"/>
              </w:rPr>
              <w:t>F2S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25 07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 810 258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497 5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341 51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294 145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497 5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341 51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920 1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935 9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935 976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 359 585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547 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91 138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4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4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4 4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3 2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5 46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созданию и модернизации учреждений культурно-досугового типа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55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998 817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А255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8 613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</w:t>
            </w:r>
            <w:r>
              <w:rPr>
                <w:color w:val="000000"/>
              </w:rPr>
              <w:t>Развитие и поддержка малого и среднего предпринимательства в Рождественском сельском поселении Приволжского муниципального района на 2023-2025годы</w:t>
            </w:r>
            <w:r>
              <w:rPr/>
              <w:t xml:space="preserve">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22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униципальная программа «Энергосбережение и повышение энергетической эффективности на территории Рождественского сельского посел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8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1 32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8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1 32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за потребляемую электроэнергию по уличному освещ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 101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8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1 32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 644 051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336 0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340 20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380 7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215 4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215 40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72 0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72 0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72 005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54139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541 3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541398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3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 901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еализация полномочий, </w:t>
            </w:r>
            <w:r>
              <w:rPr>
                <w:sz w:val="22"/>
                <w:szCs w:val="22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7 901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 356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2 615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ind w:firstLine="5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000 00000</w:t>
            </w:r>
          </w:p>
          <w:p>
            <w:pPr>
              <w:pStyle w:val="Normal"/>
              <w:ind w:firstLine="5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b/>
                <w:b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b/>
                <w:b/>
              </w:rPr>
            </w:pPr>
            <w:r>
              <w:rPr>
                <w:b/>
              </w:rPr>
              <w:t>124 8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15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20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24 8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ервичному воинскому учету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900 51180</w:t>
            </w:r>
          </w:p>
          <w:p>
            <w:pPr>
              <w:pStyle w:val="Normal"/>
              <w:ind w:firstLine="54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15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20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24 8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103019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 166 8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 014 960,0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01.2023 года №1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 Ивановской области</w:t>
      </w:r>
      <w:r>
        <w:rPr>
          <w:b/>
          <w:bCs/>
        </w:rPr>
        <w:t xml:space="preserve"> 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708"/>
        <w:gridCol w:w="1559"/>
        <w:gridCol w:w="708"/>
        <w:gridCol w:w="1702"/>
        <w:gridCol w:w="1559"/>
        <w:gridCol w:w="1134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р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/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827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65 3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65323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41398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3 8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ождествен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информационную открытость и обеспечение доступа к информации о деятельности органа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народование(опубликование) органами местного самоуправления информации о своей деятельности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7 60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граммное и информационное обеспечение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65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мущества, находящегося в казне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на территории Рождественского сельского поселения в рамках празднования Всероссийского дня предпринимательств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асходы на создание условий для развития доступной среды для инвалидов и других маломобильных групп на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014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Оплата годовых членских взносов в Союз малых городов России и в Совет муниципальных образований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/>
              <w:t>Расходы по первичному воинскому учету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15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20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первичных мер пожарной безопасности на территории сельского по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служивание пожарной сигнализации на объектах муниципальной собственности сельского по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дорожной деятельности в отношении автомобильных дорог местного значения в границах населенных пунктов по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8 3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2 61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ыполнение наказов избирателей в рамках непрограммно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Установка спортивной тренажерной площадки с.Рождествено, ул. Центальная,2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 xml:space="preserve">114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5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чие мероприятия в области благоустройств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00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3 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223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чие мероприятия в области благоустройства. Установка (ограждение) детской площадки с.Рождествено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чие мероприятия в области благоустройства. Организация оформления фасада (внешнего вида) административного здания с.Рождествено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за потребляемую электроэнергию по уличному освещению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014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25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8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81 323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ритуальных услуг и содержание мест захоронения в рамках непрограммно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0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20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5 9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976,00</w:t>
            </w:r>
          </w:p>
        </w:tc>
      </w:tr>
      <w:tr>
        <w:trPr>
          <w:trHeight w:val="29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 359 58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47 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391138,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03 2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/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 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ыполнение мероприятий по созданию и модернизации учреждений культурно-досугового типа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55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 998 81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Государственная поддержка лучших сельских учреждений культу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А2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 61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 162 91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 166 8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 014960,00</w:t>
            </w:r>
          </w:p>
        </w:tc>
      </w:tr>
      <w:tr>
        <w:trPr>
          <w:trHeight w:val="255" w:hRule="atLeast"/>
        </w:trPr>
        <w:tc>
          <w:tcPr>
            <w:tcW w:w="666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01.2023 года №1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</w:t>
      </w:r>
      <w:r>
        <w:rPr/>
        <w:t xml:space="preserve"> </w:t>
      </w:r>
      <w:r>
        <w:rPr>
          <w:b/>
        </w:rPr>
        <w:t>Ивановской области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65"/>
        <w:gridCol w:w="733"/>
        <w:gridCol w:w="1500"/>
        <w:gridCol w:w="239"/>
        <w:gridCol w:w="1497"/>
        <w:gridCol w:w="1476"/>
      </w:tblGrid>
      <w:tr>
        <w:trPr>
          <w:trHeight w:val="11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58 277,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5 32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5 323,0</w:t>
            </w:r>
          </w:p>
        </w:tc>
      </w:tr>
      <w:tr>
        <w:trPr>
          <w:trHeight w:val="14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</w:tr>
      <w:tr>
        <w:trPr>
          <w:trHeight w:val="19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706 745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9 527,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1 9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1 920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4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6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4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6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11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27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 971,6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 971,6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6004,8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32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23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6 23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17002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 32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 323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10 258,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7 58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341 514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10 258,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7 58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341 514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 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2912,4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66 832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14 96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851" w:right="624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SekretAdm</dc:creator>
  <dc:description/>
  <cp:keywords/>
  <dc:language>en-US</dc:language>
  <cp:lastModifiedBy>User</cp:lastModifiedBy>
  <cp:lastPrinted>2023-01-27T11:04:00Z</cp:lastPrinted>
  <dcterms:modified xsi:type="dcterms:W3CDTF">2023-01-27T08:06:00Z</dcterms:modified>
  <cp:revision>312</cp:revision>
  <dc:subject/>
  <dc:title>проект</dc:title>
</cp:coreProperties>
</file>