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ЖДЕСТВЕНСКОГО СЕЛЬСКОГО ПОСЕЛЕНИЯ ПРИВОЛЖСК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.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организации и проведения работ по ремонту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ю автомобильных дорог общего пользования местного значения Рождественского сельского поселения»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ями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ждественского сельского поселения  </w:t>
      </w:r>
    </w:p>
    <w:p>
      <w:pPr>
        <w:pStyle w:val="Style18"/>
        <w:widowControl w:val="false"/>
        <w:tabs>
          <w:tab w:val="clear" w:pos="708"/>
          <w:tab w:val="left" w:pos="4458" w:leader="none"/>
        </w:tabs>
        <w:spacing w:lineRule="auto" w:line="360"/>
        <w:ind w:firstLine="54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Утвердить Порядок организации и проведения работ по ремонту и содержанию автомобильных дорог общего пользования местного значения Рождественского сельского поселения согласно приложению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8"/>
        </w:rPr>
        <w:t>2. Контроль за исполнением настоящего решения возложить на  заместителя главы Администрации Рождественского сельского поселения Круглову Е.С.;</w:t>
        <w:tab/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3.  Настоящее решение вступает в силу после  обнародования на стендах администрации Рождественского сельского поселения .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Рождественского сельского поселения                           Н.В. Нагорнов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                                                     Главы Администрации Рождественского сельского поселения от               г. №</w:t>
      </w:r>
    </w:p>
    <w:p>
      <w:pPr>
        <w:pStyle w:val="Style18"/>
        <w:widowControl w:val="false"/>
        <w:shd w:fill="FFFFFF" w:val="clear"/>
        <w:tabs>
          <w:tab w:val="left" w:pos="708" w:leader="none"/>
          <w:tab w:val="left" w:pos="7008" w:leader="none"/>
          <w:tab w:val="left" w:pos="13308" w:leader="none"/>
          <w:tab w:val="left" w:pos="19608" w:leader="none"/>
          <w:tab w:val="left" w:pos="25944" w:leader="none"/>
          <w:tab w:val="left" w:pos="28214" w:leader="none"/>
        </w:tabs>
        <w:ind w:left="630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 работ по содержанию и ремонту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lineRule="auto" w:line="240"/>
        <w:ind w:firstLine="567"/>
        <w:jc w:val="center"/>
        <w:rPr/>
      </w:pP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стоящие Правила организации и проведения  работ по содержанию и ремонту авто-мобильных дорог общего пользования местного значения Рождественского сельского поселения  (далее - Правила) определяют порядок организации и проведения  работ по восстановлению транспортно-эксплуатационных характеристик автомобильных дорог общего пользования местного значения (далее -  автомобильные дороги), при выполнении кото-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их Правилах, применяются   в   значениях определенных Федеральным законом  от 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работ по ремонту и содержанию автомобильных дорог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емка работ по ремонту и содержанию автомобильных дорог.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 по ремонту и содержанию автомобильных дорог осуществляется  администрацией Рождественского сельского поселения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 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Рождественского сельского поселения организуе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 Проекты или сметные расчеты разрабатываются с учетом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6  ноября  2012  года № 402 «Об утверждении Классификации работ по капитальному ремонту, ремонту и содержанию автомобильных дорог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Центрального федерального округа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разработке сметных расчетов учитываются следующие приоритеты: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созданию доступной инфраструктуры для инвалидов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екты и сметные расчеты утверждаются правовым актом Администрации Рождественского сельского поселения  и являются основанием для ежегодного формирования Администрацией  Рождественского сельского поселения перечней  объектов ремонта автомобильных дорог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. Перечень  объектов  ремонта  автомобильных  дорог  утверждается распоряжением Администрации Рождественского сельского поселения по согласованию с Советом Рождественского сельского поселения в течение двух недель после принятия бюджета Рождественского сельского поселения;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; </w:t>
      </w:r>
    </w:p>
    <w:p>
      <w:pPr>
        <w:pStyle w:val="Style18"/>
        <w:widowControl w:val="false"/>
        <w:tabs>
          <w:tab w:val="left" w:pos="708" w:leader="none"/>
          <w:tab w:val="left" w:pos="1134" w:leader="none"/>
        </w:tabs>
        <w:spacing w:before="0" w:after="200"/>
        <w:ind w:firstLine="567"/>
        <w:jc w:val="both"/>
        <w:rPr/>
      </w:pPr>
      <w:r>
        <w:rPr>
          <w:sz w:val="28"/>
          <w:szCs w:val="28"/>
        </w:rPr>
        <w:t>12. Приемка результатов выполненных подрядными организациями работ по ремонту и содержанию автомобильных дорог осуществляется Администрацией Рождественского сельского поселения комиссионно.</w:t>
      </w:r>
    </w:p>
    <w:sectPr>
      <w:footerReference w:type="default" r:id="rId2"/>
      <w:type w:val="nextPage"/>
      <w:pgSz w:w="11906" w:h="16838"/>
      <w:pgMar w:left="1259" w:right="748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19">
    <w:name w:val="Заголовок"/>
    <w:basedOn w:val="Style18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sz w:val="28"/>
      <w:szCs w:val="20"/>
    </w:rPr>
  </w:style>
  <w:style w:type="paragraph" w:styleId="IndexHeading">
    <w:name w:val="Index Heading"/>
    <w:basedOn w:val="Style18"/>
    <w:pPr>
      <w:suppressLineNumbers/>
    </w:pPr>
    <w:rPr/>
  </w:style>
  <w:style w:type="paragraph" w:styleId="2">
    <w:name w:val="Основной текст с отступом 2"/>
    <w:basedOn w:val="Style18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Style18"/>
    <w:qFormat/>
    <w:pPr>
      <w:widowControl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Lucida Sans Unicode" w:cs="Arial"/>
      <w:color w:val="00000A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00000A"/>
      <w:sz w:val="24"/>
      <w:szCs w:val="24"/>
      <w:lang w:val="ru-RU" w:eastAsia="zh-CN" w:bidi="hi-IN"/>
    </w:rPr>
  </w:style>
  <w:style w:type="paragraph" w:styleId="Style20">
    <w:name w:val="Текст выноски"/>
    <w:basedOn w:val="Style18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Сидорова</dc:creator>
  <dc:description/>
  <cp:keywords/>
  <dc:language>en-US</dc:language>
  <cp:lastModifiedBy>Admin</cp:lastModifiedBy>
  <cp:lastPrinted>2013-11-27T08:23:00Z</cp:lastPrinted>
  <dcterms:modified xsi:type="dcterms:W3CDTF">2015-05-12T06:19:00Z</dcterms:modified>
  <cp:revision>4</cp:revision>
  <dc:subject/>
  <dc:title/>
</cp:coreProperties>
</file>