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ВАНОВСКАЯ ОБЛАСТЬ</w:t>
              <w:br/>
            </w:r>
            <w:r>
              <w:rPr>
                <w:rFonts w:eastAsia="Times New Roman" w:cs="Times New Roman" w:ascii="Times New Roman" w:hAnsi="Times New Roman"/>
                <w:b/>
                <w:bCs/>
                <w:sz w:val="28"/>
                <w:szCs w:val="28"/>
                <w:lang w:eastAsia="ru-RU"/>
              </w:rPr>
              <w:t>ПРИВОЛЖСКИЙ МУНИЦИПАЛЬНЫЙ РАЙОН</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АДМИНИСТРАЦИЯ РОЖДЕСТВЕН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                   г.    №    </w:t>
            </w:r>
          </w:p>
          <w:p>
            <w:pPr>
              <w:pStyle w:val="Normal"/>
              <w:autoSpaceDE w:val="false"/>
              <w:spacing w:lineRule="auto" w:line="240" w:before="0" w:after="0"/>
              <w:jc w:val="center"/>
              <w:rPr/>
            </w:pPr>
            <w:r>
              <w:rPr>
                <w:rFonts w:cs="Times New Roman" w:ascii="Times New Roman" w:hAnsi="Times New Roman"/>
                <w:b/>
                <w:sz w:val="24"/>
                <w:szCs w:val="24"/>
              </w:rPr>
              <w:t>О муниципальных целевых программ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в  Рождественском сельском поселении</w:t>
            </w:r>
            <w:r>
              <w:rPr>
                <w:rFonts w:cs="Times New Roman" w:ascii="Times New Roman" w:hAnsi="Times New Roman"/>
                <w:sz w:val="24"/>
                <w:szCs w:val="24"/>
              </w:rPr>
              <w:t xml:space="preserve"> </w:t>
            </w:r>
          </w:p>
        </w:tc>
        <w:tc>
          <w:tcPr>
            <w:tcW w:w="478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Руководствуясь статьей 179.3 Бюджетного Кодекса Российской Федерации и в  целях формирования единых требований и подходов к принятию решений о разработке, утверждению и реализации муниципальных целевых программ  в Рождественского сельского поселения, администрация Рождественского сельского поселения постановляет:</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17"/>
        <w:numPr>
          <w:ilvl w:val="1"/>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целевых программ, их формирования и реализации согласно приложению 1;</w:t>
      </w:r>
    </w:p>
    <w:p>
      <w:pPr>
        <w:pStyle w:val="Style17"/>
        <w:numPr>
          <w:ilvl w:val="1"/>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муниципальных целевых программ согласно приложению 2;</w:t>
      </w:r>
    </w:p>
    <w:p>
      <w:pPr>
        <w:pStyle w:val="Style17"/>
        <w:numPr>
          <w:ilvl w:val="1"/>
          <w:numId w:val="7"/>
        </w:numPr>
        <w:autoSpaceDE w:val="false"/>
        <w:spacing w:lineRule="auto" w:line="240" w:before="0" w:after="0"/>
        <w:contextualSpacing/>
        <w:jc w:val="both"/>
        <w:rPr/>
      </w:pPr>
      <w:r>
        <w:rPr>
          <w:rFonts w:cs="Times New Roman" w:ascii="Times New Roman" w:hAnsi="Times New Roman"/>
          <w:sz w:val="24"/>
          <w:szCs w:val="24"/>
        </w:rPr>
        <w:t>Порядок проведения и критерии оценки эффективности реализации муниципальных целевых программ согласно приложению 3.</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бнародования в установленных Уставом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лава  администрации :                                           Н.В. Нагор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инятия решений о разработке муниципальных целевых программ, их формирования и реализац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numPr>
          <w:ilvl w:val="0"/>
          <w:numId w:val="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оцедуры принятия решений о разработке муниципальных целевых программ, их формирования и реализации.</w:t>
      </w:r>
    </w:p>
    <w:p>
      <w:pPr>
        <w:pStyle w:val="Style17"/>
        <w:numPr>
          <w:ilvl w:val="0"/>
          <w:numId w:val="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понятия:</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Arial CYR" w:cs="Times New Roman" w:ascii="Times New Roman" w:hAnsi="Times New Roman"/>
          <w:sz w:val="24"/>
          <w:szCs w:val="24"/>
        </w:rPr>
        <w:tab/>
        <w:t xml:space="preserve">Муниципальная целевая программа (далее – целевая программа) - это комплекс социально-экономических, организационно-хозяйственных и иных мероприятий, взаимосвязанных и согласованных между собой по задачам, ресурсам, исполнителям и срокам осуществления, направленных на решение приоритетных задач социально-экономического развития </w:t>
      </w:r>
      <w:r>
        <w:rPr>
          <w:rFonts w:cs="Times New Roman" w:ascii="Times New Roman" w:hAnsi="Times New Roman"/>
          <w:sz w:val="24"/>
          <w:szCs w:val="24"/>
        </w:rPr>
        <w:t>Рождественского</w:t>
      </w:r>
      <w:r>
        <w:rPr>
          <w:rFonts w:eastAsia="Arial CYR" w:cs="Times New Roman" w:ascii="Times New Roman" w:hAnsi="Times New Roman"/>
          <w:sz w:val="24"/>
          <w:szCs w:val="24"/>
        </w:rPr>
        <w:t xml:space="preserve"> сельского поселения и обеспечивающих эффективное использование финансовых и иных ресурсов для достижения указанных задач на долгосрочный период.</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казчик целевой программы  - администрация Рождественского сельского поселения (далее – администрация сельского поселения).</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Arial CYR" w:cs="Times New Roman" w:ascii="Times New Roman" w:hAnsi="Times New Roman"/>
          <w:sz w:val="24"/>
          <w:szCs w:val="24"/>
        </w:rPr>
        <w:tab/>
        <w:t xml:space="preserve">Разработчик целевой программы (подпрограммы) - администрации сельского поселения, ответственная за организацию работ по разработке и реализации целевой программы, рациональное и эффективное использование средств бюджета </w:t>
      </w:r>
      <w:r>
        <w:rPr>
          <w:rFonts w:cs="Times New Roman" w:ascii="Times New Roman" w:hAnsi="Times New Roman"/>
          <w:sz w:val="24"/>
          <w:szCs w:val="24"/>
        </w:rPr>
        <w:t>Рождественского</w:t>
      </w:r>
      <w:r>
        <w:rPr>
          <w:rFonts w:eastAsia="Arial CYR" w:cs="Times New Roman" w:ascii="Times New Roman" w:hAnsi="Times New Roman"/>
          <w:sz w:val="24"/>
          <w:szCs w:val="24"/>
        </w:rPr>
        <w:t xml:space="preserve"> сельского поселения (далее – бюджет сельского поселения).</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сполнитель целевой программы - администрация сельского поселения, или муниципальные учреждения, или государственные учреждения, территориальные органы исполнительной власти Ивановской области (по согласованию), предприятия, осуществляющие свою деятельность на территории сельского поселения (по согласованию), отвечающие за реализацию конкретных мероприятий целевой программы.</w:t>
      </w:r>
    </w:p>
    <w:p>
      <w:pPr>
        <w:pStyle w:val="Style17"/>
        <w:numPr>
          <w:ilvl w:val="0"/>
          <w:numId w:val="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ая программа разрабатывается на срок свыше одного года.</w:t>
      </w:r>
    </w:p>
    <w:p>
      <w:pPr>
        <w:pStyle w:val="Style17"/>
        <w:numPr>
          <w:ilvl w:val="0"/>
          <w:numId w:val="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ая программа может включать в себя несколько подпрограмм, направленных на решение конкретных задач в рамках целевой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Style17"/>
        <w:numPr>
          <w:ilvl w:val="0"/>
          <w:numId w:val="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Arial CYR" w:cs="Times New Roman" w:ascii="Times New Roman" w:hAnsi="Times New Roman"/>
          <w:sz w:val="24"/>
          <w:szCs w:val="24"/>
        </w:rPr>
        <w:t>П</w:t>
      </w:r>
      <w:r>
        <w:rPr>
          <w:rFonts w:cs="Times New Roman" w:ascii="Times New Roman" w:hAnsi="Times New Roman"/>
          <w:sz w:val="24"/>
          <w:szCs w:val="24"/>
        </w:rPr>
        <w:t>ринятие решений о разработке целевых программ, их формирование и реализация</w:t>
      </w:r>
      <w:r>
        <w:rPr>
          <w:rFonts w:eastAsia="Arial CYR" w:cs="Times New Roman" w:ascii="Times New Roman" w:hAnsi="Times New Roman"/>
          <w:sz w:val="24"/>
          <w:szCs w:val="24"/>
        </w:rPr>
        <w:t xml:space="preserve"> осуществляются в сроки согласно приложению 1 к настоящему Порядку и включают следующие основные этап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отбор проблем и </w:t>
      </w:r>
      <w:r>
        <w:rPr>
          <w:rFonts w:eastAsia="Arial CYR" w:cs="Times New Roman" w:ascii="Times New Roman" w:hAnsi="Times New Roman"/>
          <w:sz w:val="24"/>
          <w:szCs w:val="24"/>
        </w:rPr>
        <w:t>принятие решения о разработке целевой программы (утверждение</w:t>
      </w:r>
      <w:r>
        <w:rPr>
          <w:rFonts w:cs="Times New Roman" w:ascii="Times New Roman" w:hAnsi="Times New Roman"/>
          <w:sz w:val="24"/>
          <w:szCs w:val="24"/>
        </w:rPr>
        <w:t xml:space="preserve"> постановления администрации Рождественского сельского поселения о разработке целевой программы в соответствии с предложениями о программной разработке</w:t>
      </w:r>
      <w:r>
        <w:rPr>
          <w:rFonts w:eastAsia="Arial CYR" w:cs="Times New Roman" w:ascii="Times New Roman" w:hAnsi="Times New Roman"/>
          <w:sz w:val="24"/>
          <w:szCs w:val="24"/>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формирование и утверждение целевой программы</w:t>
      </w:r>
      <w:r>
        <w:rPr>
          <w:rFonts w:eastAsia="Arial CYR" w:cs="Times New Roman" w:ascii="Times New Roman" w:hAnsi="Times New Roman"/>
          <w:sz w:val="24"/>
          <w:szCs w:val="24"/>
        </w:rPr>
        <w:t>;</w:t>
      </w:r>
    </w:p>
    <w:p>
      <w:pPr>
        <w:pStyle w:val="Normal"/>
        <w:tabs>
          <w:tab w:val="clear" w:pos="708"/>
          <w:tab w:val="left" w:pos="567" w:leader="none"/>
        </w:tabs>
        <w:autoSpaceDE w:val="false"/>
        <w:spacing w:lineRule="auto" w:line="240" w:before="0" w:after="0"/>
        <w:jc w:val="both"/>
        <w:rPr/>
      </w:pPr>
      <w:r>
        <w:rPr>
          <w:rFonts w:eastAsia="Arial CYR" w:cs="Times New Roman" w:ascii="Times New Roman" w:hAnsi="Times New Roman"/>
          <w:sz w:val="24"/>
          <w:szCs w:val="24"/>
        </w:rPr>
        <w:t>- финансирование целевой программы;</w:t>
      </w:r>
    </w:p>
    <w:p>
      <w:pPr>
        <w:pStyle w:val="Normal"/>
        <w:tabs>
          <w:tab w:val="clear" w:pos="708"/>
          <w:tab w:val="left" w:pos="567" w:leader="none"/>
        </w:tabs>
        <w:autoSpaceDE w:val="false"/>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текущее управление целевой программой;</w:t>
      </w:r>
    </w:p>
    <w:p>
      <w:pPr>
        <w:pStyle w:val="Normal"/>
        <w:tabs>
          <w:tab w:val="clear" w:pos="708"/>
          <w:tab w:val="left" w:pos="567" w:leader="none"/>
        </w:tabs>
        <w:autoSpaceDE w:val="false"/>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контроль за ходом выполнения целевой программы.</w:t>
      </w:r>
    </w:p>
    <w:p>
      <w:pPr>
        <w:pStyle w:val="Normal"/>
        <w:tabs>
          <w:tab w:val="clear" w:pos="708"/>
          <w:tab w:val="left" w:pos="567" w:leader="none"/>
        </w:tabs>
        <w:autoSpaceDE w:val="false"/>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тбор проблем для программной разработки и принятие решения о разработке проекта программы</w:t>
      </w:r>
    </w:p>
    <w:p>
      <w:pPr>
        <w:pStyle w:val="Style17"/>
        <w:numPr>
          <w:ilvl w:val="0"/>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проблем для решения их программным методом на муниципальном уровне осуществляется ответственным специалистом администрации Рождественского сельского поселения </w:t>
      </w:r>
    </w:p>
    <w:p>
      <w:pPr>
        <w:pStyle w:val="Style17"/>
        <w:numPr>
          <w:ilvl w:val="0"/>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бор проблем определяется следующими факторам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значимость пробле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невозможность решить проблему в приемлемые срок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необходимость комплексного подхода и согласованных действий органов местного самоуправления и (или) иных органов, а также организаций для решения проблем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федеральных и республиканских целевых программ, в рамках которых могут быть привлечены средства федерального и республиканского бюджетов;</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иальная новизна и высокая эффективность технических, организационных и иных мероприятий.</w:t>
      </w:r>
    </w:p>
    <w:p>
      <w:pPr>
        <w:pStyle w:val="Style17"/>
        <w:numPr>
          <w:ilvl w:val="0"/>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отбор проблем для решения их программным методом и направляет до 15 февраля текущего года предложения о решении проблемы программно-целевым методом в Главе сельского поселения для согласования.</w:t>
      </w:r>
    </w:p>
    <w:p>
      <w:pPr>
        <w:pStyle w:val="Style17"/>
        <w:numPr>
          <w:ilvl w:val="0"/>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программной разработке должны включат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проблемы и анализ причин ее возникнов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целей и задач;</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соответствия решаемой проблемы и целей программы приоритетным задачам социально-экономического развития сельского поселения «Пажг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е способы решения проблемы, ориентировочные сроки и этапы решения проблемы программным методо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арительные предложения по объемам и источникам финансирования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арительные (прогнозные) конечные результаты реализации программы, предложения по целевым индикаторам оценки эффективности реализации программы и их значениям.</w:t>
      </w:r>
    </w:p>
    <w:p>
      <w:pPr>
        <w:pStyle w:val="Style17"/>
        <w:numPr>
          <w:ilvl w:val="0"/>
          <w:numId w:val="4"/>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сельского поселения в срок до 1 марта года готовит проект постановления администрации о разработке целевой программы в соответствии с предложениями о программной разработке, в котором указываютс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проекта целевой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реализации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цель разработки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разработчик проекта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срок разработки проекта целевой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положения, необходимые для организации разработки целевой программы.</w:t>
      </w:r>
    </w:p>
    <w:p>
      <w:pPr>
        <w:pStyle w:val="Style17"/>
        <w:numPr>
          <w:ilvl w:val="0"/>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представленных материалов Глава сельского поселения принимает решение о формировании программы, определяет сроки разработки, специалиста (разработчика) программы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Формирование и утверждение целев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ждественского сельского поселения координирует действия специалиста (разработчика) проекта целевой программы.</w:t>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разработчик) проекта целевой программы (подпрограммы) формирует проект целевой программы (подпрограммы), учитывая требования, установленные </w:t>
      </w:r>
      <w:hyperlink r:id="rId2">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разработке муниципальных целевых программ согласно приложению 2 к настоящему Порядку.</w:t>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роекту целевой программы прилагаютс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финансово-экономическое обоснование (для мероприятий, реализация которых предусматривает капитальные влож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ко-экономическое обоснование);</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среди источников финансового обеспечения целевой программы предусмотрены средства организаций, возможность их использования должна быть подтверждена соглашениями (договорами) о намерениях по совместному проведению мероприятий с этими организациями (при их наличи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нормативных правовых актов, подтверждающих выделение средств из республиканского бюджета и (или) федерального бюджета (при их наличии).</w:t>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проект целевой программы, а также материалы, указанные в пункте 3 настоящего раздела, представляются специалистом (разработчиком) для экспертизы соответствия проекта целевой программы положениям настоящего Порядка не позднее 15 июля текущего года.</w:t>
      </w:r>
    </w:p>
    <w:p>
      <w:pPr>
        <w:pStyle w:val="Style17"/>
        <w:numPr>
          <w:ilvl w:val="0"/>
          <w:numId w:val="10"/>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уполномоченный проводить нормативно – правовую экспертизу в течение семи рабочих дней со дня поступления проекта целевой программы готовит заключение по проекту целевой программы и направляет его специалисту (разработчику) целевой программы. При наличии замечаний специалист (разработчик) целевой программы организует доработку проекта целевой программы и повторно представляет его для рассмотрения специалисту.</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лучении положительного заключения по проекту целевой программы специалист (разработчик) целевой программы готовит и представляет в установленном порядке на утверждение проект постановления администрации Рождественского сельского поселения об утверждении целевой программы.</w:t>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программы, предлагаемые к финансированию начиная с очередного финансового года, утверждаются постановлением администрации Рождественского сельского поселения не позднее 1 августа текущего года.</w:t>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 в течение пяти рабочих дней со дня принятия целевой программы представляет в бухгалтерию - копию постановления администрации сельского поселения об утверждении целевой программы (без приложения) на бумажном носителе, текст целевой программы - в электронном виде.</w:t>
      </w:r>
    </w:p>
    <w:p>
      <w:pPr>
        <w:pStyle w:val="Style17"/>
        <w:numPr>
          <w:ilvl w:val="0"/>
          <w:numId w:val="1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 организует размещение текста целевой программы на официальном сайте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еализация целев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целев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Утвержденная целевая программа реализуется за счет средств бюджета Рождественского сельского поселения (далее – бюджет сельского поселения). В целевой программе отражаются и другие источники финансирования (при наличии).</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Объем бюджетных ассигнований за счет средств бюджета сельского поселения на реализацию целевых программ утверждается решением совета сельского поселения на соответствующий финансовый год в составе ведомственной структуры расходов бюджета сельского поселения по соответствующей каждой целевой программе (подпрограмме) целевой статье расходов бюджета сельского поселения в соответствии с актом, утвердившим целевую программу.</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разработчик) целевой программы формирует сводные данные о финансировании целевой программы на очередной финансовый год и плановый период.</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включения целевых программ в проект перечня целевых программ, предлагаемых к финансированию на очередной финансовый год и плановый период, специалист (разработчик) целевой программы с учетом хода реализации целевой программы представляет до 15 июля текущего года Главе Рождественского сельского поселения данные, согласованные с бухгалтерией Рождественского сельского поселения, о финансировании на очередной финансовый год и плановый период по форме согласно приложению 3 к настоящему Порядку.</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данным о финансировании в очередном финансовом году прилагается пояснительная записка, в которой должны быть изложен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оценка выполнения целевой программы с начала ее реализации, достижение намеченных показателей эффективности, предложения по дальнейшей работе по реализации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задачи целевой программы на очередной финансовый год и плановый период, исходя из ее целе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возможные объемы привлечения средств из других источников для финансирования аналогичных мероприятий целевой программы в очередном финансовом году и плановом периоде.</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По разрабатываемым целевым программам данные о финансировании на очередной финансовый год и плановый период представляются в порядке, определенном в пункте 5 данного раздела, при наличии постановления администрации Рождественского сельского поселения о разработке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а основе представленных специалистом (разработчиком) целевых программ данных о финансировании на очередной финансовый год и плановый период формирует перечень целевых программ, предлагаемых к финансированию из бюджета сельского поселения в очередном финансовом году и плановом периоде, с распределением бюджетных ассигнований по бюджетополучателям.</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а бюджета сельского поселения объемы финансирования утвержденных программ на очередной финансовый год могут уточняться с учетом возможностей бюджета Рождественского сельского поселения .</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Финансирование целевой программы осуществляется после утверждения решением совета Рождественского сельского поселения бюджета на соответствующий финансовый год объема ассигнований на ее реализацию и в соответствии с нормативным правовым актом, утверждающим целевую програм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е управление целевой программой</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ущее управление целевой программой осуществляется специалистом (разработчиком)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необходимости в корректировке целевой программы (подпрограммы), имеющей более одного исполнителя (бюджетополучателя), исполнитель (бюджетополучатель) представляет специалисту (разработчику) целевой программы (подпрограммы) предложения о внесении изменений и (или) дополнений в целевую программу (подпрограмму) с указанием всех положений целевой программы (подпрограммы), требующих изменения и (или) дополнения, с пояснительной запиской. В пояснительной записке отражаются причины изменений и их влияние на показатели эффективности реализации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представленных исполнителями (бюджетополучателями) предложений, указанных в пункте 12 настоящего раздела, разработчик целевой программы (подпрограммы) подготавливает проект постановления администрации Рождественского сельского поселения о внесении изменений и (или) дополнений в целевую програм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ходом выполнения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ждественского сельского поселения осуществляет текущее управление реализацией целевой программы и оперативный контроль над ходом ее реализации, определяет формы и методы управления реализацией программы и несет ответственность за исполнение и конечные результаты реализации целевой программы, рациональное использование выделяемых на ее выполнение финансовых ресурсов, а также достоверность представляемых сведений о финансировании и реализации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Основные функции специалиста (разработчика)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обеспечивает своевременную и качественную реализацию мероприяти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разрабатывает в пределах своих полномочий проекты актов, необходимых для выполнения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организует сбор и систематизацию информации о реализации программных мероприятий (включая статистические сведения по значениям целевых индикаторов оценки эффективности реализации программы), осуществляет ведение отчетности по реализации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сайте администрации Рождестве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ro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и о целевой программе (в том числе о ходе и результатах реализации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целевой программы также несут ответственность, установленную законодательством Российской Федерации, за реализацию конкретных мероприятий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бюджетополучатель) целевой программы представляет в адрес администрации сельского поселения отчет о ходе реализации целевой программы по итогам первого полугодия и по итогам года.</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разработчик) целевой программы представляет Главе администрации Рождественского сельского поселения сводную информацию - отчет о ходе реализации целевой программ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по итогам первого полугодия - до 15 июля текущего года по форме согласно приложению 4 к настоящему Порядк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по итогам года - до 15 февраля года, следующего за отчетным по форме согласно приложению 5 и 6 к настоящему Порядку.</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 о ходе реализации целевой программы должен содержать весь перечень программных мероприятий в соответствии с их структурой в целевой программе, с отражением информации о ходе и полноте их выполнения, объемах израсходованных на эти цели финансовых средств, а также о причинах неиспользования выделенных средств в полном объеме.</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тчете о ходе реализации целевой программы по итогам года указанные данные отражаются с начала реализации целевой программы, в том числе за отчетный финансовый год.</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 о ходе реализации целевой программы по итогам года представляется вместе с пояснительной запиской, в которой должна содержаться следующая информаци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ценка достижения целей и решения задач в отчетном финансовом год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формация о достигнутых запланированных результатах в отчетном финансовом год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я о средствах, привлеченных из других источников и направленных в отчетном финансовом году на реализацию аналогичных мероприятий целевой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дложения по корректировке в случае необходимости и дальнейшему финансированию целевой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целевой программе, срок реализации которой завершился в отчетном году, специалист (разработчик) целевой программы подготавливает пояснительную записку, отражающую итоги реализации программы за весь период.</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хгалтерия администрации сельского поселения по итогам первого полугодия в срок до 15 июля текущего года, и по итогам года - до 15 февраля года, следующего за отчетным, представляет разработчику(специалисту) информацию об освоении лимитов средств бюджета сельского поселения по целевым программам в текущем финансовом году в разрезе программ (подпрограмм) и бюджетополучателей.</w:t>
      </w:r>
    </w:p>
    <w:p>
      <w:pPr>
        <w:pStyle w:val="Style17"/>
        <w:numPr>
          <w:ilvl w:val="0"/>
          <w:numId w:val="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работчик (специалист) на основании информации, полученной от бухгалтерии сельского поселения, и отчетов разработчиков целевых программ готовит сводный отчет о ходе реализации целевых программ, по итогам года – с оценкой эффективности реализации целевых программ и с предложениями о целесообразности их дальнейшей реализации и финансирования, и представляет его на рассмотрение Главе сельского поселения «Пажг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по итогам первого полугодия - до 1 августа текущего год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по итогам года - до 1 марта года, следующего за отче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срочное прекращение реализации целевой программы</w:t>
      </w:r>
    </w:p>
    <w:p>
      <w:pPr>
        <w:pStyle w:val="Style17"/>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йствие целевой программы может быть досрочно прекращено постановлением администрации Рождественского сельского поселения , е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результатам оценки эффективности реализации целевой программы принято решение о неэффективности реализации целев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явлены существенные нарушения, допущенные исполнителями (бюджетополучателями) целевой программы:</w:t>
      </w:r>
    </w:p>
    <w:p>
      <w:pPr>
        <w:pStyle w:val="Normal"/>
        <w:autoSpaceDE w:val="false"/>
        <w:spacing w:lineRule="auto" w:line="240" w:before="0" w:after="0"/>
        <w:jc w:val="both"/>
        <w:rPr/>
      </w:pPr>
      <w:r>
        <w:rPr>
          <w:rFonts w:cs="Times New Roman" w:ascii="Times New Roman" w:hAnsi="Times New Roman"/>
          <w:sz w:val="24"/>
          <w:szCs w:val="24"/>
        </w:rPr>
        <w:t>- нецелевое использование средств, выделяемых на реализацию целевой программы;</w:t>
      </w:r>
    </w:p>
    <w:p>
      <w:pPr>
        <w:pStyle w:val="Normal"/>
        <w:autoSpaceDE w:val="false"/>
        <w:spacing w:lineRule="auto" w:line="240" w:before="0" w:after="0"/>
        <w:jc w:val="both"/>
        <w:rPr/>
      </w:pPr>
      <w:r>
        <w:rPr>
          <w:rFonts w:cs="Times New Roman" w:ascii="Times New Roman" w:hAnsi="Times New Roman"/>
          <w:sz w:val="24"/>
          <w:szCs w:val="24"/>
        </w:rPr>
        <w:t>- невыполнение исполнителями (бюджетополучателями) целевой программы программных мероприятий;</w:t>
      </w:r>
    </w:p>
    <w:p>
      <w:pPr>
        <w:pStyle w:val="Normal"/>
        <w:autoSpaceDE w:val="false"/>
        <w:spacing w:lineRule="auto" w:line="240" w:before="0" w:after="0"/>
        <w:jc w:val="both"/>
        <w:rPr/>
      </w:pPr>
      <w:r>
        <w:rPr>
          <w:rFonts w:cs="Times New Roman" w:ascii="Times New Roman" w:hAnsi="Times New Roman"/>
          <w:sz w:val="24"/>
          <w:szCs w:val="24"/>
        </w:rPr>
        <w:t>в) по результатам изменений в социально-экономическом развитии Рождественского сельского поселения отпала необходимость в достижении целей и задач, определенных целевой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а другая целевая программа, поглощающая действующую целевую программу по целям и задача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 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ия решений о разработке муниципальны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левых программ, их формирования и реализац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этапы и сроки</w:t>
      </w:r>
      <w:r>
        <w:rPr>
          <w:rFonts w:eastAsia="Arial CYR" w:cs="Times New Roman" w:ascii="Times New Roman" w:hAnsi="Times New Roman"/>
          <w:b/>
          <w:sz w:val="24"/>
          <w:szCs w:val="24"/>
        </w:rPr>
        <w:t xml:space="preserve"> п</w:t>
      </w:r>
      <w:r>
        <w:rPr>
          <w:rFonts w:cs="Times New Roman" w:ascii="Times New Roman" w:hAnsi="Times New Roman"/>
          <w:b/>
          <w:sz w:val="24"/>
          <w:szCs w:val="24"/>
        </w:rPr>
        <w:t>ринятия решений о разработке целевых программ, их формирование и реализация</w:t>
      </w:r>
    </w:p>
    <w:tbl>
      <w:tblPr>
        <w:tblW w:w="9889" w:type="dxa"/>
        <w:jc w:val="left"/>
        <w:tblInd w:w="-113" w:type="dxa"/>
        <w:tblLayout w:type="fixed"/>
        <w:tblCellMar>
          <w:top w:w="0" w:type="dxa"/>
          <w:left w:w="108" w:type="dxa"/>
          <w:bottom w:w="0" w:type="dxa"/>
          <w:right w:w="108" w:type="dxa"/>
        </w:tblCellMar>
      </w:tblPr>
      <w:tblGrid>
        <w:gridCol w:w="675"/>
        <w:gridCol w:w="4678"/>
        <w:gridCol w:w="1825"/>
        <w:gridCol w:w="27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бор проблем и </w:t>
            </w:r>
            <w:r>
              <w:rPr>
                <w:rFonts w:eastAsia="Arial CYR" w:cs="Times New Roman" w:ascii="Times New Roman" w:hAnsi="Times New Roman"/>
                <w:b/>
                <w:sz w:val="24"/>
                <w:szCs w:val="24"/>
              </w:rPr>
              <w:t>принятие решения о разработке целев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Вынесение предложений о решении проблемы программно-целевым методом Главе сельского по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 15 февраля текуще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проекта постановления администрации сельского поселения о разработке целевой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 1 марта текуще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утверждение целевой программ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Формирование проекта целевой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позднее 15 июля текуще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целевой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позднее 1 августа текуще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Финансирование целевой программ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 xml:space="preserve">Формирование данных о необходимых объемах финансирования целевой программы из бюджета сельского поселения на очередной финансовый год и плановый период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 15 июля текуще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 бухгалтер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ние Перечня целевых программ, предлагаемых к финан-сированию из бюджета сельского поселения в очередном финансовом году и плановом период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 1 августа текуще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 бухгал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е управление целевой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сение изменений и (или) дополнений в целевую программу</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ециалист (разработчик целев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Контроль за ходом выполнения целевой программ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чета о ходе реализации целевой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 по итогам первого полуго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июля текущего год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 по итогам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февраля года, следую-щего за отчетным</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Формирование сводного отчета о ходе реализации целевых программ, по итогам года – с оценкой эффективности реализации целевых программ</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разработчик целев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итогам первого полугодия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августа текущего года</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тогам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 года, следую-щего за отчетны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 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ия решений о разработке </w:t>
      </w:r>
    </w:p>
    <w:p>
      <w:pPr>
        <w:pStyle w:val="Normal"/>
        <w:autoSpaceDE w:val="false"/>
        <w:spacing w:lineRule="auto" w:line="240" w:before="0" w:after="0"/>
        <w:jc w:val="right"/>
        <w:rPr/>
      </w:pPr>
      <w:r>
        <w:rPr>
          <w:rFonts w:cs="Times New Roman" w:ascii="Times New Roman" w:hAnsi="Times New Roman"/>
          <w:sz w:val="24"/>
          <w:szCs w:val="24"/>
        </w:rPr>
        <w:t>муниципальных целевых программ, их формирования и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разработке муниципальных целевых программ</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I. Общие положения</w:t>
      </w:r>
    </w:p>
    <w:p>
      <w:pPr>
        <w:pStyle w:val="Style17"/>
        <w:numPr>
          <w:ilvl w:val="0"/>
          <w:numId w:val="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ая Инструкция разработана для обеспечения методического и организационного единства в работе структурных подразделений администрации сельского поселения «Пажга» при формировании муниципальных целевых программ (далее - целевые программы).</w:t>
      </w:r>
    </w:p>
    <w:p>
      <w:pPr>
        <w:pStyle w:val="Style17"/>
        <w:numPr>
          <w:ilvl w:val="0"/>
          <w:numId w:val="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целевой программы должна соблюдаться цепочка: "цели - задачи - мероприятия по решению задач - требуемые ресурсы и источники их получения - результат реализации целев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II. Структура целевой программы</w:t>
      </w:r>
    </w:p>
    <w:p>
      <w:pPr>
        <w:pStyle w:val="Style17"/>
        <w:numPr>
          <w:ilvl w:val="0"/>
          <w:numId w:val="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ая программа должна содержать Паспорт целевой программы и следующие раздел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проблемы, на решение которой направлена целевая программа, оценка приоритетности и обоснование необходимости ее решения программно-целевым методом»;</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и и задачи целевой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и реализации целевой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программных мероприят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сурсное обеспечение целевой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ожидаемой бюджетной, экономической и социальной эффективности целевой программы. Целевые индикаторы (показатели) целевой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7) «Система управления и контроля».</w:t>
      </w:r>
    </w:p>
    <w:p>
      <w:pPr>
        <w:pStyle w:val="Style17"/>
        <w:numPr>
          <w:ilvl w:val="0"/>
          <w:numId w:val="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подпрограмм аналогичны требованиям к структуре и содержанию целевой программы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III. Содержание Паспорта целевой программы и разделов целевой программы</w:t>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аспорт целев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порт целевой программы формируется по следующей форме с учетом указанных треб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402"/>
        <w:gridCol w:w="5954"/>
      </w:tblGrid>
      <w:tr>
        <w:trPr>
          <w:trHeight w:val="9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целях соблюдения единых  требований</w:t>
              <w:br/>
              <w:t>к  наименованиям   целевых   программ</w:t>
              <w:br/>
              <w:t>наименование  и  планируемый   период</w:t>
              <w:br/>
              <w:t>реализации     целевой      программы</w:t>
              <w:br/>
              <w:t>указывается  в  кавычках.  При   этом</w:t>
              <w:br/>
              <w:t>планируемый период реализации целевой</w:t>
              <w:br/>
              <w:t>программы указывается в скобках. Наименование целевой программы должно начинаться со слов «Муниципальная целевая программа ….»</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номер соответствующего</w:t>
              <w:br/>
              <w:t>постановления администрации Рождественского сельского поселения о разработке целевой программы</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и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подпрограмм</w:t>
            </w:r>
            <w:r>
              <w:rPr>
                <w:rFonts w:cs="Times New Roman" w:ascii="Times New Roman" w:hAnsi="Times New Roman"/>
                <w:sz w:val="24"/>
                <w:szCs w:val="24"/>
                <w:lang w:val="en-US"/>
              </w:rPr>
              <w:t>&lt;*&gt;</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br/>
              <w:t xml:space="preserve">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br/>
              <w:t xml:space="preserve">программы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Раздел «Перечень подпрограмм» вводится при наличии в составе целевой программы подпрограмм.</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Содержание разделов целевой программы</w:t>
      </w:r>
    </w:p>
    <w:p>
      <w:pPr>
        <w:pStyle w:val="Style17"/>
        <w:numPr>
          <w:ilvl w:val="0"/>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дел «Характеристика проблемы, на решение которой направлена целевая программа, оценка приоритетности и обоснование необходимости ее решения программно-целевым методом» должен содержать:</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ернутую постановку проблемы, включая анализ причин ее возникновения с приведением статистических данны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 обоснование связи решаемой проблемы с приоритетными направлениями социально-экономического развития Ивановской области, муниципального района и сельского поселени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решения проблемы программно-целевым методом на муниципальном уровне.</w:t>
      </w:r>
    </w:p>
    <w:p>
      <w:pPr>
        <w:pStyle w:val="Style17"/>
        <w:numPr>
          <w:ilvl w:val="0"/>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дел «Цели и задачи целевой программы» должен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ернутую формулировку цели (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целевой программы должны соответствовать следующим требованиям:</w:t>
      </w:r>
    </w:p>
    <w:p>
      <w:pPr>
        <w:pStyle w:val="Normal"/>
        <w:autoSpaceDE w:val="false"/>
        <w:spacing w:lineRule="auto" w:line="240" w:before="0" w:after="0"/>
        <w:jc w:val="both"/>
        <w:rPr/>
      </w:pPr>
      <w:r>
        <w:rPr>
          <w:rFonts w:cs="Times New Roman" w:ascii="Times New Roman" w:hAnsi="Times New Roman"/>
          <w:sz w:val="24"/>
          <w:szCs w:val="24"/>
        </w:rPr>
        <w:t>- специфичность (деятельность, направленная на достижение поставленных целей, соответствующая компетенции заказчика целевой программы);</w:t>
      </w:r>
    </w:p>
    <w:p>
      <w:pPr>
        <w:pStyle w:val="Normal"/>
        <w:autoSpaceDE w:val="false"/>
        <w:spacing w:lineRule="auto" w:line="240" w:before="0" w:after="0"/>
        <w:jc w:val="both"/>
        <w:rPr/>
      </w:pPr>
      <w:r>
        <w:rPr>
          <w:rFonts w:cs="Times New Roman" w:ascii="Times New Roman" w:hAnsi="Times New Roman"/>
          <w:sz w:val="24"/>
          <w:szCs w:val="24"/>
        </w:rPr>
        <w:t>- достижимость (цели должны быть достижимыми);</w:t>
      </w:r>
    </w:p>
    <w:p>
      <w:pPr>
        <w:pStyle w:val="Normal"/>
        <w:autoSpaceDE w:val="false"/>
        <w:spacing w:lineRule="auto" w:line="240" w:before="0" w:after="0"/>
        <w:jc w:val="both"/>
        <w:rPr/>
      </w:pPr>
      <w:r>
        <w:rPr>
          <w:rFonts w:cs="Times New Roman" w:ascii="Times New Roman" w:hAnsi="Times New Roman"/>
          <w:sz w:val="24"/>
          <w:szCs w:val="24"/>
        </w:rPr>
        <w:t>- измеримость (степень достижения поставленных целей должна быть отражена при помощи соответствующих количественных показателей);</w:t>
      </w:r>
    </w:p>
    <w:p>
      <w:pPr>
        <w:pStyle w:val="Normal"/>
        <w:autoSpaceDE w:val="false"/>
        <w:spacing w:lineRule="auto" w:line="240" w:before="0" w:after="0"/>
        <w:jc w:val="both"/>
        <w:rPr/>
      </w:pPr>
      <w:r>
        <w:rPr>
          <w:rFonts w:cs="Times New Roman" w:ascii="Times New Roman" w:hAnsi="Times New Roman"/>
          <w:sz w:val="24"/>
          <w:szCs w:val="24"/>
        </w:rPr>
        <w:t>- привязка к временному графику (для поставленных целей должны быть определены конкретные сроки их дост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ень задач и обоснование необходимости их решения для достижения поставленны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целевой программы должны соответствовать:</w:t>
      </w:r>
    </w:p>
    <w:p>
      <w:pPr>
        <w:pStyle w:val="Normal"/>
        <w:autoSpaceDE w:val="false"/>
        <w:spacing w:lineRule="auto" w:line="240" w:before="0" w:after="0"/>
        <w:jc w:val="both"/>
        <w:rPr/>
      </w:pPr>
      <w:r>
        <w:rPr>
          <w:rFonts w:cs="Times New Roman" w:ascii="Times New Roman" w:hAnsi="Times New Roman"/>
          <w:sz w:val="24"/>
          <w:szCs w:val="24"/>
        </w:rPr>
        <w:t>- поставленным целям целевой программы и обеспечивать их достижение;</w:t>
      </w:r>
    </w:p>
    <w:p>
      <w:pPr>
        <w:pStyle w:val="Normal"/>
        <w:autoSpaceDE w:val="false"/>
        <w:spacing w:lineRule="auto" w:line="240" w:before="0" w:after="0"/>
        <w:jc w:val="both"/>
        <w:rPr/>
      </w:pPr>
      <w:r>
        <w:rPr>
          <w:rFonts w:cs="Times New Roman" w:ascii="Times New Roman" w:hAnsi="Times New Roman"/>
          <w:sz w:val="24"/>
          <w:szCs w:val="24"/>
        </w:rPr>
        <w:t>- полномочиям администрации Рождественского сельского поселения  как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компетенции заказчиков и исполнителей (бюджетополучателей) целевой программы.</w:t>
      </w:r>
    </w:p>
    <w:p>
      <w:pPr>
        <w:pStyle w:val="Style17"/>
        <w:numPr>
          <w:ilvl w:val="0"/>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Сроки реализации целевой программы» должен содержать сроки реализации целевой программы.</w:t>
      </w:r>
    </w:p>
    <w:p>
      <w:pPr>
        <w:pStyle w:val="Style17"/>
        <w:numPr>
          <w:ilvl w:val="0"/>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дел «Система программных мероприятий» представляется по форме согласно приложению к настоящей Инструкции и должен содержать перечень программных мероприятий, которые предлагается реализовать для решения задач целевой программы и достижения поставленных целей, с указанием по каждому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й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ов исполнения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точников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мов финансирования по годам реализации;</w:t>
      </w:r>
    </w:p>
    <w:p>
      <w:pPr>
        <w:pStyle w:val="Normal"/>
        <w:autoSpaceDE w:val="false"/>
        <w:spacing w:lineRule="auto" w:line="240" w:before="0" w:after="0"/>
        <w:jc w:val="both"/>
        <w:rPr/>
      </w:pPr>
      <w:r>
        <w:rPr>
          <w:rFonts w:cs="Times New Roman" w:ascii="Times New Roman" w:hAnsi="Times New Roman"/>
          <w:sz w:val="24"/>
          <w:szCs w:val="24"/>
        </w:rPr>
        <w:t>5) ожидаем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ветственных исполнителей (бюджетополучателей) программ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Формулировка мероприятий целевой программы должна быть краткой и однозначной. Программные мероприятия должны быть увязаны по срокам и источникам финансирования, иметь конечный результат и обеспечивать достижение целей и решение соответствующих задач целев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у программных мероприятий могут включаться мероприятия организационного характера, необходимые для достижения целей и решения соответствующих задач целевой программы, реализация которых не требует финан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группируются в разделы (подразделы) в соответствии с поставленными задачами целев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Система программных мероприятий должна соответствовать целям и приоритетам социально-экономического развития сельского поселения.</w:t>
      </w:r>
    </w:p>
    <w:p>
      <w:pPr>
        <w:pStyle w:val="Style17"/>
        <w:numPr>
          <w:ilvl w:val="0"/>
          <w:numId w:val="6"/>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дел «Ресурсное обеспечение целевой программы» должен содержать общий объем финансирования целевой программы в разрезе подпрограмм (при их наличии) с разбивкой по годам и источникам финансирования.</w:t>
      </w:r>
    </w:p>
    <w:p>
      <w:pPr>
        <w:pStyle w:val="Normal"/>
        <w:autoSpaceDE w:val="false"/>
        <w:spacing w:lineRule="auto" w:line="240" w:before="0" w:after="0"/>
        <w:ind w:firstLine="540"/>
        <w:jc w:val="both"/>
        <w:rPr/>
      </w:pPr>
      <w:r>
        <w:rPr>
          <w:rFonts w:cs="Times New Roman" w:ascii="Times New Roman" w:hAnsi="Times New Roman"/>
          <w:sz w:val="24"/>
          <w:szCs w:val="24"/>
        </w:rPr>
        <w:t>При наличии протоколов о намерениях или соглашений с организациями, подтверждающих возможное софинансирование целевой программы из внебюджетных источников, данная информация отражается в указанном разделе.</w:t>
      </w:r>
    </w:p>
    <w:p>
      <w:pPr>
        <w:pStyle w:val="Style17"/>
        <w:numPr>
          <w:ilvl w:val="0"/>
          <w:numId w:val="6"/>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дел «Оценка ожидаемой бюджетной, экономической и социальной эффективности целевой программы. Целевые индикаторы (показатели) целевой программы» должен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у ожидаемой бюджетной, экономической и социальной эффективности целев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кономическая эффективность (показатели, характеризующие рост производства, объем сбыта продукции и прибыли, технический уровень и качественные характеристики выпускаемой продукци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юджетная эффективность (показатели прироста объемов налоговых и неналоговых поступлений и др.);</w:t>
      </w:r>
    </w:p>
    <w:p>
      <w:pPr>
        <w:pStyle w:val="Normal"/>
        <w:autoSpaceDE w:val="false"/>
        <w:spacing w:lineRule="auto" w:line="240" w:before="0" w:after="0"/>
        <w:jc w:val="both"/>
        <w:rPr/>
      </w:pPr>
      <w:r>
        <w:rPr>
          <w:rFonts w:cs="Times New Roman" w:ascii="Times New Roman" w:hAnsi="Times New Roman"/>
          <w:sz w:val="24"/>
          <w:szCs w:val="24"/>
        </w:rPr>
        <w:t>в) социальная эффективность (показатели, характеризующие уровень жизни населения муниципального района, степень его социальной защиты, количество созданных новых рабочих мест, ввод в действие объектов социально-культурной сферы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у индикаторов (показателей), необходимых и достаточных для оценки эффективности реализации целевой программы, отражаемых в динамике, начиная с года, предшествующего году, в котором осуществляется разработка целевой программы. Индикаторы (показатели) должны иметь количественные критерии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должны быть сформулированы так, чтобы их наименования отражали их содержание. Рекомендуется наименование целевого индикатора (показателя) начинать со слов "количество", "численность", "площадь", "объем"; "удельный вес" и аналогичные формулировки. Наименование целевого индикатора (показателя) должно состоять из одного предложения и не может выражать процесс, вид деятельности (например, "строительство", "приобретение", "содержание персонала" и аналогичные формулировки).</w:t>
      </w:r>
    </w:p>
    <w:p>
      <w:pPr>
        <w:pStyle w:val="Normal"/>
        <w:autoSpaceDE w:val="false"/>
        <w:spacing w:lineRule="auto" w:line="240" w:before="0" w:after="0"/>
        <w:ind w:firstLine="540"/>
        <w:jc w:val="both"/>
        <w:rPr/>
      </w:pPr>
      <w:r>
        <w:rPr>
          <w:rFonts w:cs="Times New Roman" w:ascii="Times New Roman" w:hAnsi="Times New Roman"/>
          <w:sz w:val="24"/>
          <w:szCs w:val="24"/>
        </w:rPr>
        <w:t>В качестве единицы измерения целевого индикатора (показателя) указываются "штуки", "единицы", "метры квадратные", "проценты" и аналогичные формулировки (не должно быть указано в качестве единиц измерения "книги", "материалы" и аналогичные формулировки).</w:t>
      </w:r>
    </w:p>
    <w:p>
      <w:pPr>
        <w:pStyle w:val="Style17"/>
        <w:numPr>
          <w:ilvl w:val="0"/>
          <w:numId w:val="6"/>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Раздел «Система управления и контроля» должен содержать:</w:t>
      </w:r>
    </w:p>
    <w:p>
      <w:pPr>
        <w:pStyle w:val="Normal"/>
        <w:autoSpaceDE w:val="false"/>
        <w:spacing w:lineRule="auto" w:line="240" w:before="0" w:after="0"/>
        <w:jc w:val="both"/>
        <w:rPr/>
      </w:pPr>
      <w:r>
        <w:rPr>
          <w:rFonts w:cs="Times New Roman" w:ascii="Times New Roman" w:hAnsi="Times New Roman"/>
          <w:sz w:val="24"/>
          <w:szCs w:val="24"/>
        </w:rPr>
        <w:t>1) схему взаимодействия ответственных исполнителей (бюджетополучателей) целевой программы с разработчиком целев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контроля за ходом выполнения мероприятий целев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418" w:right="707" w:gutter="0" w:header="0" w:top="567"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нструкции по разработк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левых програ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57" w:type="dxa"/>
        <w:jc w:val="left"/>
        <w:tblInd w:w="-20" w:type="dxa"/>
        <w:tblLayout w:type="fixed"/>
        <w:tblCellMar>
          <w:top w:w="0" w:type="dxa"/>
          <w:left w:w="108" w:type="dxa"/>
          <w:bottom w:w="0" w:type="dxa"/>
          <w:right w:w="108" w:type="dxa"/>
        </w:tblCellMar>
      </w:tblPr>
      <w:tblGrid>
        <w:gridCol w:w="594"/>
        <w:gridCol w:w="2682"/>
        <w:gridCol w:w="2835"/>
        <w:gridCol w:w="907"/>
        <w:gridCol w:w="935"/>
        <w:gridCol w:w="993"/>
        <w:gridCol w:w="989"/>
        <w:gridCol w:w="1275"/>
        <w:gridCol w:w="1988"/>
        <w:gridCol w:w="1559"/>
      </w:tblGrid>
      <w:tr>
        <w:trPr>
          <w:trHeight w:val="168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br/>
              <w:t xml:space="preserve"> (годы)</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бюджетополучатель)</w:t>
            </w:r>
          </w:p>
        </w:tc>
      </w:tr>
      <w:tr>
        <w:trPr>
          <w:trHeight w:val="9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Б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я реше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азработк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целевых программ,</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о необходимых объемах финансирования программных мероприятий из бюджета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й программы, дата и номер нормативного акта, утверждающего целевую програм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 год и плановый период ________________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2394"/>
        <w:gridCol w:w="1842"/>
        <w:gridCol w:w="2453"/>
        <w:gridCol w:w="22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бюджетополуча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целевой программы (должность) _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к Порядку принятия решений о разработке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муниципальных целевых программ, их формирования и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долгосрочной муниципальной целевой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й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 20___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оследнее число месяца отчетного периода)</w:t>
      </w:r>
    </w:p>
    <w:tbl>
      <w:tblPr>
        <w:tblW w:w="14899" w:type="dxa"/>
        <w:jc w:val="left"/>
        <w:tblInd w:w="-20" w:type="dxa"/>
        <w:tblLayout w:type="fixed"/>
        <w:tblCellMar>
          <w:top w:w="0" w:type="dxa"/>
          <w:left w:w="108" w:type="dxa"/>
          <w:bottom w:w="0" w:type="dxa"/>
          <w:right w:w="108" w:type="dxa"/>
        </w:tblCellMar>
      </w:tblPr>
      <w:tblGrid>
        <w:gridCol w:w="594"/>
        <w:gridCol w:w="1831"/>
        <w:gridCol w:w="992"/>
        <w:gridCol w:w="907"/>
        <w:gridCol w:w="653"/>
        <w:gridCol w:w="567"/>
        <w:gridCol w:w="708"/>
        <w:gridCol w:w="851"/>
        <w:gridCol w:w="992"/>
        <w:gridCol w:w="850"/>
        <w:gridCol w:w="709"/>
        <w:gridCol w:w="709"/>
        <w:gridCol w:w="709"/>
        <w:gridCol w:w="1134"/>
        <w:gridCol w:w="1134"/>
        <w:gridCol w:w="1559"/>
      </w:tblGrid>
      <w:tr>
        <w:trPr>
          <w:trHeight w:val="168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br/>
              <w:t xml:space="preserve"> (год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финансирования, предусмотренный нормативным правовым актом об утверждении программы (ассигнования из бюджета сельского поселения на текущий финансовый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объем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в соответствии с системой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стигнутый результат (краткая информация о ходе и полноте выполнения мероприятия)</w:t>
              <w:br/>
              <w:t>вразрезе л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бюджетополучатель)</w:t>
            </w:r>
          </w:p>
        </w:tc>
      </w:tr>
      <w:tr>
        <w:trPr>
          <w:trHeight w:val="9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я 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разработк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целевых программ,</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899" w:type="dxa"/>
        <w:jc w:val="left"/>
        <w:tblInd w:w="-15" w:type="dxa"/>
        <w:tblLayout w:type="fixed"/>
        <w:tblCellMar>
          <w:top w:w="0" w:type="dxa"/>
          <w:left w:w="108" w:type="dxa"/>
          <w:bottom w:w="0" w:type="dxa"/>
          <w:right w:w="108" w:type="dxa"/>
        </w:tblCellMar>
      </w:tblPr>
      <w:tblGrid>
        <w:gridCol w:w="617"/>
        <w:gridCol w:w="4360"/>
        <w:gridCol w:w="2693"/>
        <w:gridCol w:w="3155"/>
        <w:gridCol w:w="389"/>
        <w:gridCol w:w="1598"/>
        <w:gridCol w:w="1617"/>
        <w:gridCol w:w="470"/>
      </w:tblGrid>
      <w:tr>
        <w:trPr>
          <w:trHeight w:val="672" w:hRule="atLeast"/>
        </w:trPr>
        <w:tc>
          <w:tcPr>
            <w:tcW w:w="617"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282" w:type="dxa"/>
            <w:gridSpan w:val="7"/>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Информация для оценки эффективности ре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целевой программы (подпрограммы)</w:t>
            </w:r>
          </w:p>
        </w:tc>
      </w:tr>
      <w:tr>
        <w:trPr>
          <w:trHeight w:val="390" w:hRule="atLeast"/>
        </w:trPr>
        <w:tc>
          <w:tcPr>
            <w:tcW w:w="14899" w:type="dxa"/>
            <w:gridSpan w:val="8"/>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w:t>
            </w:r>
          </w:p>
        </w:tc>
      </w:tr>
      <w:tr>
        <w:trPr>
          <w:trHeight w:val="480" w:hRule="atLeast"/>
        </w:trPr>
        <w:tc>
          <w:tcPr>
            <w:tcW w:w="14899" w:type="dxa"/>
            <w:gridSpan w:val="8"/>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 подпрограммы)</w:t>
            </w:r>
          </w:p>
          <w:p>
            <w:pPr>
              <w:pStyle w:val="Normal"/>
              <w:spacing w:lineRule="auto" w:line="240" w:before="0" w:after="0"/>
              <w:jc w:val="center"/>
              <w:rPr/>
            </w:pPr>
            <w:r>
              <w:rPr>
                <w:rFonts w:cs="Times New Roman" w:ascii="Times New Roman" w:hAnsi="Times New Roman"/>
                <w:sz w:val="24"/>
                <w:szCs w:val="24"/>
              </w:rPr>
              <w:t>по состоянию на 31 декабря 20_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ндикатора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 индикатора (показател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индикатора (показател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значение индикатора (показателя)</w:t>
            </w:r>
          </w:p>
        </w:tc>
      </w:tr>
      <w:tr>
        <w:trPr>
          <w:trHeight w:val="4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6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2" w:type="dxa"/>
            <w:gridSpan w:val="7"/>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программы) в отчетном периоде, тыс.рублей:</w:t>
            </w:r>
          </w:p>
        </w:tc>
      </w:tr>
      <w:tr>
        <w:trPr>
          <w:trHeight w:val="405" w:hRule="atLeast"/>
        </w:trPr>
        <w:tc>
          <w:tcPr>
            <w:tcW w:w="6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 _____________</w:t>
            </w:r>
          </w:p>
        </w:tc>
        <w:tc>
          <w:tcPr>
            <w:tcW w:w="198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2</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   о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ения реестра муниципальных целевых программ</w:t>
      </w:r>
    </w:p>
    <w:p>
      <w:pPr>
        <w:pStyle w:val="Style17"/>
        <w:numPr>
          <w:ilvl w:val="0"/>
          <w:numId w:val="8"/>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в целях учета муниципальных целевых программ (далее - целевые программы) формирует и ведет реестр целевых программ.</w:t>
      </w:r>
    </w:p>
    <w:p>
      <w:pPr>
        <w:pStyle w:val="Style17"/>
        <w:numPr>
          <w:ilvl w:val="0"/>
          <w:numId w:val="8"/>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обязательным разделам реестра относятся:</w:t>
      </w:r>
    </w:p>
    <w:p>
      <w:pPr>
        <w:pStyle w:val="Normal"/>
        <w:autoSpaceDE w:val="false"/>
        <w:spacing w:lineRule="auto" w:line="240" w:before="0" w:after="0"/>
        <w:jc w:val="both"/>
        <w:rPr/>
      </w:pPr>
      <w:r>
        <w:rPr>
          <w:rFonts w:cs="Times New Roman" w:ascii="Times New Roman" w:hAnsi="Times New Roman"/>
          <w:sz w:val="24"/>
          <w:szCs w:val="24"/>
        </w:rPr>
        <w:t>- наименование целевой программы (подпрограммы);</w:t>
      </w:r>
    </w:p>
    <w:p>
      <w:pPr>
        <w:pStyle w:val="Normal"/>
        <w:autoSpaceDE w:val="false"/>
        <w:spacing w:lineRule="auto" w:line="240" w:before="0" w:after="0"/>
        <w:jc w:val="both"/>
        <w:rPr/>
      </w:pPr>
      <w:r>
        <w:rPr>
          <w:rFonts w:cs="Times New Roman" w:ascii="Times New Roman" w:hAnsi="Times New Roman"/>
          <w:sz w:val="24"/>
          <w:szCs w:val="24"/>
        </w:rPr>
        <w:t>- информация о финансировании целевой программы (подпрограммы);</w:t>
      </w:r>
    </w:p>
    <w:p>
      <w:pPr>
        <w:pStyle w:val="Normal"/>
        <w:autoSpaceDE w:val="false"/>
        <w:spacing w:lineRule="auto" w:line="240" w:before="0" w:after="0"/>
        <w:jc w:val="both"/>
        <w:rPr/>
      </w:pPr>
      <w:r>
        <w:rPr>
          <w:rFonts w:cs="Times New Roman" w:ascii="Times New Roman" w:hAnsi="Times New Roman"/>
          <w:sz w:val="24"/>
          <w:szCs w:val="24"/>
        </w:rPr>
        <w:t>- основные цели и задачи целевой программы (подпрограммы);</w:t>
      </w:r>
    </w:p>
    <w:p>
      <w:pPr>
        <w:pStyle w:val="Normal"/>
        <w:autoSpaceDE w:val="false"/>
        <w:spacing w:lineRule="auto" w:line="240" w:before="0" w:after="0"/>
        <w:jc w:val="both"/>
        <w:rPr/>
      </w:pPr>
      <w:r>
        <w:rPr>
          <w:rFonts w:cs="Times New Roman" w:ascii="Times New Roman" w:hAnsi="Times New Roman"/>
          <w:sz w:val="24"/>
          <w:szCs w:val="24"/>
        </w:rPr>
        <w:t>- разработчик целевой программы;</w:t>
      </w:r>
    </w:p>
    <w:p>
      <w:pPr>
        <w:pStyle w:val="Normal"/>
        <w:autoSpaceDE w:val="false"/>
        <w:spacing w:lineRule="auto" w:line="240" w:before="0" w:after="0"/>
        <w:jc w:val="both"/>
        <w:rPr/>
      </w:pPr>
      <w:r>
        <w:rPr>
          <w:rFonts w:cs="Times New Roman" w:ascii="Times New Roman" w:hAnsi="Times New Roman"/>
          <w:sz w:val="24"/>
          <w:szCs w:val="24"/>
        </w:rPr>
        <w:t>- дата и номер акта об утверждении целевой программы;</w:t>
      </w:r>
    </w:p>
    <w:p>
      <w:pPr>
        <w:pStyle w:val="Normal"/>
        <w:autoSpaceDE w:val="false"/>
        <w:spacing w:lineRule="auto" w:line="240" w:before="0" w:after="0"/>
        <w:jc w:val="both"/>
        <w:rPr/>
      </w:pPr>
      <w:r>
        <w:rPr>
          <w:rFonts w:cs="Times New Roman" w:ascii="Times New Roman" w:hAnsi="Times New Roman"/>
          <w:sz w:val="24"/>
          <w:szCs w:val="24"/>
        </w:rPr>
        <w:t>- дата и номер акта о внесении изменений в целевую программу;</w:t>
      </w:r>
    </w:p>
    <w:p>
      <w:pPr>
        <w:pStyle w:val="Normal"/>
        <w:autoSpaceDE w:val="false"/>
        <w:spacing w:lineRule="auto" w:line="240" w:before="0" w:after="0"/>
        <w:jc w:val="both"/>
        <w:rPr/>
      </w:pPr>
      <w:r>
        <w:rPr>
          <w:rFonts w:cs="Times New Roman" w:ascii="Times New Roman" w:hAnsi="Times New Roman"/>
          <w:sz w:val="24"/>
          <w:szCs w:val="24"/>
        </w:rPr>
        <w:t>- информация о приостановлении, завершении действия целевой программы.</w:t>
      </w:r>
    </w:p>
    <w:p>
      <w:pPr>
        <w:pStyle w:val="Style17"/>
        <w:numPr>
          <w:ilvl w:val="0"/>
          <w:numId w:val="8"/>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е реестра целевых программ используются для подготовки перечня целевых программ, предлагаемых к финансированию из бюджета Рождественского сельского поселения в очередном финансовом году и плановом периоде.</w:t>
      </w:r>
    </w:p>
    <w:p>
      <w:pPr>
        <w:pStyle w:val="Style17"/>
        <w:numPr>
          <w:ilvl w:val="0"/>
          <w:numId w:val="8"/>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Для ведения реестра целевых программ используются:</w:t>
      </w:r>
    </w:p>
    <w:p>
      <w:pPr>
        <w:pStyle w:val="Normal"/>
        <w:autoSpaceDE w:val="false"/>
        <w:spacing w:lineRule="auto" w:line="240" w:before="0" w:after="0"/>
        <w:jc w:val="both"/>
        <w:rPr/>
      </w:pPr>
      <w:r>
        <w:rPr>
          <w:rFonts w:cs="Times New Roman" w:ascii="Times New Roman" w:hAnsi="Times New Roman"/>
          <w:sz w:val="24"/>
          <w:szCs w:val="24"/>
        </w:rPr>
        <w:t>- акты об утверждении целевой программы;</w:t>
      </w:r>
    </w:p>
    <w:p>
      <w:pPr>
        <w:pStyle w:val="Normal"/>
        <w:autoSpaceDE w:val="false"/>
        <w:spacing w:lineRule="auto" w:line="240" w:before="0" w:after="0"/>
        <w:jc w:val="both"/>
        <w:rPr/>
      </w:pPr>
      <w:r>
        <w:rPr>
          <w:rFonts w:cs="Times New Roman" w:ascii="Times New Roman" w:hAnsi="Times New Roman"/>
          <w:sz w:val="24"/>
          <w:szCs w:val="24"/>
        </w:rPr>
        <w:t>- акты о внесении изменений в целевые программы;</w:t>
      </w:r>
    </w:p>
    <w:p>
      <w:pPr>
        <w:pStyle w:val="Normal"/>
        <w:autoSpaceDE w:val="false"/>
        <w:spacing w:lineRule="auto" w:line="240" w:before="0" w:after="0"/>
        <w:jc w:val="both"/>
        <w:rPr/>
      </w:pPr>
      <w:r>
        <w:rPr>
          <w:rFonts w:cs="Times New Roman" w:ascii="Times New Roman" w:hAnsi="Times New Roman"/>
          <w:sz w:val="24"/>
          <w:szCs w:val="24"/>
        </w:rPr>
        <w:t>- акты о досрочном прекращении реализации целевой программы;</w:t>
      </w:r>
    </w:p>
    <w:p>
      <w:pPr>
        <w:pStyle w:val="Normal"/>
        <w:autoSpaceDE w:val="false"/>
        <w:spacing w:lineRule="auto" w:line="240" w:before="0" w:after="0"/>
        <w:jc w:val="both"/>
        <w:rPr/>
      </w:pPr>
      <w:r>
        <w:rPr>
          <w:rFonts w:cs="Times New Roman" w:ascii="Times New Roman" w:hAnsi="Times New Roman"/>
          <w:sz w:val="24"/>
          <w:szCs w:val="24"/>
        </w:rPr>
        <w:t>- представляемые разработчиками целевых программ данные отчетов о ходе их реал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от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проведения и критерии оценки эффективности реализации  муниципальных целевых програм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эффективности реализации муниципальной целевой программы (далее - целевая программа).</w:t>
      </w:r>
    </w:p>
    <w:p>
      <w:pPr>
        <w:pStyle w:val="Style17"/>
        <w:numPr>
          <w:ilvl w:val="0"/>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ой программы осуществляется по итогам ее реализации за отчетный год и в целом за весь период реализации программы (подпрограммы) на основе информации, представляемой разработчиками по форме согласно Приложению 5 к Порядку принятия решений о разработке м</w:t>
      </w:r>
      <w:bookmarkStart w:id="0" w:name="_GoBack"/>
      <w:bookmarkEnd w:id="0"/>
      <w:r>
        <w:rPr>
          <w:rFonts w:cs="Times New Roman" w:ascii="Times New Roman" w:hAnsi="Times New Roman"/>
          <w:sz w:val="24"/>
          <w:szCs w:val="24"/>
        </w:rPr>
        <w:t>униципальных целевых программ, их формирования и реализации.</w:t>
      </w:r>
    </w:p>
    <w:p>
      <w:pPr>
        <w:pStyle w:val="Style17"/>
        <w:numPr>
          <w:ilvl w:val="0"/>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для оценки эффективности реализации целевой программы представляется разработчиками целевой программы в бухгалтерию администрации Рождественского сельского поселения в сроки, определенные Порядком принятия решений о разработке муниципальных целевых программ, их формирования и реализации.</w:t>
      </w:r>
    </w:p>
    <w:p>
      <w:pPr>
        <w:pStyle w:val="Style17"/>
        <w:numPr>
          <w:ilvl w:val="0"/>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целевой программы применяются:</w:t>
      </w:r>
    </w:p>
    <w:p>
      <w:pPr>
        <w:pStyle w:val="Normal"/>
        <w:autoSpaceDE w:val="false"/>
        <w:spacing w:lineRule="auto" w:line="240" w:before="0" w:after="0"/>
        <w:jc w:val="both"/>
        <w:rPr/>
      </w:pPr>
      <w:r>
        <w:rPr>
          <w:rFonts w:cs="Times New Roman" w:ascii="Times New Roman" w:hAnsi="Times New Roman"/>
          <w:sz w:val="24"/>
          <w:szCs w:val="24"/>
        </w:rPr>
        <w:t>- целевые индикаторы (показатели) целевой программы;</w:t>
      </w:r>
    </w:p>
    <w:p>
      <w:pPr>
        <w:pStyle w:val="Normal"/>
        <w:autoSpaceDE w:val="false"/>
        <w:spacing w:lineRule="auto" w:line="240" w:before="0" w:after="0"/>
        <w:jc w:val="both"/>
        <w:rPr/>
      </w:pPr>
      <w:r>
        <w:rPr>
          <w:rFonts w:cs="Times New Roman" w:ascii="Times New Roman" w:hAnsi="Times New Roman"/>
          <w:sz w:val="24"/>
          <w:szCs w:val="24"/>
        </w:rPr>
        <w:t>- коэффициент достижения запланированных индикаторов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освоения средств, выделенных из бюджета Рождественского сельского поселения на финансирование целевой программы в отчетном периоде.</w:t>
      </w:r>
    </w:p>
    <w:p>
      <w:pPr>
        <w:pStyle w:val="Style17"/>
        <w:numPr>
          <w:ilvl w:val="0"/>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ой программы осуществляется по форме и в соответствии с критериями согласно приложению к настоящему Порядку.</w:t>
      </w:r>
    </w:p>
    <w:p>
      <w:pPr>
        <w:pStyle w:val="Style17"/>
        <w:numPr>
          <w:ilvl w:val="0"/>
          <w:numId w:val="9"/>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целевой программы представляются  на рассмотрение Главе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рядку проведения и критериям оценки</w:t>
      </w:r>
    </w:p>
    <w:p>
      <w:pPr>
        <w:pStyle w:val="Normal"/>
        <w:autoSpaceDE w:val="false"/>
        <w:spacing w:lineRule="auto" w:line="240" w:before="0" w:after="0"/>
        <w:jc w:val="right"/>
        <w:rPr/>
      </w:pPr>
      <w:r>
        <w:rPr>
          <w:rFonts w:cs="Times New Roman" w:ascii="Times New Roman" w:hAnsi="Times New Roman"/>
          <w:sz w:val="24"/>
          <w:szCs w:val="24"/>
        </w:rPr>
        <w:t>эффективности реализации республиканских целевых програм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Индикаторы (показатели) основаны на балльном принципе и отражают степень достижения показателя результата реализации целевой программы при фактически достигнутом уровне расходов бюджета Рождественского сельского поселения за отчетный период (год).</w:t>
      </w:r>
    </w:p>
    <w:p>
      <w:pPr>
        <w:pStyle w:val="Style17"/>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ценки состояния индикатора (показателя) используется следующая фор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1701"/>
        <w:gridCol w:w="709"/>
        <w:gridCol w:w="709"/>
        <w:gridCol w:w="1417"/>
        <w:gridCol w:w="1985"/>
        <w:gridCol w:w="1701"/>
        <w:gridCol w:w="1559"/>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а   </w:t>
              <w:br/>
              <w:t xml:space="preserve">(показател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индикатора </w:t>
              <w:br/>
              <w:t xml:space="preserve">(показателя)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оценки фактического состояния </w:t>
              <w:br/>
              <w:t>индикатора (показателя) в сравнении с плановым индикатором (показателем)</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    снижении -</w:t>
              <w:br/>
              <w:t xml:space="preserve">0 балл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достиже-нии-1 балл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росте - </w:t>
              <w:br/>
              <w:t xml:space="preserve">2 балла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индикатора (показателя) определяется на основании отклонения фактического значения индикатора (показателя) в отчетном периоде от его планов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ные оценки суммируются по соответствующим индикаторам (показателям), и определяется итоговая сводная оценка состояния индикаторов (показателей) по следующей форме:</w:t>
      </w:r>
    </w:p>
    <w:tbl>
      <w:tblPr>
        <w:tblW w:w="9781" w:type="dxa"/>
        <w:jc w:val="left"/>
        <w:tblInd w:w="-7" w:type="dxa"/>
        <w:tblLayout w:type="fixed"/>
        <w:tblCellMar>
          <w:top w:w="0" w:type="dxa"/>
          <w:left w:w="70" w:type="dxa"/>
          <w:bottom w:w="0" w:type="dxa"/>
          <w:right w:w="70" w:type="dxa"/>
        </w:tblCellMar>
      </w:tblPr>
      <w:tblGrid>
        <w:gridCol w:w="5130"/>
        <w:gridCol w:w="4651"/>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 xml:space="preserve">(показателя)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состояния индикатора    </w:t>
              <w:br/>
              <w:t xml:space="preserve">(показател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оказатель) 1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оказатель) 2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оказатель) 3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оказатель) 4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показатель)...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сводная оценка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баллов по строкам            </w:t>
            </w:r>
          </w:p>
        </w:tc>
      </w:tr>
    </w:tbl>
    <w:p>
      <w:pPr>
        <w:pStyle w:val="Style17"/>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сводной оценки состояния индикаторов (показателей) определяется коэффициент достижения запланированных индикаторов (показателей) путем отношения (деления) суммы баллов итоговой сводной оценки к общему количеству индикаторов (показателей) целевой программы.</w:t>
      </w:r>
    </w:p>
    <w:p>
      <w:pPr>
        <w:pStyle w:val="Style17"/>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тогового коэффициента оценки эффективности, на основании которого делается вывод об эффективности целевой программы, коэффициент достижения запланированных индикаторов (показателей) умножается на коэффициент освоения средств, выделенных из бюджета сельского поселения на финансирование целевой программы в отчетном периоде (определяется путем соотношения объема освоенных средств к объему средств, предусмотренных на реализацию программы).</w:t>
      </w:r>
    </w:p>
    <w:p>
      <w:pPr>
        <w:pStyle w:val="Style17"/>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целевой программы определяется по следующей форме:</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об эффективности целевой программ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ритерий оценки эффектив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неэффективн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целевой    программы снизилась     по     сравнению     с запланированн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 0,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целевой    программы находится на уровне запланированн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целевой    программы повысилась    по     сравнению     с запланированн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500" w:hanging="9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500" w:hanging="960"/>
      </w:pPr>
      <w:rPr/>
    </w:lvl>
  </w:abstractNum>
  <w:abstractNum w:abstractNumId="6">
    <w:lvl w:ilvl="0">
      <w:start w:val="1"/>
      <w:numFmt w:val="decimal"/>
      <w:lvlText w:val="%1."/>
      <w:lvlJc w:val="left"/>
      <w:pPr>
        <w:tabs>
          <w:tab w:val="num" w:pos="0"/>
        </w:tabs>
        <w:ind w:left="1500" w:hanging="9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500" w:hanging="960"/>
      </w:pPr>
      <w:rPr/>
    </w:lvl>
  </w:abstractNum>
  <w:abstractNum w:abstractNumId="9">
    <w:lvl w:ilvl="0">
      <w:start w:val="1"/>
      <w:numFmt w:val="decimal"/>
      <w:lvlText w:val="%1."/>
      <w:lvlJc w:val="left"/>
      <w:pPr>
        <w:tabs>
          <w:tab w:val="num" w:pos="0"/>
        </w:tabs>
        <w:ind w:left="1500" w:hanging="9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eastAsia="Arial CYR"/>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45B79B66F10D6E620B3C54C789A6BB79866BBBE2BE4D1A290754CCDBA8A260E517D4301BE585F1B31F9DgEK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51:00Z</dcterms:created>
  <dc:creator>User</dc:creator>
  <dc:description/>
  <cp:keywords/>
  <dc:language>en-US</dc:language>
  <cp:lastModifiedBy>User</cp:lastModifiedBy>
  <cp:lastPrinted>2013-04-15T12:57:00Z</cp:lastPrinted>
  <dcterms:modified xsi:type="dcterms:W3CDTF">2013-09-26T06:04:00Z</dcterms:modified>
  <cp:revision>4</cp:revision>
  <dc:subject/>
  <dc:title>ПОСТАНОВЛЕНИЕ</dc:title>
</cp:coreProperties>
</file>