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МУН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015 г.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 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Уставом Рождественского сельского поселения, в целях создания и обеспечения функционирования парковок (парковочных мест), администрация Рождествен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, согласно приложению № 1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по вопроса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, согласно приложению № 2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Утвердить состав комиссии по вопроса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, согласно приложению №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Опубликовать настоящее постановление в Вестнике Совета и администрации Рождественского сельского поселения, в газете «Плёсские Ведомости» и разместить на официальном сайте Рождественского сельского поселения в сети Интернет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 момента его официального опубликования (обнародования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6.   Контроль за выполнением настоящего постановления возложить на заместителя Рождеств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сельского поселения:                Н.В. Нагор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»                2015 года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создания и исполь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астоящий порядок (далее - Порядок) определяет процедуру создания и правила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 (далее - парков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создания парк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ешение о создании парковки принимается администрацией Рождественского сельского поселения на основании заключения комиссии по вопроса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 (далее - Комисс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еление территории Рождественского сельского поселения на парковочные зоны определяет и утверждает администрация Рождественского сельского поселения на основании предлож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1.7. В заключении, указанном в </w:t>
      </w:r>
      <w:hyperlink r:id="rId4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Порядка,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рковочная з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расположения парк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арковочн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Уполномоченная организация на содержание и обслуживание парковки определяется администрацией Рождественского сельского поселения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спользования парк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транспортных средств на парковках осуществляетс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змер платы за пользование парковками, расположенными в разных парковочных зонах, определяет и утверждает администрация 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На парковке размещается информационный щит, на котором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парк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ые телефоны уполномоче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ремя работы парк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рковочная з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парковко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» апреля 2015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оздания и исполь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деятельности комиссии по вопроса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 (далее - Комисс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 Целью создания Комиссии является выработка рекомендаций при решении вопросов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 (далее - парков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о создании парк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координация взаимодействия структурных подразделений администрации Рождественского сельского поселения, принимающих участие в реализации мероприятий по созданию парк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разработка рекомендаций по увеличению доходов бюджета Рождественского сельского поселения от работы парк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разработка рекомендаций об установлении парковочных зон на территории 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 и анализ общественного мнения по вопросам создания и использования парков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государственных органов, органов местного самоуправления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решения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создавать рабочие (экспертные) групп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одить опросы общественного мнения по предложениям о создании и использовании парк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формлять принятые решения протоко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одить рабочие совещания при поступлении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Руководит деятельностью Комиссии председатель Комиссии </w:t>
        <w:br/>
        <w:t>(в его отсутствие полномочия председателя Комиссии исполняет заместитель председателя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представляет на рассмотрение в администрацию Рождественского сельского поселения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ает состав рабочих (экспертных) груп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Секретарь Комиссии в течение 5 календарных дней после дня подписания протокола направляет протокол и заключение в администрацию Рождественского сельского поселения. Один экземпляр протокола остается в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           2015 года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вопросам создания и исполь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на платной основе, парковок (парковочных мест), расположенных на автомобильных дорогах общего пользования местного значения 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орнова Нина Владимировна </w:t>
        <w:tab/>
        <w:tab/>
        <w:t>- глава администрации Рождественского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4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глова Елена Сергеевна </w:t>
        <w:tab/>
        <w:t>-заместитель главы администрации Рождественского сельского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4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олова Надежда Юрьевна </w:t>
        <w:tab/>
        <w:t xml:space="preserve">- Глава Рождественского сельского поселения, председатель Совета депутатов Рождественского сельского поселения (по согласованию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занов Ирина Игоревнва</w:t>
        <w:tab/>
        <w:t>- депутат Совета Рождественского сельского поселения,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аков Борис Александрович      - государственный инспектор безопасности дорожного движения по Приволжскому району, старший лейтенант полиции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97;fld=134;dst=100087" TargetMode="External"/><Relationship Id="rId3" Type="http://schemas.openxmlformats.org/officeDocument/2006/relationships/hyperlink" Target="consultantplus://offline/main?base=RLAW011;n=56197;fld=134;dst=100118" TargetMode="External"/><Relationship Id="rId4" Type="http://schemas.openxmlformats.org/officeDocument/2006/relationships/hyperlink" Target="consultantplus://offline/main?base=RLAW011;n=56197;fld=134;dst=100028" TargetMode="External"/><Relationship Id="rId5" Type="http://schemas.openxmlformats.org/officeDocument/2006/relationships/hyperlink" Target="consultantplus://offline/main?base=LAW;n=100400;fld=134;dst=100015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6:00Z</dcterms:created>
  <dc:creator>Бухгалтерия</dc:creator>
  <dc:description/>
  <cp:keywords/>
  <dc:language>en-US</dc:language>
  <cp:lastModifiedBy>Admin</cp:lastModifiedBy>
  <cp:lastPrinted>2015-04-16T14:44:00Z</cp:lastPrinted>
  <dcterms:modified xsi:type="dcterms:W3CDTF">2015-05-12T05:14:00Z</dcterms:modified>
  <cp:revision>4</cp:revision>
  <dc:subject/>
  <dc:title>Городское  поселение</dc:title>
</cp:coreProperties>
</file>