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ДМИНИСТРАЦИЯ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ОЖДЕСТВЕНСКОГО  СЕЛЬСКОГО ПОСЕЛЕНИЯ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ВОЛЖСКОГО МУНИЦИПАЛЬНОГО РАЙОНА</w:t>
      </w:r>
    </w:p>
    <w:p>
      <w:pPr>
        <w:pStyle w:val="Normal"/>
        <w:ind w:left="567" w:right="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ind w:left="567" w:right="0"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.Рождестве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018 года                           №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О внесении изменений в постановление № 77-п от 14.11.2017 «Об утверждении муниципальной программ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о-экономическое развитие Рождественского сельского поселения Приволжского муниципального района на 2018-2020годы»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решением Совета Рождественского сельского поселения  от 15.11.2011 № 25 «Об утверждении Положения о бюджетном процессе в Рождественском сельском поселении», постановлением администрации Рождественского сельского поселения от 25.01.2014 № 2-п «О муниципальных целевых программах в  Рождественском сельском поселении», администрация Рождественского  сельского посел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«Социально-экономическое развитие Рождественского сельского поселения Приволжского муниципального района на 2018-2020 годы», в том числе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разделе 1 «Паспорт муниципальной программы «Социально-экономическое развитие Рождественского сельского поселения Приволжского муниципального района» на 2018-2020 годы» в паспорте программы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троке «Источники финансирования программы» в строке «всего» вместо числа «8930,3» внести число «9406,7», в строке «2018 год» вместо числа «3394,6» внести число «3628,6»,в строке «2019 год» вместо числа  «2870,6» «внести число «2870,6», в строке «2020 год»  вместо числа «2665,1» внести число «2787,6».</w:t>
      </w:r>
    </w:p>
    <w:p>
      <w:pPr>
        <w:pStyle w:val="ConsPlus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«Подпрограмма «Повышение эффективности местного самоуправления в Рождественском сельском поселении» в строке «Объем ресурсного обеспечения подпрограммы» строку «Всего за счет средств бюджета Рождественского сельского поселения» «1459,0 тыс.руб.», в т.ч по годам реализации: 2018 год – «498,4 тыс.руб.», 2019 год – «480,4 тыс.руб.» ,2020 год – «480,3 тыс.руб.», заменить на строку «Всего за счет средств бюджета Рождественского сельского поселения 1479,0 тыс.руб.», в т.ч по годам реализации: 2018 год – «518,4 тыс.руб.», 2019 год – «480,3 тыс.руб.», 2020 год – «480,3 тыс.руб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Ресурсное обеспечение подпрограммы»  (т.руб) читать в новой редакции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355"/>
        <w:gridCol w:w="1335"/>
        <w:gridCol w:w="1213"/>
        <w:gridCol w:w="1343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дпрограммы/ Источник ресурсного обеспеч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Повышение эффективности деятельности органов местного самоуправления на 2018-2020 годы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3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открытость и обеспечение доступа к информации о деятельности органов местного самоуправления Рождественского сельского посе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 Рождественского сельского посе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и информационное обеспечение органов местного самоупра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1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ародование (опубликование) органами местного самоуправления Рождественского сельского поселения информации о своей деятель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ьная и своевременная выплата муниципальной пенсий за выслугу лет лицам, замещавшим выборные муниципальные должности и муниципальные должности муниципальной службы Рождественского сельского посе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ункте  2 «Подпрограмма  «Управление  муниципальным имуществом и земельными ресурсами Рождественского сельского поселения» в паспорте подпрограммы в строке  «Источники     финансирования        подпрограммы» строку «Всего за счет средств бюджета Рождественского сельского поселения 339,0 тыс.руб.», в т.ч по годам реализации: 2018 год – «113,0 тыс.руб.», 2019 год – «113,0 тыс.руб», 2020 год – «113,0 тыс.руб.», заменить на строку «Всего за счет средств бюджета Рождественского сельского поселения 279,0 тыс.руб.», в т.ч по годам реализации: 2018 год – «113,0 тыс.руб.», 2019 год – «83,0 тыс.руб.»,2020 год – «83,0 тыс.руб» 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3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ожарная безопасность и защита населения и территории населенных пунктов  Рождественского сельского поселения от чрезвычайных ситуаций » в паспорте подпрограммы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троке «Источники     финансирования        подпрограммы» строку «Всего за счет средств бюджета Рождественского сельского поселения «512,0 тыс.руб.», в т.ч по годам реализации: 2018 год – «200,0 тыс.руб», 2019 год – «156,0 тыс.руб.», 2020 год – «156,0 тыс.руб.», заменить на строку «Всего за счет средств бюджета Рождественского сельского поселения «572,0 тыс.руб»., в т.ч по годам реализации: 2018 год – «200,0 тыс.руб.», 2019 год – «186,0 тыс.руб.», 2020 год – «186,0 тыс.руб» 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ункте  4 «Подпрограмма  «Комплексное благоустройство  территории Рождественского сельского поселения» в паспорте подпрограмм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троке «Источники     финансирования        подпрограммы» строку «Всего за счет средств бюджета Рождественского сельского поселения «1901,8 тыс.руб.», в т.ч по годам реализации: 2018 год – «774,3 тыс.руб»., 2019 год – «666,5 тыс.руб.», 2020 год – «461,0 тыс.руб.», заменить на строку «Всего за счет средств бюджета Рождественского сельского поселения «2305,1 тыс.руб»., в т.ч по годам реализации: 2018 год – «935,2 тыс.руб.», 2019 год – «786,4 тыс.руб.», 2020 год – «583,5 тыс.руб» 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/>
        <w:ind w:left="0" w:right="0" w:hanging="0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блицу мероприятий по благоустройству читать в новой редакции:</w:t>
      </w:r>
    </w:p>
    <w:p>
      <w:pPr>
        <w:pStyle w:val="Normal"/>
        <w:ind w:left="10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</w:t>
      </w:r>
    </w:p>
    <w:p>
      <w:pPr>
        <w:pStyle w:val="Normal"/>
        <w:spacing w:before="0" w:after="37"/>
        <w:ind w:left="187" w:right="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ОБЩИХ МЕРОПРИЯТИЙ БЛАГОУСТРОЙСТВА РОЖДЕСТВЕНСКОГО СЕЛЬСКОГО ПОСЕЛЕНИЯ</w:t>
      </w:r>
    </w:p>
    <w:p>
      <w:pPr>
        <w:pStyle w:val="Normal"/>
        <w:spacing w:before="0" w:after="1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</w:rPr>
        <w:t xml:space="preserve"> </w:t>
      </w:r>
    </w:p>
    <w:tbl>
      <w:tblPr>
        <w:tblW w:w="11066" w:type="dxa"/>
        <w:jc w:val="left"/>
        <w:tblInd w:w="-8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133"/>
        <w:gridCol w:w="720"/>
        <w:gridCol w:w="1265"/>
        <w:gridCol w:w="1876"/>
        <w:gridCol w:w="544"/>
        <w:gridCol w:w="1350"/>
        <w:gridCol w:w="2336"/>
      </w:tblGrid>
      <w:tr>
        <w:trPr>
          <w:trHeight w:val="28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3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мероприятий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исполнитель 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96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 финансирования, тыс. руб. 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2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18 г. 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2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19 г.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0 г.  </w:t>
            </w:r>
          </w:p>
        </w:tc>
      </w:tr>
      <w:tr>
        <w:trPr>
          <w:trHeight w:val="33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ЛИЧНОЕ ОСВЕЩЕНИЕ </w:t>
            </w:r>
          </w:p>
        </w:tc>
        <w:tc>
          <w:tcPr>
            <w:tcW w:w="73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29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ановка уличных светильник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29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Рождественского сельского  поселения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29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29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9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0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29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29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лата за потребляемую электроэнергию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29" w:type="dxa"/>
            </w:tcMar>
          </w:tcPr>
          <w:p>
            <w:pPr>
              <w:pStyle w:val="Normal"/>
              <w:spacing w:lineRule="atLeast" w:line="100" w:before="0" w:after="0"/>
              <w:ind w:left="0" w:right="3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ождественского</w:t>
            </w:r>
          </w:p>
          <w:p>
            <w:pPr>
              <w:pStyle w:val="Normal"/>
              <w:spacing w:lineRule="atLeast" w:line="100" w:before="0" w:after="0"/>
              <w:ind w:left="0" w:right="3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29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,0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29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9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4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БЛ АГОУСТРОЙСТВО ТЕРРИТОРИИ </w:t>
            </w:r>
          </w:p>
        </w:tc>
        <w:tc>
          <w:tcPr>
            <w:tcW w:w="73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29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29" w:type="dxa"/>
            </w:tcMar>
          </w:tcPr>
          <w:p>
            <w:pPr>
              <w:pStyle w:val="Normal"/>
              <w:spacing w:lineRule="atLeast" w:line="100" w:before="0" w:after="0"/>
              <w:ind w:left="0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бивка клумб и благоустройство прилегающей территории  у социальных объектов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29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Рождественского сельского  поселения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29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нансирование не требуется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29" w:type="dxa"/>
            </w:tcMar>
          </w:tcPr>
          <w:p>
            <w:pPr>
              <w:pStyle w:val="Normal"/>
              <w:spacing w:lineRule="atLeast" w:line="100" w:before="0" w:after="0"/>
              <w:ind w:left="17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нансирование не требуетс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9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нансирование  не требуется </w:t>
            </w:r>
          </w:p>
        </w:tc>
      </w:tr>
      <w:tr>
        <w:trPr>
          <w:trHeight w:val="70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29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29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монт памятник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29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Рождественского сельского  поселения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29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0,0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29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9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,0 </w:t>
            </w:r>
          </w:p>
        </w:tc>
      </w:tr>
      <w:tr>
        <w:trPr>
          <w:trHeight w:val="10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29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29" w:type="dxa"/>
            </w:tcMar>
          </w:tcPr>
          <w:p>
            <w:pPr>
              <w:pStyle w:val="Normal"/>
              <w:spacing w:lineRule="atLeast" w:line="100" w:before="0" w:after="0"/>
              <w:ind w:left="0" w:right="1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лагоустройство территорий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29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Рождественского сельского  поселения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29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,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29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6,4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9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,5</w:t>
            </w:r>
          </w:p>
        </w:tc>
      </w:tr>
      <w:tr>
        <w:trPr>
          <w:trHeight w:val="9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29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29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квидация несанкционированных мест размещения отход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29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Рождественского сельского  поселения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29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29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,0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9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29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29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с травы.спил деревье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29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Рождественского сельского  поселения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29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,00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29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9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,00 </w:t>
            </w:r>
          </w:p>
        </w:tc>
      </w:tr>
      <w:tr>
        <w:trPr>
          <w:trHeight w:val="69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29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29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чистка пруд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29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Рождественского сельского  поселения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29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29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9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,0 </w:t>
            </w:r>
          </w:p>
        </w:tc>
      </w:tr>
      <w:tr>
        <w:trPr>
          <w:trHeight w:val="33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29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29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29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29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935,2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29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786,4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9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3,5</w:t>
            </w:r>
          </w:p>
        </w:tc>
      </w:tr>
    </w:tbl>
    <w:p>
      <w:pPr>
        <w:pStyle w:val="Normal"/>
        <w:ind w:left="4776" w:right="5036" w:hanging="4791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ункте  5 «Подпрограмма  «Развитие культуры в  Рождественском сельском поселении» в паспорте подпрограмм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троке «Источники     финансирования        подпрограммы» строку «Всего за счет средств бюджета Рождественского сельского поселения «4658,4 тыс.руб.», в т.ч по годам реализации: 2018 год – «1788,8 тыс.руб»., 2019 год – «1434,8 тыс.руб.», 2020 год – «1434,8 тыс.руб.», заменить на строку «Всего за счет средств бюджета Рождественского сельского поселения «4711,6 тыс.руб»., в т.ч по годам реализации: 2018 год – «1842,0 тыс.руб.», 2019 год – «1434,8 тыс.руб.», 2020 год – «1434,8 тыс.руб» 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блицу «Объёмы и источники финансирования подпрограммы» читать в новой редакции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7"/>
        <w:gridCol w:w="782"/>
        <w:gridCol w:w="913"/>
        <w:gridCol w:w="1605"/>
        <w:gridCol w:w="1559"/>
        <w:gridCol w:w="1502"/>
      </w:tblGrid>
      <w:tr>
        <w:trPr>
          <w:trHeight w:val="496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( тыс.руб.)</w:t>
            </w:r>
          </w:p>
        </w:tc>
        <w:tc>
          <w:tcPr>
            <w:tcW w:w="557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,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4,8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4,8</w:t>
            </w:r>
          </w:p>
        </w:tc>
      </w:tr>
      <w:tr>
        <w:trPr/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5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1,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4,8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4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9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Разместить на официальном сайте администрации Рождественского сельского поселения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с момента подписания и распространяется на правоотношения возникшие с 01.07.2018 года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ждественского сельского поселения                                        Н.В.Нагорнова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42" w:right="0" w:firstLine="6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46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5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7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9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41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3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5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7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ru-RU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2">
    <w:name w:val="Основной текст_"/>
    <w:qFormat/>
    <w:rPr>
      <w:sz w:val="18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strike w:val="false"/>
      <w:dstrike w:val="false"/>
      <w:sz w:val="25"/>
      <w:u w:val="none"/>
    </w:rPr>
  </w:style>
  <w:style w:type="character" w:styleId="1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Style1"/>
    <w:basedOn w:val="Normal"/>
    <w:qFormat/>
    <w:pPr>
      <w:widowControl w:val="false"/>
      <w:numPr>
        <w:ilvl w:val="0"/>
        <w:numId w:val="0"/>
      </w:numPr>
      <w:spacing w:lineRule="exact" w:line="192" w:before="0" w:after="0"/>
      <w:ind w:left="0" w:right="0" w:firstLine="854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230" w:before="0" w:after="0"/>
      <w:ind w:left="0" w:right="0" w:firstLine="51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2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26" w:before="300" w:after="180"/>
      <w:ind w:left="0" w:right="0" w:hanging="0"/>
    </w:pPr>
    <w:rPr>
      <w:sz w:val="1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9">
    <w:name w:val="Вертикальный отступ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 w:eastAsia="ar-SA"/>
    </w:rPr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">
    <w:name w:val="Таблицы (моноширинный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21">
    <w:name w:val="Прижатый влево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Arial" w:hAnsi="Arial" w:eastAsia="Times New Roman" w:cs="Arial"/>
      <w:sz w:val="24"/>
      <w:szCs w:val="24"/>
      <w:lang w:eastAsia="ar-SA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23:00Z</dcterms:created>
  <dc:creator>User</dc:creator>
  <dc:description/>
  <dc:language>en-US</dc:language>
  <cp:lastModifiedBy>Kudryashova</cp:lastModifiedBy>
  <dcterms:modified xsi:type="dcterms:W3CDTF">2018-07-24T04:26:00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