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РОЖДЕСТВ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ПРИВОЛЖ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12.2020 г.                                                                             №  5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</w:rPr>
        <w:t>плана контрольных мероприятий в рамка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</w:rPr>
        <w:t>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</w:rPr>
        <w:t>администрации Рождественского сельского поселения на 20201год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 соответствии  со  статьями  265,  269.2  Бюджетного  кодекса  Российской  Федерации,</w:t>
      </w:r>
      <w:r>
        <w:rPr/>
        <w:t xml:space="preserve"> </w:t>
      </w:r>
      <w:r>
        <w:rPr>
          <w:rFonts w:cs="Times New Roman" w:ascii="Times New Roman" w:hAnsi="Times New Roman"/>
        </w:rPr>
        <w:t>руководствуясь Уставом Рождественского сельского посе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ПОСТАНОВЛЯЮ</w:t>
      </w:r>
      <w:r>
        <w:rPr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left="0" w:firstLine="708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твердить план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ождественск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20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1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bCs/>
          <w:iCs/>
        </w:rPr>
        <w:t xml:space="preserve">Разместить настоящее постановление на официальном сайте администрации </w:t>
      </w:r>
      <w:r>
        <w:rPr/>
        <w:t>Рождественского сельского поселения</w:t>
      </w:r>
      <w:r>
        <w:rPr>
          <w:bCs/>
          <w:iCs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онтроль за исполнением настоящего постановления возлагаю на себ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лава Рождеств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</w:rPr>
      </w:pPr>
      <w:r>
        <w:rPr>
          <w:b/>
          <w:bCs/>
        </w:rPr>
        <w:t>сельского поселения</w:t>
        <w:tab/>
        <w:t xml:space="preserve">               </w:t>
        <w:tab/>
        <w:t xml:space="preserve">                                           Н.В. Нагорн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ab/>
        <w:t xml:space="preserve">                         Рождественского сельского поселения                                                                      от  29.12. 2020 г. № 59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Внутреннего финансового контроля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План </w:t>
      </w:r>
      <w:r>
        <w:rPr>
          <w:b/>
          <w:bCs/>
          <w:color w:val="26282F"/>
        </w:rPr>
        <w:t>контрольных мероприятий в рамках осуществления</w:t>
      </w:r>
      <w:r>
        <w:rPr/>
        <w:t xml:space="preserve"> </w:t>
      </w:r>
      <w:r>
        <w:rPr>
          <w:b/>
          <w:bCs/>
          <w:color w:val="26282F"/>
        </w:rPr>
        <w:t>внутреннего муниципального финансового контроля</w:t>
      </w:r>
      <w:r>
        <w:rPr/>
        <w:t xml:space="preserve"> </w:t>
      </w:r>
      <w:r>
        <w:rPr>
          <w:b/>
          <w:bCs/>
          <w:color w:val="26282F"/>
        </w:rPr>
        <w:t>администрации Рождественского сельского поселения на 2021 год</w:t>
      </w:r>
      <w:r>
        <w:rPr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50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5"/>
        <w:gridCol w:w="2267"/>
        <w:gridCol w:w="1671"/>
        <w:gridCol w:w="2267"/>
        <w:gridCol w:w="2267"/>
        <w:gridCol w:w="23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N 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и предмет контрольного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именование объекта контрол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веряем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ериодичность  проведения контрольного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лжностное лицо, ответственное за проведение контрольного мероприят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пособ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верка составления и утверждения бюджетных с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дин раз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орнилова Н.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верка соблюдения порядка составления бюджетной отче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дминистрация Рождестве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ежеме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орнилова Н.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3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верка осуществления платежного процесса через УФ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дминистрация Рождестве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 мере возникновения обяз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орнилова Н.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4"/>
        <w:iCs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z w:val="28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8:00Z</dcterms:created>
  <dc:creator>umi</dc:creator>
  <dc:description/>
  <cp:keywords/>
  <dc:language>en-US</dc:language>
  <cp:lastModifiedBy>User</cp:lastModifiedBy>
  <cp:lastPrinted>2021-01-29T07:58:00Z</cp:lastPrinted>
  <dcterms:modified xsi:type="dcterms:W3CDTF">2021-01-29T05:33:00Z</dcterms:modified>
  <cp:revision>6</cp:revision>
  <dc:subject/>
  <dc:title/>
</cp:coreProperties>
</file>