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ahoma" w:cs="Tahoma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</w:rPr>
        <w:t>От 01.10.2020 г..                                                                       № 39-п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sz w:val="28"/>
          <w:szCs w:val="28"/>
        </w:rPr>
        <w:t>Об отмене постановления.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В связи с внесением изменений в ст. 269.2 Бюджетного кодекса Российской Федерации администрация 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/>
          <w:sz w:val="28"/>
          <w:szCs w:val="28"/>
        </w:rPr>
        <w:t>Отменить постановление от  10.09.2019 г.  №   47 «Об утверждении стандартов осуществления внутреннего муниципального финансового контроля»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Глава Рождественского сельского поселения:                              Н.В. Нагор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4:00Z</dcterms:created>
  <dc:creator>User</dc:creator>
  <dc:description/>
  <dc:language>en-US</dc:language>
  <cp:lastModifiedBy>User</cp:lastModifiedBy>
  <cp:lastPrinted>2017-06-01T13:04:00Z</cp:lastPrinted>
  <dcterms:modified xsi:type="dcterms:W3CDTF">2020-10-01T08:44:00Z</dcterms:modified>
  <cp:revision>2</cp:revision>
  <dc:subject/>
  <dc:title/>
</cp:coreProperties>
</file>