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Рождестве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лж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ind w:left="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15.07.2020 г.                                                                                                       № 24                                           </w:t>
      </w:r>
    </w:p>
    <w:p>
      <w:pPr>
        <w:pStyle w:val="Normal"/>
        <w:spacing w:before="0" w:after="0"/>
        <w:ind w:right="255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firstLine="709"/>
        <w:jc w:val="center"/>
        <w:rPr/>
      </w:pPr>
      <w:r>
        <w:rPr>
          <w:sz w:val="24"/>
          <w:szCs w:val="24"/>
        </w:rPr>
        <w:t>Об утверждении порядка взаимодействия администрации Рождественского сельского поселения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pacing w:before="0" w:after="0"/>
        <w:ind w:right="255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5.02.2018 № 15-ФЗ «О внесении изменений в отдельные законодательные акты Российской Федерации по вопросам добровольчества (волонтерства)»,  </w:t>
      </w:r>
    </w:p>
    <w:p>
      <w:pPr>
        <w:pStyle w:val="Normal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sz w:val="24"/>
          <w:szCs w:val="24"/>
        </w:rPr>
        <w:t>Утвердить Порядок взаимодействия администрации Рождественского сельского поселения с организаторами добровольческой (волонтерской) деятельности, добровольческими (волонтерскими) организациям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Настоящее решение  вступает в силу с момента официального обнародования на стендах администрации  ,в соответствии с частью 11 статьи 37 Устава Рождественского сельского поселения и подлежит опубликованию на официальном сайте администрации Рождестве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Рождественского сельского поселения                                  Н.В. Нагорнов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Администрации Рождественского                                                    сельского поселения</w:t>
        <w:tab/>
        <w:t xml:space="preserve">  от 15.07.2020 г. №2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взаимодействия администрации  Рождественского сельского поселения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бщие поло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стоящий Порядок взаимодействия администрации Рождественского сельского поселения с организаторами добровольческой (волонтерской) деятельности, добровольческими (волонтерскими) организациями (далее – Порядок) регулирует общественные отношения, возникающие в связи с осуществлением добровольческой (волонтерской) деятельности на территории муниципального образования Рождественского сельского поселения, и направлен на развитие, поддержку и популяризацию добровольческой (волонтерской) деятельности на территории муниципального образования Рождестве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</w:t>
        <w:tab/>
        <w:t>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1 статьи 2 Федерального закона от 11.08.2005 № 135-ФЗ "О благотворительной деятельности и добровольчестве (волонтерстве)" (далее – закон 135-ФЗ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</w:t>
        <w:tab/>
        <w:t>Добровольцы (волонтеры) – физические лица, осуществляющие добровольческую (волонтерскую) деятельность в целях, указанных в пункте 1 статьи 2 закона 135-ФЗ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</w:t>
        <w:tab/>
        <w:t>Организаторы добровольческой (волонтерской) деятельности –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Добровольческая (волонтерская)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ункте 1 статьи 2 закона 135-ФЗ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 </w:t>
      </w:r>
    </w:p>
    <w:p>
      <w:pPr>
        <w:pStyle w:val="Normal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 и задачи взаимодействия администрации Рождественского сельского поселения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>6.</w:t>
        <w:tab/>
        <w:t>Основная цель организации взаимодействия администрации муниципального образования Рождественского сельского поселения с организаторами добровольческой (волонтерской) деятельности, добровольческими (волонтерскими) организациями – создать условия для развития и распространения добровольческой (волонтерской) деятельности на территории Рождественского сельского поселе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Задачи взаимодействия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  <w:tab/>
        <w:t xml:space="preserve">Обеспечение эффективного партнерского сотрудничества муниципального образования Рождественского  сельского поселения с организаторами добровольческой (волонтерской) деятельности, добровольческими (волонтерскими) организациями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 xml:space="preserve">Содействие в работе организаторам добровольческой (волонтерской) деятельности, добровольческим (волонтерскими) организация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Принципы взаимодейств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b/>
          <w:sz w:val="24"/>
          <w:szCs w:val="24"/>
        </w:rPr>
        <w:t>администрации Рождестве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>8.</w:t>
        <w:tab/>
        <w:t>Взаимодействие администрации Рождественского  сельского поселения с организаторами добровольческой (волонтерской) деятельности, добровольческими (волонтерскими) организациями основывается на принципах партнерского сотрудничества, добровольного взаимодействия, взаимного контроля и ответственности сторон за выполнение принятых обязательст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>9.</w:t>
        <w:tab/>
        <w:t xml:space="preserve">В целях реализации настоящего Порядка: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- под партнерским сотрудничеством понимают совместное решение определенных задач, направленных на достижение общих целей, администрацией Рождественского сельского поселения с организаторами добровольческой (волонтерской) деятельности, добровольческими (волонтерскими) организациями на равных правах и условиях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- под добровольным взаимодействием понимают взаимодействие администрации Рождественского сельского поселения с организаторами добровольческой (волонтерской) деятельности, добровольческими (волонтерскими) организациями на добровольных начал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- под взаимным контролем понимают контроль за исполнением обязательств, принятых администрацией Рождественского  сельского поселения, организаторами добровольческой (волонтерской) деятельности, добровольческими (волонтерскими)организациями, в рамках партнерского сотрудничества со стороны всех участ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- под ответственностью сторон за выполнение принятых обязательств понимают  ответственность администрации Рождественского  сельского поселения, организаторов добровольческой (волонтерской) деятельности, добровольческих (волонтерских) организаций по обязательствам в рамках осуществления партнерского сотрудничества. 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взаимодействия администрации Рождественского сельского поселения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Взаимодействие администрации Рождественского сельского поселения с организаторами добровольческой (волонтерской) деятельности, добровольческими (волонтерскими) организациями может быть инициировано каждой из сторон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С целью организации взаимодействия одна из сторон формирует предложение о сотрудничеств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Предложение о сотрудничестве включает официальное юридическое название организации, сведения о государственной регистрации, перечень видов деятельности с их описанием, описание предлагаемого социального проекта, программы или иного вида благотворительной деятельности, ФИО и контакты руководителя организации и ответственного исполнителя, адрес официального сайта в сети "Интернет"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Предложение по организации сотрудничества рассматривается соответствующей стороной в течение 20 (двадцати) рабочих дней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По результатам рассмотрения предложения о сотрудничестве выносится решение о согласовании намерений или отказ, которые оформляются в письменном вид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Основные формы взаимодействия администрации Рождественского  сельского поселения с организаторами добровольческой (волонтерской) деятельности, добровольческими (волонтерскими) организациями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ационное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сультационно-методическое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овместная организация и проведение мероприятий, 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работка нормативных правовых актов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Конкретные формы сотрудничества, а также виды благотворительной деятельности определяются договором о сотрудничестве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Договор о сотрудничестве заключается в течение 14 (четырнадцати) рабочих дней от даты согласования предложения о сотрудничеств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 xml:space="preserve">Договор о сотрудничестве, заключаемый муниципальным предприятием,  учреждением с организаторами добровольческой (волонтерской) деятельности, добровольческими (волонтерскими) организациями, направляется на согласование </w:t>
        <w:br/>
        <w:t>в администрацию Рождественского  сельского поселен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 xml:space="preserve">Должностное лицо администрации ответственное за  взаимодействие с организаторами добровольческой (волонтерской) деятельности, добровольческими (волонтерскими) организациями ведет учет заключенных договоров о сотрудничестве и реализуемых социальных проектов и программ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49:00Z</dcterms:created>
  <dc:creator>station252</dc:creator>
  <dc:description/>
  <dc:language>en-US</dc:language>
  <cp:lastModifiedBy>User</cp:lastModifiedBy>
  <cp:lastPrinted>2019-06-28T10:51:00Z</cp:lastPrinted>
  <dcterms:modified xsi:type="dcterms:W3CDTF">2020-07-15T08:49:00Z</dcterms:modified>
  <cp:revision>2</cp:revision>
  <dc:subject/>
  <dc:title/>
</cp:coreProperties>
</file>