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259715</wp:posOffset>
                </wp:positionV>
                <wp:extent cx="1382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1.6pt;mso-wrap-distance-left:9.05pt;mso-wrap-distance-right:9.05pt;mso-wrap-distance-top:0pt;mso-wrap-distance-bottom:0pt;margin-top:20.45pt;mso-position-vertical-relative:text;margin-left:123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243840</wp:posOffset>
                </wp:positionV>
                <wp:extent cx="7315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9.2pt;mso-position-vertical-relative:text;margin-left:332.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6616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pt;mso-wrap-distance-left:9.05pt;mso-wrap-distance-right:9.05pt;mso-wrap-distance-top:0pt;mso-wrap-distance-bottom:0pt;margin-top: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.11.2021 </w:t>
        <w:tab/>
        <w:tab/>
        <w:t xml:space="preserve">                                        </w:t>
        <w:tab/>
        <w:t xml:space="preserve">                №  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главных администраторов источников финансирования дефицита бюджета Рождественского сельского поселения Приволжского муниципального района, порядка и сроков внесения изменений в перечень главных администраторов источников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60.2 Бюджетного кодекса Российской Федерации, Постановлением Правительства Российской Федерации от 16.09.2021 №156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Times New Roman" w:ascii="Times New Roman" w:hAnsi="Times New Roman"/>
          <w:sz w:val="24"/>
          <w:szCs w:val="24"/>
        </w:rPr>
        <w:t>», администрация Рождественского сельского поселения Приволжского муниципального района 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главных администраторов источников финансирования дефицита бюджета Рождественского сельского поселения Приволжского муниципального района (Приложение 1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орядок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ждественского сельского поселения Приволжского муниципального района (Приложение 2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рименяется к правоотношениям, возникающим при составлении и исполнении бюджета Рождественского сельского поселения Приволж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администрации Рождественского сельского поселения Приволж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Н.В.Нагор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Рождественского сельского поселения Приволжского муниципальн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 2021 № 4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финансирования дефицита бюджета Рождественского сельского поселения Приволжского муниципального района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5103"/>
      </w:tblGrid>
      <w:tr>
        <w:trPr>
          <w:trHeight w:val="36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и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17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ождеств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прочих остатков денежных средств бюджетов сельских поселен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Рождественского сельского поселения Приволжского муниципальн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 2021 № 4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 сельского поселения Привол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определяет порядок и сроки внесения изменений в перечни главных администраторов источников финансирования дефицита бюджета Рождественского сельского поселения Приволжского муниципального района (далее – Перечень, местный бюдже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о внесению изменений в перечень направляются в администрацию Рождественского сельского поселения Приволжского муниципального района (далее – администрация) органами местного самоуправления, органами местной администрации, осуществляющими бюджетные полномочия главных администраторов источников финансирования дефицита местного бюджета (далее – главный администратор, пред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редложений главных администраторов осуществляется в течение 10-ти рабочих дней со дня их поступ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итогам рассмотрения предложений главных администраторов администрация в срок, установленный пунктом 3 настоящего Поряд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роект постановления администрации Рождественского сельского поселения Приволжского муниципального район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главному администратору копию утвержденного постановления администрации Рождественского сельского поселения Приволж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3:00Z</dcterms:created>
  <dc:creator>user48n2</dc:creator>
  <dc:description/>
  <cp:keywords/>
  <dc:language>en-US</dc:language>
  <cp:lastModifiedBy>User</cp:lastModifiedBy>
  <cp:lastPrinted>2021-11-19T11:07:00Z</cp:lastPrinted>
  <dcterms:modified xsi:type="dcterms:W3CDTF">2021-11-19T08:07:00Z</dcterms:modified>
  <cp:revision>3</cp:revision>
  <dc:subject/>
  <dc:title/>
</cp:coreProperties>
</file>