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ЖДЕСТВЕНСКОГО СЕЛЬСКОГО ПОСЕЛ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ВОЛЖСКОГО МУНИЦИПАЛЬНОГО РАЙОНА ИВАНОВ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 ноября 2021 года                                                                № 4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нарушений требований в сфере благоустройства на территории Рождествен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7 Федеральный закон от 23.06.2016 № 182-ФЗ «Об основах системы профилактики правонарушений в Российской Федерации», частью 1 статьи 8.2 Федерального закона от 26.12.2006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с целью предупреждения нарушений юридическими лицами, индивидуальными предпринимателями и гражданами требований в сфере </w:t>
      </w:r>
      <w:r>
        <w:rPr>
          <w:rFonts w:eastAsia="Times New Roman" w:cs="Times New Roman" w:ascii="Times New Roman" w:hAnsi="Times New Roman"/>
          <w:sz w:val="24"/>
          <w:szCs w:val="24"/>
        </w:rPr>
        <w:t>благоустройства, в том числе требований к созданию, содержанию, развитию объектов и элементов благоустройства, расположенных на территории Рождественского сельского поселения Приволжского муниципального райо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 у</w:t>
      </w:r>
      <w:r>
        <w:rPr>
          <w:rFonts w:cs="Times New Roman" w:ascii="Times New Roman" w:hAnsi="Times New Roman"/>
          <w:sz w:val="24"/>
          <w:szCs w:val="24"/>
        </w:rPr>
        <w:t>странения причин, факторов и условий, способствующих нарушениям требований по обеспечению чистоты, порядка и благоустройства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ую Программу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рофилактики нарушений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фере благоустройств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а территории Рождественского сельского поселения Приволжского муниципального района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ождественского сельского поселения Приволжского муниципального района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своевременное выполнение Программы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рофилактики нарушений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фере благоустройств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а территории Рождественского сельского поселения Приволжского муниципального района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ождественского сельского поселения Приволжского муниципального района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стить утвержденную Программу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рофилактики нарушений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фере благоустройств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а территории Рождественского сельского поселения Приволжского муниципального района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    Контроль за выполнением настоящего распоряжения возложить                        на зам. главы администрации Рождественского сельского поселения Приволжского муниципального района  Круглову Е.С.</w:t>
      </w:r>
    </w:p>
    <w:p>
      <w:pPr>
        <w:pStyle w:val="ListParagraph"/>
        <w:spacing w:lineRule="atLeast" w:line="100" w:before="0" w:after="0"/>
        <w:ind w:left="106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ождественского сельского поселения :                     Н.В. Нагор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 от  11 ноября 2021 г.</w:t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профилактики нарушений требова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фере благоустройств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на территории Рождественского сельского поселения Приволжского муниципальн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96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735"/>
      </w:tblGrid>
      <w:tr>
        <w:trPr>
          <w:trHeight w:val="96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именование ответственного органа местного самоуправлен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Администрация Рождественского сельского поселения Приволжского муниципального района Ивановской области                                                                                                                   </w:t>
            </w:r>
          </w:p>
        </w:tc>
      </w:tr>
      <w:tr>
        <w:trPr>
          <w:trHeight w:val="79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рок начала и окончания программы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2 г-31.12.2024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общей обстановки в сфере благоустройст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1432" w:hRule="atLeast"/>
        </w:trPr>
        <w:tc>
          <w:tcPr>
            <w:tcW w:w="97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ся анализ осуществления муниципального контроля в сфере благоустройства на территории Рождественского сельского поселения Приволжского муниципального района .</w:t>
            </w:r>
          </w:p>
          <w:p>
            <w:pPr>
              <w:pStyle w:val="Normal"/>
              <w:spacing w:lineRule="atLeast" w:line="100" w:before="0" w:after="0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ого сельского поселения Приволжского муниципального района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, являются: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формировано понимание исполнения требований в сфере благоустройства у подконтрольных субъектов;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обходимость дополнительного информирования подконтрольных субъектов по вопросам соблюдения требований в сфере благоустройства;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 Цели и задачи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298"/>
      </w:tblGrid>
      <w:tr>
        <w:trPr>
          <w:trHeight w:val="1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упреждение и профилактика 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правил благоустр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юридическими лицами, индивидуальными предпринимателями, гражданами. 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благоустройства, соблюдения чистоты и порядка.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твращение угрозы безопасности жизни и здоровья людей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tLeast" w:line="100" w:before="0" w:after="0"/>
              <w:ind w:left="33" w:right="247" w:first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доли хозяйствующих субъектов, соблюд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в сфере благоустр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36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36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илактика нарушений, посягающих на общественный порядок и общественную безопасность.</w:t>
            </w:r>
          </w:p>
          <w:p>
            <w:pPr>
              <w:pStyle w:val="Normal"/>
              <w:spacing w:lineRule="atLeast" w:line="100" w:before="0" w:after="0"/>
              <w:ind w:firstLine="36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илактика нарушений в сфере благоустройства, содержания объектов и производства работ на территории Рождественского сельского поселения Приволжского муниципального района .</w:t>
            </w:r>
          </w:p>
          <w:p>
            <w:pPr>
              <w:pStyle w:val="Normal"/>
              <w:spacing w:lineRule="atLeast" w:line="10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здание системы консультирования и информирования подконтрольных субъектов.</w:t>
            </w:r>
          </w:p>
          <w:p>
            <w:pPr>
              <w:pStyle w:val="Normal"/>
              <w:spacing w:lineRule="atLeast" w:line="10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833"/>
        <w:gridCol w:w="1042"/>
        <w:gridCol w:w="1097"/>
        <w:gridCol w:w="1044"/>
      </w:tblGrid>
      <w:tr>
        <w:trPr>
          <w:trHeight w:val="525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Целевые показатели программы и их значения по годам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78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11" w:right="111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843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рофилактических мероприятий в контрольной деятель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Рождественского сельского посе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(в ед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ind w:left="105" w:right="10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ероприятий по информированию населения об требованиях в сфере благоустройства,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 Перечень профилактических мероприятий, осуществляемых для достижения целей и выполнения задач Программ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иды и формы профилактических мероприятий:</w:t>
      </w:r>
    </w:p>
    <w:tbl>
      <w:tblPr>
        <w:tblW w:w="98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шения задачи по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профилактике нарушений требований в сфере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ождественского сельского поселения Приволжского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существлять такие виды профилактических мероприятий, ка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относительно процедур контроля, в том числе размещение в открытых источниках описаний процессов проведения (административных процедур) контроль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8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отрение жалоб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8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обзоров типовых нарушений требований в сфере благоустройства в сети Интерн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8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 по разъяснению требований в сфере благо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8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обсуждений результатов правоприменительной практики совместно с представителями общественности и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808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еопределённого круга подконтрольных субъектов по ис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еречень мероприятий, проводимых администрацией Рождественского сельского поселения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  <w:vAlign w:val="center"/>
          </w:tcPr>
          <w:p>
            <w:pPr>
              <w:pStyle w:val="Consplusnormal1"/>
              <w:spacing w:lineRule="auto" w:line="276" w:before="0" w:after="0"/>
              <w:ind w:left="720" w:right="0" w:hanging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Администрация Рождественского сельского поселения  осуществляет: 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у руководств по соблюдению требований в сфере благоустройства,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жалоб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у руководств по соблюдению требований в сфере благоустройства с описанием способов их недопущения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подготовку ежегодного анализа и обобщения практики осуществления муниципального контроля за выполнением требований в сфере благоустройства, классификацию причин и условий возникновения нарушений требований в сфере благоустройства с размещением на официальном сайте Рождественского сельского поселения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результатов соответствующих обобщений, в том числе с указанием наиболее часто встречающихся причин нарушений требований в сфере благоустройства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Рождественского сельского поселения описаний процессов проведения контрольных мероприятий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Рождественского сельского поселения перечней муниципальных нормативных правовых актов по благоустройству или их отдельных частей, а также текстов соответствующих нормативных правовых актов и нормативных документов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 информирование органов власти, органов местного самоуправления, организаций, бизнес-сообществ,  граждан по вопросам соблюдения требований по благоустройству посредством:</w:t>
            </w:r>
          </w:p>
          <w:p>
            <w:pPr>
              <w:pStyle w:val="Consplusnormal1"/>
              <w:spacing w:lineRule="auto" w:line="276" w:before="0" w:after="0"/>
              <w:ind w:left="72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публикования руководств по соблюдению требований в сфере благоустройства,</w:t>
            </w:r>
          </w:p>
          <w:p>
            <w:pPr>
              <w:pStyle w:val="Consplusnormal1"/>
              <w:spacing w:lineRule="auto" w:line="276" w:before="0" w:after="0"/>
              <w:ind w:left="72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дение семинаров по разъяснению требований в сфере благоустройства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ет размещение руководств по соблюдению требований в сфере благоустройства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 информирование неопределенного круга лиц по вопросам исполнения требований в сфере благоустройства ( подготовка материалов для социальной наружной рекламы, социальных сетей, и др.)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осмотров и обследований в отношении подконтрольных субъектов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езонных профилактических мероприятий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предостережений о недопустимости нарушения требований в сфере благоустройства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еречня ответов на наиболее часто задаваемые вопросы, касающихся соблюдения требований в сфере благоустройства и процессов проведения (административных процедур) контрольных мероприятий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лан-график профилактических мероприят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-график профилактических мероприятий Программы расположе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 Приложении №1.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Раздел 4. Порядок управления Програм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084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уководитель Программы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ождественского сельского поселен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оординатор Программы - ответственный за организацию и проведение профилактических мероприяти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Администрация Рождественского сельского поселен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олжностные лица , ответственные за реализацию Программы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Смирнова Е.В.- инспектор администрации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дрес фактического места нахождения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вановская область, Приволжский район, с. Рождествено, ул. Центральная, д. 2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8 (493 39) 2 01 91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дрес электронной почты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dmrogl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официального интернет-сайта: </w:t>
            </w:r>
          </w:p>
          <w:p>
            <w:pPr>
              <w:pStyle w:val="ListParagraph"/>
              <w:spacing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dmrog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419" w:footer="1134" w:bottom="1559"/>
          <w:pgNumType w:fmt="decimal"/>
          <w:formProt w:val="false"/>
          <w:textDirection w:val="lrTb"/>
          <w:docGrid w:type="default" w:linePitch="600" w:charSpace="36864"/>
        </w:sect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, утвержденной постановлением администрации Рождественского сельского поселения</w:t>
      </w:r>
    </w:p>
    <w:p>
      <w:pPr>
        <w:pStyle w:val="Normal"/>
        <w:spacing w:lineRule="atLeast" w:line="10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 от «11» ноября 2021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проведения профилактических мероприят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администрации Рождествен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tbl>
      <w:tblPr>
        <w:tblW w:w="14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8"/>
        <w:gridCol w:w="3827"/>
        <w:gridCol w:w="2559"/>
        <w:gridCol w:w="2436"/>
        <w:gridCol w:w="2825"/>
        <w:gridCol w:w="10"/>
      </w:tblGrid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формы профилактического мероприят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иодичность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профилактического мероприят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, объекта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профилактического мероприятия</w:t>
            </w:r>
          </w:p>
        </w:tc>
      </w:tr>
      <w:tr>
        <w:trPr>
          <w:trHeight w:val="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нформированию подконтрольных субъектов по вопросам соблюдения требований в сфере благоустройства, разъяснения административных процедур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ительная работа относительно процедур контроля, в том числе размещение в открытых источниках описаний процессов проведения (административных процедур) контроль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(комментарии) требований в сфере благоустройства в письменном вид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в сети Интернет Рождественского сельского посел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айтах в сети Интернет общественных и иных организаци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омещ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де листовок, флаеров, брошюр, тематических (отраслевых) руководств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бщественных местах в виде листовок и брошюр, тематических (отраслевых) руководств, других печатных материало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 внесении изменений в муниципальные нормативные правовые акты по благоустройству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формировании обзора обобщения и анализа правоприменительной практики Рождествен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жеквартально)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, индивидуальные предприниматели, граждане, являющиеся собственниками (правообладателями) объектов благоустройства, расположенных на территории Рождественского сельского поселения Приволжского муниципального района 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равовой безграмотности, отсутствие правового нигилизма среди подконтрольных субъектов, однозначное понимание требований в сфере благоустройства подконтрольными субъектами. </w:t>
            </w:r>
          </w:p>
        </w:tc>
      </w:tr>
      <w:tr>
        <w:trPr>
          <w:trHeight w:val="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ие жалоб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рядка исполнения требований в сфере благоустрой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, индивидуальные предприниматели, граждане, являющиеся собственниками (правообладателями) объектов благоустройства, расположенных на территории Рождествен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равовой безграмотности, отсутствие правового нигилизма среди подконтрольных субъектов, однозначное понимание требований в сфере благоустройства подконтрольными субъектами. </w:t>
            </w:r>
          </w:p>
        </w:tc>
      </w:tr>
      <w:tr>
        <w:trPr>
          <w:trHeight w:val="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убликование обзоров типовых нарушений требований в сфере благоустройства в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зора типовых нарушений требований в сфере благоустройства и размещение обзора на официальном интернет-сайте Рождественского сельского посе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формировании обзора обобщения и анализа правоприменительной практики органов контроля Рождественского сельского поселения Приволжского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, индивидуальные предприниматели, граждане, являющиеся собственниками (правообладателями) объектов благоустройства, расположенных на территории Рождественского сельского поселения Приволжского муниципального района 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равовой безграмотности, отсутствие правового нигилизма среди подконтрольных субъектов, однозначное понимание требований в сфере благоустройства подконтрольными субъектами. </w:t>
            </w:r>
          </w:p>
        </w:tc>
      </w:tr>
      <w:tr>
        <w:trPr>
          <w:trHeight w:val="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доклада по результатам правоприменительной практики администрации Рождественск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доклада с руководством по соблюдению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и проведение публичных обсуждений результатов правоприменительной практики органов контроля, 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гласно утвержденного Плана-графика проведения публичных обсуждений Рождествен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лендарный год, размещенного в официальном интернет-сайте)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, индивидуальные предприниматели, граждане, являющиеся собственниками (правообладателями) объектов благоустройства, расположенных на территории Рождественского сельского поселения Приволжского муниципального района 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авовой безграмотности, отсутствие правового нигилизма среди подконтрольных субъектов, однозначное понимание требований в сфере благоустройства подконтрольными субъектами, повышение уровня информированности подконтрольных субъектов по вопросам соблюдения требований в сфере благоустройства.</w:t>
            </w:r>
          </w:p>
        </w:tc>
      </w:tr>
      <w:tr>
        <w:trPr>
          <w:trHeight w:val="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08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еминаров, по разъяснению требований в сфере благо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по разъяснению требований в сфере благоустрой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, являющиеся собственниками (правообладателями) объектов благоустройства, расположенных на территории Рождествен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равовой безграмотности, отсутствие правового нигилизма среди подконтрольных субъектов, однозначное понимание требований в сфере благоустройства подконтрольными субъектами. </w:t>
            </w:r>
          </w:p>
        </w:tc>
      </w:tr>
      <w:tr>
        <w:trPr>
          <w:trHeight w:val="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убличных обсуждений результатов правоприменительной практики совместно с представителями общественности и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убличных обсуждений результатов правоприменительной практики органов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докла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гласно утвержденного Плана-графика проведения публичных обсуждений Рождествен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лендарный год, размещенного в официальном интернет-сайте)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, индивидуальные предприниматели, граждане, являющиеся собственниками (правообладателями) объектов благоустройства, расположенных на территории Рождественского сельского поселе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равовой безграмотности, отсутствие правового нигилизма среди подконтрольных субъектов, однозначное понимание требований в сфере благоустройства подконтрольными субъектами. </w:t>
            </w:r>
          </w:p>
        </w:tc>
      </w:tr>
      <w:tr>
        <w:trPr>
          <w:trHeight w:val="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ирование неопределённого круга подконтрольных субъектов по исполнения требований в сфере благоустрой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ведение до сведения населения Рождественского сельского поселения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в сфере благоустройст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а также руководств по соблю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в сфере благоустройст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убликация материала для социальных сет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иного мероприят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, функционирующие на территории Рождественского сельского посе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фициальный интернет-сайт Рождественского сельского поселения, информирование через социальные сети в сети «Интернет»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авовой безграмотности, отсутствие правового нигилизма среди подконтрольных субъектов,  информированность подконтрольных субъектов по вопросам соблюдения требований в сфере благоустройства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1624" w:leader="none"/>
        </w:tabs>
        <w:spacing w:lineRule="atLeast" w:line="100" w:before="0" w:after="0"/>
        <w:ind w:left="9639" w:right="-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42" w:top="709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5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bidi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bidi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  <w:lang w:bidi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bidi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2">
    <w:name w:val="Основной текст 2 Знак"/>
    <w:qFormat/>
    <w:rPr>
      <w:rFonts w:ascii="Calibri" w:hAnsi="Calibri" w:eastAsia="Calibri" w:cs="Calibri"/>
      <w:sz w:val="26"/>
      <w:szCs w:val="2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выноски Знак"/>
    <w:qFormat/>
    <w:rPr>
      <w:rFonts w:ascii="Calibri" w:hAnsi="Calibri" w:cs="Calibri"/>
      <w:sz w:val="18"/>
      <w:szCs w:val="18"/>
    </w:rPr>
  </w:style>
  <w:style w:type="character" w:styleId="Linenumber">
    <w:name w:val="lin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360" w:right="0" w:hanging="0"/>
    </w:pPr>
    <w:rPr>
      <w:rFonts w:ascii="Calibri" w:hAnsi="Calibri" w:eastAsia="Calibri" w:cs="Calibri"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Calibri" w:hAnsi="Calibri" w:eastAsia="Calibri" w:cs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Знак Знак1 Знак Знак Знак Знак"/>
    <w:basedOn w:val="Normal"/>
    <w:qFormat/>
    <w:pPr>
      <w:numPr>
        <w:ilvl w:val="0"/>
        <w:numId w:val="0"/>
      </w:numPr>
      <w:spacing w:lineRule="exact" w:line="240"/>
      <w:ind w:left="0" w:right="0"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rmal1">
    <w:name w:val="consplus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3:00Z</dcterms:created>
  <dc:creator>Новикова Ольга Юрьевна</dc:creator>
  <dc:description/>
  <dc:language>en-US</dc:language>
  <cp:lastModifiedBy>User</cp:lastModifiedBy>
  <cp:lastPrinted>2018-11-21T12:48:00Z</cp:lastPrinted>
  <dcterms:modified xsi:type="dcterms:W3CDTF">2021-11-18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