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ОЖДЕСТВ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Л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11.2021 г.                                                                               №  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гнозе социально-экономического развития Рождественского сельского поселения на 2022 год и плановый период 2023 и 2024 годов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Рассмотрев основные показатели социально-экономического развития  поселения за 9 месяцев 2021 г. (приложение №1), представляемые для разработки прогноза социально-экономического развития Рождественского сельского поселения на 2022 год и плановый период 2023 и 2024 годов администрация Рождественского сельского поселения Приволжского муниципального района Ивановской области постановляет</w:t>
      </w:r>
      <w:r>
        <w:rPr>
          <w:b/>
          <w:color w:val="000000"/>
          <w:sz w:val="28"/>
        </w:rPr>
        <w:t>:</w:t>
      </w:r>
    </w:p>
    <w:p>
      <w:pPr>
        <w:pStyle w:val="TextBody"/>
        <w:ind w:left="63" w:hanging="0"/>
        <w:jc w:val="both"/>
        <w:rPr>
          <w:sz w:val="28"/>
          <w:szCs w:val="28"/>
        </w:rPr>
      </w:pPr>
      <w:r>
        <w:rPr>
          <w:color w:val="000000"/>
          <w:sz w:val="28"/>
        </w:rPr>
        <w:t>1.​ Утвердить прогноз социально-экономического развития Рождественского сельского поселения Приволжского муниципального района Ивановской области на 2022 год и плановый период 2023 и 2024 годов.</w:t>
      </w:r>
      <w:r>
        <w:rPr>
          <w:color w:val="000000"/>
          <w:sz w:val="28"/>
          <w:szCs w:val="28"/>
        </w:rPr>
        <w:t>( приложение №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ственского сельского  поселения:                                     Н.В. Нагор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10:00Z</dcterms:created>
  <dc:creator>Admin</dc:creator>
  <dc:description/>
  <cp:keywords/>
  <dc:language>en-US</dc:language>
  <cp:lastModifiedBy>User</cp:lastModifiedBy>
  <cp:lastPrinted>2021-11-19T11:54:00Z</cp:lastPrinted>
  <dcterms:modified xsi:type="dcterms:W3CDTF">2021-11-19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