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ЖДЕСТВЕНСКОГО СЕЛЬСКОГО ПОСЕЛЕНИЯ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ОЛЖСКОГО МУНИЦИПАЛЬНОГО РАЙОНА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СКОЙ ОБЛАСТИ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октября 2021 года                                                                                № 37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рах пожарной безопасности на территории Рождественского сельского поселения в осенне-зимний пожароопасный период 2021-2022 годов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наступлением осенне-зимнего пожароопасного периода, администрация Рождественского сельского посел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пожарной безопасности на осенне-зимний период 2021-2022 годов на территории Рождественского сельского поселения. (Приложение 1)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овать распространение в местах пребывания людей брошюр и листовок, информирующих граждан о мерах пожарной безопасности и действиях в случае возникновения пожара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 опасных граждан по территории Рождественского сельского поселения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сти проверку состояния источников противопожарного водоснабжения. Принять меры к  подготовке необходимых материалов по устройству незамерзающих прорубей на водоемах, а также обеспечению подъездов к ним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уществлять контроль за расчисткой дорог в зимнее время, повысить требовательность к своевременной расчистке дорог от снега к населенным пунктам и по улицам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ождественского сельского поселения:                           Н.В. Нагорнова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2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ождественского сельского поселения</w:t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21 № 37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обеспечению пожарной безопасности на осенне-зимний период 2021 – 2022 годы на территории   Рождествен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00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8"/>
        <w:gridCol w:w="5381"/>
        <w:gridCol w:w="1559"/>
        <w:gridCol w:w="2268"/>
      </w:tblGrid>
      <w:tr>
        <w:trPr>
          <w:trHeight w:val="59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администраци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работу по распространению листовок в местах массового пребывания людей (магазины, почтовые отделения, колодцы и т.п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всего периода по мере необходим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администраци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населением по вопросам разъяснения требований пожарной безопасности в жилье и порядка действий в случае возникновения пожара (с. Рождествено,д. Щербинино, с. Сараево,с. Васильчинино,д. Федорище идр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главы администрации, по согласованию представ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орректировать порядок вызова экстренных служб в населенных пунктах, не имеющих телефонной связ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администраци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янва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администрации, по согласованию с начальником 9 ПСЧ по охране Приволжского района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стояния источников противопожарного водоснабжения на территории поселения. Принять меры по  устройству незамерзающих прорубей на водоёмах, а также обеспечению подъездов к ни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администрации, руководители предприятий и организаций, по согласова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ачальником 9 ПСЧ по охране Приволжского района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ить проверку готовности помещения пункта временного размещения (ПВР) для приема, размещения и отдыха эвакуированны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администраци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янва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зам.главы администрации,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асчисткой дорог и подъездных пут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, январь - ма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доведение до жителей Рождественского сельского поселения через официальный сайт администрации в сети «Интернет», встречи с жителями  по выполнению требований Правил противопожарного режима, утвержденных Постановлением Правительства Российской Федерации от 25.04.2012 № 390 «О противопожарном режиме» и Инструкции по безопасному использованию газа при удовлетворении коммунально-бытовых нужд, утвержденной Приказом Минстроя России от 05.12.2017 № 1614/пр «Об утверждении Инструкции по безопасному использованию газа при удовлетворении коммунально-бытовых нужд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зам.главы админ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6:00Z</dcterms:created>
  <dc:creator>Rojdestvenno</dc:creator>
  <dc:description/>
  <dc:language>en-US</dc:language>
  <cp:lastModifiedBy>User</cp:lastModifiedBy>
  <cp:lastPrinted>2021-11-24T09:35:00Z</cp:lastPrinted>
  <dcterms:modified xsi:type="dcterms:W3CDTF">2021-11-24T06:36:00Z</dcterms:modified>
  <cp:revision>2</cp:revision>
  <dc:subject/>
  <dc:title/>
</cp:coreProperties>
</file>