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4"/>
          <w:szCs w:val="24"/>
        </w:rPr>
        <w:t>АДМИНИСТРАЦИЯ  РОЖДЕСТВЕНСКОГО СЕЛЬСКОГО ПОСЕЛЕНИЯ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ПРИВОЛЖСКОГО МУНИЦИПАЛЬНОГО РАЙОНА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09.2021 г.                                                                            №3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утверждении перечня Муниципальных программ, финансируемых из бюджета Рождественского сельского поселения в 2022 году и плановый период 2023 и 2024 годов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Бюджетным Кодексом Российской Федерации, Положением о бюджетном процессе в Рождественском сельском поселении, утвержденного Решением Совета Рождественского сельского поселения № 24 от 11.10.2018 г. (в редакции решения № 2 от 28.02.2019года), постановления администрации </w:t>
      </w:r>
      <w:r>
        <w:rPr>
          <w:bCs/>
          <w:sz w:val="24"/>
          <w:szCs w:val="24"/>
        </w:rPr>
        <w:t>от 25.01.2014 г. № 2 «О муниципальных целевых программах в Рождественском сельском поселении»», администрация Рождественского сельского поселения</w:t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Утвердить перечень муниципальных программ, финансируемых из бюджета Рождественского сельского поселения в 2022 году и плановый период 2023 и 2024 годов (прилагается).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.Настоящее постановление вступает в силу со дня его подписания и подлежит размещению на официальном сайте администрации Рождественского сельского поселе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Рождеств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</w:t>
        <w:tab/>
        <w:tab/>
        <w:tab/>
        <w:tab/>
        <w:t>Н.В.Нагор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УТВЕЖДЕН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Рождестве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10.09.2021 г. № 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программ, финансируемых из бюджета Рождественского сельского поселения в 2022 году и плановый период 2023 и 2024 год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Муниципальная программа «Социально-экономического развитие Рождественского сельского поселения Приволжского муниципального района на 2022-2024 годы» включает в себя следующие под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дпрограмма «Повышение эффективности местного самоуправления в Рождественском сельском поселении на 2022-2024 год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дпрограмма «Управление муниципальным имуществом и земельными ресурсами Рождественского сельского поселения на 2022-2024год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дпрограмма «Пожарная безопасность и защита населения и территории населенных пунктов Рождественского сельского поселения от чрезвычайных ситуаций на 2022-2024год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программа «Комплексное благоустройство территории Рождественского сельского поселения на 2022-2024год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программа «Развитие культуры и библиотечного обслуживания населения Рождественского сельского поселения на 2022-2024годы»;</w:t>
      </w:r>
    </w:p>
    <w:p>
      <w:pPr>
        <w:pStyle w:val="Normal"/>
        <w:jc w:val="both"/>
        <w:rPr/>
      </w:pPr>
      <w:r>
        <w:rPr>
          <w:sz w:val="24"/>
          <w:szCs w:val="24"/>
        </w:rPr>
        <w:t>- подпрограмма «Праздничные и иные зрелищные мероприятия в Рождественском сельском поселении на 2022-2024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Муниципальная программа </w:t>
      </w:r>
      <w:r>
        <w:rPr>
          <w:b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и поддержка малого и среднего предпринимательства в Рождественском сельском поселении Приволжского муниципального района на 2021-2023годы».</w:t>
      </w: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 Муниципальная 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на 2021-2023годы».</w:t>
      </w:r>
    </w:p>
    <w:p>
      <w:pPr>
        <w:pStyle w:val="Normal"/>
        <w:widowControl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4.</w:t>
      </w:r>
      <w:r>
        <w:rPr>
          <w:sz w:val="24"/>
          <w:szCs w:val="24"/>
        </w:rPr>
        <w:t xml:space="preserve"> Муниципальная   программа «Энергосбережение и повышение энергетической эффективности на территории Рождественского сельского поселения на 2021-2023годы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42:00Z</dcterms:created>
  <dc:creator>Администрация</dc:creator>
  <dc:description/>
  <dc:language>en-US</dc:language>
  <cp:lastModifiedBy>User</cp:lastModifiedBy>
  <cp:lastPrinted>2021-09-16T09:42:00Z</cp:lastPrinted>
  <dcterms:modified xsi:type="dcterms:W3CDTF">2021-09-16T06:42:00Z</dcterms:modified>
  <cp:revision>2</cp:revision>
  <dc:subject/>
  <dc:title/>
</cp:coreProperties>
</file>