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ЖДЕСТВ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before="280" w:after="280"/>
        <w:jc w:val="center"/>
        <w:rPr>
          <w:spacing w:val="-6"/>
        </w:rPr>
      </w:pPr>
      <w:r>
        <w:rPr>
          <w:b/>
          <w:bCs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/>
        <w:t>от 19.05.2022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ождественского сельского поселения от 10.09.2019 №49-п «</w:t>
      </w:r>
      <w:r>
        <w:rPr>
          <w:b/>
          <w:bCs/>
          <w:spacing w:val="-6"/>
        </w:rPr>
        <w:t>Об утверждении Порядка исполнения бюджета Рождественского сельского поселения по расходам и источникам финансирования дефицитов бюджет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spacing w:val="-6"/>
        </w:rPr>
        <w:t xml:space="preserve">                      </w:t>
      </w:r>
      <w:r>
        <w:rPr>
          <w:spacing w:val="-6"/>
        </w:rPr>
        <w:t xml:space="preserve">В целях реализации положений статей 219 и 219.2 Бюджетного кодекса Российской Федерации, руководствуясь </w:t>
      </w:r>
      <w:r>
        <w:rPr>
          <w:color w:val="3C3C3C"/>
          <w:shd w:fill="FFFFFF" w:val="clear"/>
        </w:rPr>
        <w:t>Положением о бюджетном процессе в Рождественском сельском поселении</w:t>
      </w:r>
      <w:r>
        <w:rPr>
          <w:spacing w:val="-6"/>
        </w:rPr>
        <w:t>, утвержденным решением Совета 11.10.2018 № 24 (в редакции постановления 28.02.2019 №2), администрация Рождественского сельского поселения, администрация Рождественского сельского поселения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Внести в Постановление администрации Рождественского сельского поселения от 10.09.2019 № 49-п «</w:t>
      </w:r>
      <w:r>
        <w:rPr>
          <w:bCs/>
          <w:spacing w:val="-6"/>
        </w:rPr>
        <w:t>Об утверждении Порядка исполнения бюджета Рождественского сельского поселения по расходам и источникам финансирования дефицитов бюджетов</w:t>
      </w:r>
      <w:r>
        <w:rPr/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В приложении 1к постановлению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1) В абзаце втором пункта 1.5 слова «</w:t>
      </w:r>
      <w:r>
        <w:rPr>
          <w:spacing w:val="-6"/>
        </w:rPr>
        <w:t>Соглашения, заключенного между Администрацией Рождественского сельского поселения и Управлением Федерального казначейства по Ивановской области об осуществлении Управлением Федерального казначейства по Ивановской области (далее - УФК)</w:t>
      </w:r>
      <w:r>
        <w:rPr/>
        <w:t>» исключить</w:t>
      </w:r>
      <w:r>
        <w:rPr>
          <w:color w:val="000000"/>
        </w:rPr>
        <w:t>;</w:t>
      </w:r>
    </w:p>
    <w:p>
      <w:pPr>
        <w:pStyle w:val="Normal"/>
        <w:ind w:firstLine="567"/>
        <w:rPr/>
      </w:pPr>
      <w:r>
        <w:rPr>
          <w:color w:val="000000"/>
        </w:rPr>
        <w:t>2) Приостановить до 31.12.2022 включительно действие подпункта 3) пункта 2.1.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/>
        <w:t xml:space="preserve"> </w:t>
      </w:r>
      <w:r>
        <w:rPr/>
        <w:t>Дополнить пунктом 2.1.3 (1) следующего содержания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«2.1.3. (1) </w:t>
      </w:r>
      <w:r>
        <w:rPr/>
        <w:t>Установить, что начиная с апреля месяца 2022 года главные распорядители и получатели средств бюджетов (далее - получатели средств бюджетов) могут предусматривать в заключаемых ими муниципальных контрактах (договорах) на поставку товаров (выполнение работ, оказание услуг), средства на финансовое обеспечение которых:</w:t>
      </w:r>
      <w:bookmarkStart w:id="0" w:name="Par1"/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</w:t>
      </w:r>
      <w:r>
        <w:rPr/>
        <w:t>подлежат в случаях, установленных в соответствии с бюджетным законодательством, казначейскому сопровождению, - авансовые платежи в размере от 50 до 70 процентов суммы муниципального контракта (договора), но не более лимитов бюджетных обязательств, доведенных до получателей средств бюджетов на указанные цели на соответствующий финансов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</w:t>
      </w:r>
      <w:r>
        <w:rPr/>
        <w:t>не подлежат казначейскому сопровождению, - авансовые платежи в размере до 50 процентов суммы муниципального контракта (договора), но не более лимитов бюджетных обязательств, доведенных до получателей средств бюджетов на указанные цели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/>
      </w:pPr>
      <w:r>
        <w:rPr/>
        <w:t xml:space="preserve">        </w:t>
      </w:r>
      <w:r>
        <w:rPr/>
        <w:t xml:space="preserve">В случае если исполнение муниципального контракта (договора), указанного в </w:t>
      </w:r>
      <w:hyperlink w:anchor="Par1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осуществляется в 2022 году и последующих годах и соответствующих лимитов бюджетных обязательств, доведенных до получателя бюджетных средств, недостаточно для выплаты авансового платежа в текущем финансовом году, в муниципальном контракте (договор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пункте 2.1.7 слова «</w:t>
      </w:r>
      <w:r>
        <w:rPr/>
        <w:t>на основании Соглашения» исключить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2. Администрации Рождественского сельского поселения </w:t>
      </w:r>
      <w:r>
        <w:rPr/>
        <w:t>довести настоящее постановление до главных распорядителей средств бюджета Рождественского сельского поселения, главных администраторов источников финансирования дефицита бюдже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bCs/>
        </w:rPr>
      </w:pPr>
      <w:r>
        <w:rPr>
          <w:bCs/>
        </w:rPr>
        <w:t>3.Контроль исполнения настоящего приказа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rPr/>
      </w:pPr>
      <w:r>
        <w:rPr/>
        <w:t xml:space="preserve">4.Настоящий приказ </w:t>
      </w:r>
      <w:r>
        <w:rPr>
          <w:bCs/>
        </w:rPr>
        <w:t>вступает в силу со дня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Рождественского сельского поселения                                Н.В.Нагор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lef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0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КОЛЧИНА ИННА НИКОЛАЕВНА</dc:creator>
  <dc:description/>
  <cp:keywords/>
  <dc:language>en-US</dc:language>
  <cp:lastModifiedBy>User</cp:lastModifiedBy>
  <cp:lastPrinted>2022-05-23T10:45:00Z</cp:lastPrinted>
  <dcterms:modified xsi:type="dcterms:W3CDTF">2022-05-23T07:51:00Z</dcterms:modified>
  <cp:revision>3</cp:revision>
  <dc:subject/>
  <dc:title>МИНИСТЕРСТВО ФИНАНСОВ РОССИЙСКОЙ ФЕДЕРАЦИИ</dc:title>
</cp:coreProperties>
</file>